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TỔNG CỤC HẢI QUAN</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5758/TCHQ-KTTT</w:t>
              <w:br/>
            </w:r>
            <w:r>
              <w:rPr>
                <w:i/>
                <w:iCs/>
                <w:sz w:val="16"/>
              </w:rPr>
              <w:t>V/v: vướng mắc thực hiện Luật thuế XNK</w:t>
            </w:r>
          </w:p>
        </w:tc>
        <w:tc>
          <w:tcPr>
            <w:tcW w:w="5364" w:type="dxa"/>
            <w:tcBorders/>
          </w:tcPr>
          <w:p>
            <w:pPr>
              <w:pStyle w:val="Normal"/>
              <w:spacing w:before="120" w:after="0"/>
              <w:jc w:val="right"/>
              <w:rPr>
                <w:i/>
                <w:i/>
                <w:iCs/>
              </w:rPr>
            </w:pPr>
            <w:r>
              <w:rPr>
                <w:i/>
                <w:iCs/>
              </w:rPr>
              <w:t>Hà Nội, ngày 24 tháng 11 năm 2006</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9"/>
        <w:gridCol w:w="5651"/>
      </w:tblGrid>
      <w:tr>
        <w:trPr/>
        <w:tc>
          <w:tcPr>
            <w:tcW w:w="2989" w:type="dxa"/>
            <w:tcBorders/>
          </w:tcPr>
          <w:p>
            <w:pPr>
              <w:pStyle w:val="Normal"/>
              <w:spacing w:before="120" w:after="0"/>
              <w:jc w:val="right"/>
              <w:rPr>
                <w:b/>
                <w:b/>
                <w:bCs/>
              </w:rPr>
            </w:pPr>
            <w:r>
              <w:rPr>
                <w:b/>
                <w:bCs/>
              </w:rPr>
              <w:t>Kính gửi:</w:t>
            </w:r>
          </w:p>
        </w:tc>
        <w:tc>
          <w:tcPr>
            <w:tcW w:w="5651" w:type="dxa"/>
            <w:tcBorders/>
          </w:tcPr>
          <w:p>
            <w:pPr>
              <w:pStyle w:val="Normal"/>
              <w:spacing w:before="120" w:after="0"/>
              <w:rPr/>
            </w:pPr>
            <w:r>
              <w:rPr/>
              <w:t>- Công ty TNHH Procter &amp; Gamble</w:t>
              <w:br/>
              <w:t>(Tầng 6, Diamond Plaza, Lê Duẩn, Q1, TP. HCM)</w:t>
              <w:br/>
              <w:t>- Cục Hải quan TP. Hồ Chí Minh</w:t>
            </w:r>
          </w:p>
        </w:tc>
      </w:tr>
    </w:tbl>
    <w:p>
      <w:pPr>
        <w:pStyle w:val="Normal"/>
        <w:spacing w:before="120" w:after="280"/>
        <w:jc w:val="center"/>
        <w:rPr/>
      </w:pPr>
      <w:r>
        <w:rPr/>
        <w:t> </w:t>
      </w:r>
    </w:p>
    <w:p>
      <w:pPr>
        <w:pStyle w:val="Normal"/>
        <w:spacing w:before="120" w:after="280"/>
        <w:rPr/>
      </w:pPr>
      <w:r>
        <w:rPr/>
        <w:t>Trả lời công văn số 24052006 ngày 24/5/2006 của Công ty TNHH Procter &amp; Gamble về vướng mắc trong việc cấp thẻ ưu tiên và một số vướng mắc trong quá trình thực hiện Luật thuế XNK, Tổng cục Hải quan có ý kiến như sau:</w:t>
      </w:r>
    </w:p>
    <w:p>
      <w:pPr>
        <w:pStyle w:val="Normal"/>
        <w:spacing w:before="120" w:after="280"/>
        <w:rPr/>
      </w:pPr>
      <w:r>
        <w:rPr/>
        <w:t>1. Căn cứ Luật thuế XNK và các văn bản hướng dẫn Luật, thì: Trường hợp nhập khẩu nguyên liệu để SXXK áp dụng thời hạn nộp thuế 275 ngày, nhưng doanh nghiệp không đưa vào sản xuất, xuất khẩu mà chuyển sang tiêu thụ nội địa thì thời hạn nộp thuế sẽ được tính là 30 ngày kể từ ngày đăng ký tờ khai nhập khẩu với cơ quan hải quan đồng thời doanh nghiệp bị phạt chậm nộp thuế từ ngày thứ 31 đến ngày thực nộp thuế và phạt vi phạm hành chính theo đúng quy định hiện hành.</w:t>
      </w:r>
    </w:p>
    <w:p>
      <w:pPr>
        <w:pStyle w:val="Normal"/>
        <w:spacing w:before="120" w:after="280"/>
        <w:rPr/>
      </w:pPr>
      <w:r>
        <w:rPr/>
        <w:t>2. Theo trình bày của Công ty TNHH Procter &amp; Gamble do Công ty chuyển nguyên liệu nhập khẩu để SXXK sang tiêu thụ nội địa nên phát sinh nợ thuế quá hạn quá 90 ngày, Công ty đã nộp đủ thuế và phạt theo đúng quy định nhưng không được áp dụng thời hạn nộp thuế của đối tượng chấp hành tốt pháp luật thuế. Vì vậy, để giải quyết các trường hợp nêu trên đề nghị Cục Hải quan TP. Hồ Chí Minh kiểm tra việc nợ thuế của Công ty, nếu đúng như Công ty trình bày, ngoài Khoản nợ thuế quá hạn trên Công ty không vi phạm Điều kiện khác để được coi là doanh nghiệp chấp hành tốt pháp luật về thuế và hải quan quy định tại Thông tư số 113/2005/TT-BTC ngày 15/12/2005 và Thông tư 112/2005/TT-BTC ngày 15/12/2005 của Bộ Tài chính thì được áp dụng thời hạn nộp thuế của đối tượng chấp hành tốt pháp luật thuế.</w:t>
      </w:r>
    </w:p>
    <w:p>
      <w:pPr>
        <w:pStyle w:val="Normal"/>
        <w:spacing w:before="120" w:after="280"/>
        <w:rPr/>
      </w:pPr>
      <w:r>
        <w:rPr/>
        <w:t>- Nguyên liệu nhập khẩu để sản xuất hàng xuất khẩu tiêu hủy tại Việt Nam không được miễn thuế nhập khẩu.</w:t>
      </w:r>
    </w:p>
    <w:p>
      <w:pPr>
        <w:pStyle w:val="Normal"/>
        <w:spacing w:before="120" w:after="280"/>
        <w:rPr/>
      </w:pPr>
      <w:r>
        <w:rPr/>
        <w:t>Tổng cục Hải quan thông báo để Công ty TNHH Procter &amp; Gamble, Cục Hải quan TP.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2), KTTT (3).</w:t>
            </w:r>
          </w:p>
        </w:tc>
        <w:tc>
          <w:tcPr>
            <w:tcW w:w="4341"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Tổng cục Hải quan; vanbanphapluat.co</dc:creator>
  <dc:description>Xem chi tiết và tải về văn bản tại đây: http://vanbanphapluat.co/cong-van-5758-tchq-kttt-vuong-mac-thuc-hien-luat-thue-xuat-nhap-khau</dc:description>
  <cp:keywords>Công văn; 5758/TCHQ-KTTT; Tổng cục Hải quan; Đặng Thị Bình An; Thuế - Phí - Lệ Phí; Xuất nhập khẩu</cp:keywords>
  <dc:language>en-US</dc:language>
  <cp:lastModifiedBy>Thư viện vanbanphapluat.co</cp:lastModifiedBy>
  <dcterms:modified xsi:type="dcterms:W3CDTF">2017-08-14T07:11:00Z</dcterms:modified>
  <cp:revision>2</cp:revision>
  <dc:subject>Công văn 5758/TCHQ-KTTT vướng mắc thực hiện Luật thuế xuất nhập khẩu</dc:subject>
  <dc:title>Công văn 5758/TCHQ-KTTT</dc:title>
</cp:coreProperties>
</file>