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66/TCHQ-KTTT </w:t>
              <w:br/>
            </w:r>
            <w:r>
              <w:rPr>
                <w:i/>
                <w:iCs/>
                <w:sz w:val="16"/>
              </w:rPr>
              <w:t>V/v: Trị giá tính thuế ôtô</w:t>
            </w:r>
          </w:p>
        </w:tc>
        <w:tc>
          <w:tcPr>
            <w:tcW w:w="6028" w:type="dxa"/>
            <w:tcBorders/>
          </w:tcPr>
          <w:p>
            <w:pPr>
              <w:pStyle w:val="Normal"/>
              <w:jc w:val="right"/>
              <w:rPr>
                <w:i/>
                <w:i/>
                <w:iCs/>
              </w:rPr>
            </w:pPr>
            <w:r>
              <w:rPr>
                <w:i/>
                <w:iCs/>
              </w:rPr>
              <w:t xml:space="preserve">Hà Nội, ngày 24 tháng 11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Quảng ninh</w:t>
      </w:r>
    </w:p>
    <w:p>
      <w:pPr>
        <w:pStyle w:val="Normal"/>
        <w:spacing w:before="0" w:after="120"/>
        <w:rPr/>
      </w:pPr>
      <w:r>
        <w:rPr/>
        <w:t>Trả lời công văn số 1349/HQQN-TGTT ngày 6/11/2006 của Cục Hải quan Quảng Ninh về việc xin hỗ trợ thông tin giá của mặt hàng xe ôtô mới nhập khẩu. Qua xem xét báo cáo của Cục Hải quan Quảng Ninh về việc tham khảo các mức giá trên mạng Internet và giá bán trên thị trường Việt Nam để đưa ra mức giá cho mặt hàng xe ôtô Toyota Landcruise 4.2 TD VX sản xuất năm 2006 với giá đề xuất là: 26.400 USD/chiếc và xe ôtô KIA Picanto 1.1 LX với EX với giá đề xuất là: 3.062 USD/chiếc, Tổng cục có ý kiến như sau:</w:t>
      </w:r>
    </w:p>
    <w:p>
      <w:pPr>
        <w:pStyle w:val="Normal"/>
        <w:spacing w:before="0" w:after="120"/>
        <w:rPr/>
      </w:pPr>
      <w:r>
        <w:rPr/>
        <w:t>1. Đề nghị Cục Hải quan Quảng Ninh căn cứ thẩm quyền, nguyên tắc xác định giá đã quy định tại Nghị định số 115/2005/NĐ-CP ngày 15/12/2005 của Chính phủ; Thông tư số 113/2005/TT-BTC ngày 15/12/2005 của Bộ Tài chính và các công văn hướng dẫn của Tổng cục Hải quan để xác định giá theo đúng quy định.</w:t>
      </w:r>
    </w:p>
    <w:p>
      <w:pPr>
        <w:pStyle w:val="Normal"/>
        <w:spacing w:before="0" w:after="120"/>
        <w:rPr/>
      </w:pPr>
      <w:r>
        <w:rPr/>
        <w:t>2. Qua tra cứu trên hệ thống dữ liệu giá GTT22, Tổng cục Hải quan cung cấp cho Cục Hải quan Quảng Ninh giá tính thuế 02 loại xe nói trên để tham khảo và xác định giá tính thuế, như sau:</w:t>
      </w:r>
    </w:p>
    <w:p>
      <w:pPr>
        <w:pStyle w:val="Normal"/>
        <w:spacing w:before="0" w:after="120"/>
        <w:rPr/>
      </w:pPr>
      <w:r>
        <w:rPr/>
        <w:t>- Xe ôtô hiệu Toyota Landcruiser Prado Gx8, dung tích 3.0, máy dầu, 2 cầu, 8 chỗ ngồi sản xuất năm 2006, mới 100% nhập khẩu tại tờ khai số 115/NKD ngày 5/9/2006 tại Chi cục Hải quan khu thương mại Lao Bảo với giá khai báo và được xác định là: 27.866 USD/chiếc.</w:t>
      </w:r>
    </w:p>
    <w:p>
      <w:pPr>
        <w:pStyle w:val="Normal"/>
        <w:spacing w:before="0" w:after="120"/>
        <w:rPr/>
      </w:pPr>
      <w:r>
        <w:rPr/>
        <w:t>- Xe ôtô du lịch 5 chỗ, hiệu Kia Picanto 1.1 Egsl, model 2006, sản xuất năm 2006, mới 100% xuất xứ Korea nhập khẩu tại tờ khai số 76/NKD ngày 4/10/2006 với giá khai báo là 3000 USD/chiếc và giá Điều chỉnh sau tham vấn là 6.500 USD/chiếc.</w:t>
      </w:r>
    </w:p>
    <w:p>
      <w:pPr>
        <w:pStyle w:val="Normal"/>
        <w:spacing w:before="0" w:after="120"/>
        <w:rPr/>
      </w:pPr>
      <w:r>
        <w:rPr/>
        <w:t>Tổng cục Hải quan thông báo để Cục Hải quan Quảng N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83"/>
        <w:gridCol w:w="6877"/>
      </w:tblGrid>
      <w:tr>
        <w:trPr/>
        <w:tc>
          <w:tcPr>
            <w:tcW w:w="2483" w:type="dxa"/>
            <w:tcBorders/>
          </w:tcPr>
          <w:p>
            <w:pPr>
              <w:pStyle w:val="Normal"/>
              <w:rPr/>
            </w:pPr>
            <w:r>
              <w:rPr>
                <w:b/>
                <w:bCs/>
                <w:i/>
                <w:iCs/>
              </w:rPr>
              <w:t>Nơi nhận:</w:t>
            </w:r>
            <w:r>
              <w:rPr>
                <w:b/>
                <w:bCs/>
                <w:i/>
                <w:iCs/>
                <w:sz w:val="16"/>
              </w:rPr>
              <w:br/>
            </w:r>
            <w:r>
              <w:rPr>
                <w:sz w:val="16"/>
              </w:rPr>
              <w:t>- Như trên;</w:t>
              <w:br/>
              <w:t>- Lưu: VT, KTTT.</w:t>
            </w:r>
          </w:p>
        </w:tc>
        <w:tc>
          <w:tcPr>
            <w:tcW w:w="687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766-tchq-kttt-tri-gia-tinh-thue-oto</dc:description>
  <cp:keywords>Công văn; 5766/TCHQ-KTTT; Tổng cục Hải quan; Đặng Thị Bình An; Xuất nhập khẩu</cp:keywords>
  <dc:language>en-US</dc:language>
  <cp:lastModifiedBy>Thư viện vanbanphapluat.co</cp:lastModifiedBy>
  <dcterms:modified xsi:type="dcterms:W3CDTF">2017-08-14T07:11:00Z</dcterms:modified>
  <cp:revision>2</cp:revision>
  <dc:subject>Công văn 5766/TCHQ-KTTT trị giá tính thuế ôtô</dc:subject>
  <dc:title>Công văn 5766/TCHQ-KTTT</dc:title>
</cp:coreProperties>
</file>