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83/TCT-TS</w:t>
              <w:br/>
            </w:r>
            <w:r>
              <w:rPr>
                <w:i/>
                <w:iCs/>
                <w:sz w:val="16"/>
              </w:rPr>
              <w:t>V/v nộp lệ phí trước bạ đối với đất thuê</w:t>
            </w:r>
          </w:p>
        </w:tc>
        <w:tc>
          <w:tcPr>
            <w:tcW w:w="5364" w:type="dxa"/>
            <w:tcBorders/>
          </w:tcPr>
          <w:p>
            <w:pPr>
              <w:pStyle w:val="Normal"/>
              <w:spacing w:before="120" w:after="0"/>
              <w:jc w:val="right"/>
              <w:rPr>
                <w:i/>
                <w:i/>
                <w:iCs/>
              </w:rPr>
            </w:pPr>
            <w:r>
              <w:rPr>
                <w:i/>
                <w:iCs/>
              </w:rPr>
              <w:t>Hà Nội, ngày 24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ông ty trách nhiệm hữu hạn Phú Thành</w:t>
      </w:r>
    </w:p>
    <w:p>
      <w:pPr>
        <w:pStyle w:val="Normal"/>
        <w:spacing w:before="120" w:after="280"/>
        <w:rPr/>
      </w:pPr>
      <w:r>
        <w:rPr/>
        <w:t>Trả lời công văn số 17/CV-Cty ngày 3/10/2006 của Công ty trách nhiệm hữu hạn Phú Thành về việc trước bạ đối với đất thuê, Tổng cục Thuế có ý kiến như sau:</w:t>
      </w:r>
    </w:p>
    <w:p>
      <w:pPr>
        <w:pStyle w:val="Normal"/>
        <w:spacing w:before="120" w:after="280"/>
        <w:rPr/>
      </w:pPr>
      <w:r>
        <w:rPr/>
        <w:t xml:space="preserve">Theo quy định tại </w:t>
      </w:r>
      <w:bookmarkStart w:id="0" w:name="dc_21"/>
      <w:r>
        <w:rPr/>
        <w:t>Điểm 4, Mục III, Phần I Thông tư số 95/2005/TT-BTC</w:t>
      </w:r>
      <w:bookmarkEnd w:id="0"/>
      <w:r>
        <w:rPr/>
        <w:t xml:space="preserve"> ngày 26/10/2005 của Bộ Tài chính hướng dẫn thực hiện các quy định của pháp luật về lệ phí trước bạ thì trường hợp không phải nộp lệ phí trước bạ là: “Đất thuê mà tổ chức, cá nhân thuê đất không đăng ký quyền sử dụng đất với cơ quan nhà nước có thẩm quyền”.</w:t>
      </w:r>
    </w:p>
    <w:p>
      <w:pPr>
        <w:pStyle w:val="Normal"/>
        <w:spacing w:before="120" w:after="280"/>
        <w:rPr/>
      </w:pPr>
      <w:r>
        <w:rPr/>
        <w:t>Vì vậy, trường hợp Công ty trách nhiệm hữu hạn Phú Thành được cơ quan Nhà nước có thẩm quyền ra quyết định cho thuê đất và ký hợp đồng thuê đất theo quy định của Luật Đất đai, nhưng không đăng ký quyền sử dụng đất thuê với cơ quan Nhà nước có thẩm quyền thì không phải nộp lệ phí trước bạ.</w:t>
      </w:r>
    </w:p>
    <w:p>
      <w:pPr>
        <w:pStyle w:val="Normal"/>
        <w:spacing w:before="120" w:after="280"/>
        <w:rPr/>
      </w:pPr>
      <w:r>
        <w:rPr/>
        <w:t>Tổng cục Thuế trả lời để Công ty trách nhiệm hữu hạn Phú Thà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ình Định;</w:t>
              <w:br/>
              <w:t>- Vụ Pháp chế;</w:t>
              <w:br/>
              <w:t>- Lưu VT, TS.</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383-tct-ts-nop-le-phi-truoc-ba-dat-thue</dc:description>
  <cp:keywords>Công văn; 4383/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383/TCT-TS nộp lệ phí trước bạ đất thuê</dc:subject>
  <dc:title>Công văn 4383/TCT-TS</dc:title>
</cp:coreProperties>
</file>