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94/TCT-PCCS </w:t>
              <w:br/>
            </w:r>
            <w:r>
              <w:rPr>
                <w:i/>
                <w:iCs/>
                <w:sz w:val="16"/>
              </w:rPr>
              <w:t xml:space="preserve">V/v: ưu đãi thuế TNDN </w:t>
            </w:r>
          </w:p>
        </w:tc>
        <w:tc>
          <w:tcPr>
            <w:tcW w:w="6028" w:type="dxa"/>
            <w:tcBorders/>
          </w:tcPr>
          <w:p>
            <w:pPr>
              <w:pStyle w:val="Normal"/>
              <w:jc w:val="right"/>
              <w:rPr/>
            </w:pPr>
            <w:r>
              <w:rPr>
                <w:i/>
                <w:iCs/>
              </w:rPr>
              <w:t>Hà Nội, ngày 24 tháng 11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rPr>
            </w:pPr>
            <w:r>
              <w:rPr>
                <w:b/>
                <w:bCs/>
              </w:rPr>
              <w:t xml:space="preserve">Kính Gửi: </w:t>
            </w:r>
          </w:p>
        </w:tc>
        <w:tc>
          <w:tcPr>
            <w:tcW w:w="5648" w:type="dxa"/>
            <w:tcBorders/>
          </w:tcPr>
          <w:p>
            <w:pPr>
              <w:pStyle w:val="Normal"/>
              <w:rPr/>
            </w:pPr>
            <w:r>
              <w:rPr/>
              <w:t xml:space="preserve">Công Ty Tnhh Acecook Việt Nam </w:t>
              <w:br/>
            </w:r>
            <w:r>
              <w:rPr>
                <w:iCs/>
              </w:rPr>
              <w:t>Lô Ii-3 &amp; Ii-5, Đường Số 11, Kcn Tân Bình, Q. Tân Phú, Tp. Hcm</w:t>
            </w:r>
          </w:p>
        </w:tc>
      </w:tr>
    </w:tbl>
    <w:p>
      <w:pPr>
        <w:pStyle w:val="Normal"/>
        <w:spacing w:before="0" w:after="120"/>
        <w:jc w:val="center"/>
        <w:rPr>
          <w:b/>
          <w:b/>
          <w:bCs/>
        </w:rPr>
      </w:pPr>
      <w:r>
        <w:rPr>
          <w:b/>
          <w:bCs/>
        </w:rPr>
        <w:t> </w:t>
      </w:r>
    </w:p>
    <w:p>
      <w:pPr>
        <w:pStyle w:val="Normal"/>
        <w:spacing w:before="0" w:after="120"/>
        <w:rPr/>
      </w:pPr>
      <w:r>
        <w:rPr/>
        <w:t>Trả lời Công văn số 747/2006/AV-HCM ngày 29/9/2006 của Công ty TNHH ACECOOK Việt Nam hỏi về việc ưu đãi thuế TNDN, Tổng cục Thuế có ý kiến như sau:</w:t>
      </w:r>
    </w:p>
    <w:p>
      <w:pPr>
        <w:pStyle w:val="Normal"/>
        <w:spacing w:before="0" w:after="120"/>
        <w:rPr/>
      </w:pPr>
      <w:r>
        <w:rPr/>
        <w:t xml:space="preserve">1) Ưu đãi thuế TNDN đối với cơ sở kinh doanh di chuyển địa Điểm: Theo hướng dẫn tại </w:t>
      </w:r>
      <w:bookmarkStart w:id="0" w:name="dc_37"/>
      <w:r>
        <w:rPr/>
        <w:t>Điểm 1.1 Mục III Phần E Thông tư số 128/2003/TT-BTC</w:t>
      </w:r>
      <w:bookmarkEnd w:id="0"/>
      <w:r>
        <w:rPr/>
        <w:t xml:space="preserve"> ngày 22/12/2003 của Bộ Tài chính về thuế TNDN thì trường hợp Công ty TNHH ACECOOK Việt Nam có di dời trụ sở và nhà xưởng vào Khu công nghiệp Tân Bình theo quyết định di dời của UBND thành phố Hồ Chí Minh thì Công ty được hưởng ưu đãi miễn thuế 02 năm kể từ khi có thu nhập chịu thuế và giảm 50% số thuế phải nộp trong 02 năm tiếp theo. Công ty không được hưởng mức ưu đãi về thuế suất thuế TNDN.</w:t>
      </w:r>
    </w:p>
    <w:p>
      <w:pPr>
        <w:pStyle w:val="Normal"/>
        <w:spacing w:before="0" w:after="120"/>
        <w:rPr/>
      </w:pPr>
      <w:r>
        <w:rPr/>
        <w:t xml:space="preserve">2) Trường hợp Công ty TNHH ACECOOK Việt Nam có dự án đầu tư mới nhà máy sản xuất vào Khu công nghiệp tại các tỉnh Bắc Ninh, Đà Nẵng, Vĩnh Long mà nhà máy này là một pháp nhân, hạch toán độc lập, đăng ký nộp thuế TNDN tại các địa phương thì các nhà máy này là cơ sở mới thành lập và được hưởng ưu đãi thuế thu nhập doanh nghiệp theo diện ưu đãi đầu tư mới. Cụ thể: được áp dụng thuế suất thuế TNDN 15% trong 12 năm kể từ khi bắt đầu hoạt động kinh doanh, được miễn thuế 03 năm kể từ khi có thu nhập chịu thuế và giảm 50% số thuế phải nộp trong 07 năm tiếp theo (theo hướng dẫn tại </w:t>
      </w:r>
      <w:bookmarkStart w:id="1" w:name="dc_38"/>
      <w:r>
        <w:rPr/>
        <w:t>Điểm 5.1.2, Điểm 6.1.1.b Thông tư số 88/2004/TT-BTC</w:t>
      </w:r>
      <w:bookmarkEnd w:id="1"/>
      <w:r>
        <w:rPr/>
        <w:t xml:space="preserve"> ngày 1/9/2004 của Bộ Tài chính).</w:t>
      </w:r>
    </w:p>
    <w:p>
      <w:pPr>
        <w:pStyle w:val="Normal"/>
        <w:spacing w:before="0" w:after="120"/>
        <w:rPr/>
      </w:pPr>
      <w:r>
        <w:rPr/>
        <w:t xml:space="preserve">Trường hợp Công ty có dự án đầu tư mới nhà máy sản xuất vào Khu công nghiệp tại các tỉnh Bắc Ninh, Đà Nẵng, Vĩnh Long mà các nhà máy này là đơn vị phụ thuộc và hạch toán báo sổ thì được hưởng ưu đãi đầu tư theo diện ưu đãi đầu tư mở rộng. Các dự án đầu tư này có lắp đặt dây chuyền sản xuất mới không thuộc ngành nghề, lĩnh vực A; không thực hiện tại địa bàn B hoặc địa bàn C thì được miễn thuế 01 năm và giảm 50% số thuế phải nộp trong 02 năm tiếp theo cho phần thu nhập tăng thêm do đầu tư mang lại (theo hướng dẫn tại </w:t>
      </w:r>
      <w:bookmarkStart w:id="2" w:name="dc_39"/>
      <w:r>
        <w:rPr/>
        <w:t>Điểm 3.1 Mục III Phần E Thông tư số 128/2003/TT-BTC</w:t>
      </w:r>
      <w:bookmarkEnd w:id="2"/>
      <w:r>
        <w:rPr/>
        <w:t xml:space="preserve">). Các dự án đầu tư này nếu thuộc ngành nghề, lĩnh vực A được miễn thuế 01 năm và giảm 50% số thuế phải nộp trong 04 năm tiếp theo cho phần thu nhập tăng thêm do đầu tư mang lại (theo hướng dẫn tại </w:t>
      </w:r>
      <w:bookmarkStart w:id="3" w:name="dc_40"/>
      <w:r>
        <w:rPr/>
        <w:t>Điểm 3.2 Mục III Phần E Thông tư số 128/2003/TT-BTC</w:t>
      </w:r>
      <w:bookmarkEnd w:id="3"/>
      <w:r>
        <w:rPr/>
        <w:t>).</w:t>
      </w:r>
    </w:p>
    <w:p>
      <w:pPr>
        <w:pStyle w:val="Normal"/>
        <w:spacing w:before="0" w:after="120"/>
        <w:rPr/>
      </w:pPr>
      <w:r>
        <w:rPr/>
        <w:t>3) Trường hợp Công ty TNHH ACECOOK Việt Nam có dự án đầu tư mở rộng nhà máy sản xuất tại các tỉnh Hưng Yên, Bình Dương không nằm trong Khu công nghiệp mà dự án này có lắp đặt dây chuyền sản xuất mới thì sẽ được miễn thuế 01 năm và giảm 50% số thuế phải nộp trong 02 năm tiếp theo cho phần thu nhập tăng thêm do đầu tư mang lại.</w:t>
      </w:r>
    </w:p>
    <w:p>
      <w:pPr>
        <w:pStyle w:val="Normal"/>
        <w:spacing w:before="0" w:after="120"/>
        <w:rPr/>
      </w:pPr>
      <w:r>
        <w:rPr/>
        <w:t xml:space="preserve">Tổng cục Thuế trả lời để Công ty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57"/>
        <w:gridCol w:w="5503"/>
      </w:tblGrid>
      <w:tr>
        <w:trPr/>
        <w:tc>
          <w:tcPr>
            <w:tcW w:w="3857" w:type="dxa"/>
            <w:tcBorders/>
          </w:tcPr>
          <w:p>
            <w:pPr>
              <w:pStyle w:val="Normal"/>
              <w:rPr/>
            </w:pPr>
            <w:r>
              <w:rPr>
                <w:b/>
                <w:bCs/>
                <w:i/>
                <w:iCs/>
              </w:rPr>
              <w:t>Nơi nhận:</w:t>
              <w:br/>
            </w:r>
            <w:r>
              <w:rPr>
                <w:sz w:val="16"/>
              </w:rPr>
              <w:t>- Như trên;</w:t>
              <w:br/>
              <w:t>- Cục thuế TP. Hồ Chí Minh;</w:t>
              <w:br/>
              <w:t>- Vụ Pháp chế;</w:t>
              <w:br/>
              <w:t>- Lưu: VT, PCCS.</w:t>
            </w:r>
          </w:p>
        </w:tc>
        <w:tc>
          <w:tcPr>
            <w:tcW w:w="550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Tổng cục Thuế; vanbanphapluat.co</dc:creator>
  <dc:description>Xem chi tiết và tải về văn bản tại đây: http://vanbanphapluat.co/cong-van-4394-tct-pccs-uu-dai-thue-tndn</dc:description>
  <cp:keywords>Công văn; 4394/TCT-PCCS; Tổng cục Thuế; Phạm Duy Khương; Thuế - Phí - Lệ Phí</cp:keywords>
  <dc:language>en-US</dc:language>
  <cp:lastModifiedBy>Thư viện vanbanphapluat.co</cp:lastModifiedBy>
  <dcterms:modified xsi:type="dcterms:W3CDTF">2017-08-14T07:11:00Z</dcterms:modified>
  <cp:revision>2</cp:revision>
  <dc:subject>Công văn 4394/TCT-PCCS ưu đãi thuế TNDN</dc:subject>
  <dc:title>Công văn 4394/TCT-PCCS</dc:title>
</cp:coreProperties>
</file>