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81/TCHQ-KTTT </w:t>
              <w:br/>
            </w:r>
            <w:r>
              <w:rPr>
                <w:i/>
                <w:iCs/>
                <w:sz w:val="16"/>
              </w:rPr>
              <w:t>V/v: Giá tính thuế xe máy NK</w:t>
            </w:r>
          </w:p>
        </w:tc>
        <w:tc>
          <w:tcPr>
            <w:tcW w:w="6028" w:type="dxa"/>
            <w:tcBorders/>
          </w:tcPr>
          <w:p>
            <w:pPr>
              <w:pStyle w:val="Normal"/>
              <w:jc w:val="right"/>
              <w:rPr>
                <w:i/>
                <w:i/>
                <w:iCs/>
              </w:rPr>
            </w:pPr>
            <w:r>
              <w:rPr>
                <w:i/>
                <w:iCs/>
              </w:rPr>
              <w:t xml:space="preserve">Hà Nội, ngày 27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3624/HQTP-TGTT ngày 01/11/2006 của Cục Hải quan TP. Hồ Chí Minh về việc áp giá tính thuế đối với 02 lô hàng xe gắn máy nguyên chiếc hiệu HONDA @ Stream model WH 125T-2 do Trung Quốc sản xuất do Công ty cổ phần Đức Khải nhập khẩu tại tờ khai số: 15/NKDG-KV1 ngày 13/3/2006; tờ khai số: 38/NK/KD/GM/KV1 ngày 13/7/2006, Tổng cục Hải quan có ý kiến như sau:</w:t>
      </w:r>
    </w:p>
    <w:p>
      <w:pPr>
        <w:pStyle w:val="Normal"/>
        <w:spacing w:before="0" w:after="120"/>
        <w:rPr/>
      </w:pPr>
      <w:r>
        <w:rPr/>
        <w:t>1. Sau khi xem xét hồ sơ khiếu nại của doanh nghiệp và quyết định giải quyết khiếu nại số: 13/QĐ-GQKN ngày 12/7/2006 của Chi cục Hải quan Cảng Sài Gòn khu vực 1, trên cơ sở kết quả tra cứu dữ liệu trên hệ thống GTT22, Tổng cục Hải quan đã có công văn số: 3674/TCHQ-KTTT ngày 14/8/2006 cung cấp dữ liệu và hướng dẫn Cục Hải quan TP. Hồ Chí Minh giải quyết khiếu nại lần 2 của doanh nghiệp theo đúng trình tự và thẩm quyền quy định.</w:t>
      </w:r>
    </w:p>
    <w:p>
      <w:pPr>
        <w:pStyle w:val="Normal"/>
        <w:spacing w:before="0" w:after="120"/>
        <w:rPr/>
      </w:pPr>
      <w:r>
        <w:rPr/>
        <w:t>Dữ liệu do Tổng cục Hải quan cung cấp đối với hàng nhập khẩu tại tờ khai số: 34/NK/KD ngày 28/6/2006; tờ khai số: 8/NK/KD ngày 23/02/2006 là mặt hàng giống hệt, tương tự được nhập khẩu cùng thời điểm đối với hàng nhập khẩu tại tờ khai số: 15/NKDG-KV1 ngày 13/3/2006 và tờ khai số: 38/NK/KD/GM/KV1 ngày 13/7/2006 tại Cục Hải quan TP. Hồ Chí Minh và đã được xác định giá tính thuế theo trị giá khai báo từ: 600 USD/chiếc đến 630 USD/chiếc với mức độ “Không nghi ngờ” trị giá khai báo.</w:t>
      </w:r>
    </w:p>
    <w:p>
      <w:pPr>
        <w:pStyle w:val="Normal"/>
        <w:spacing w:before="0" w:after="120"/>
        <w:rPr/>
      </w:pPr>
      <w:r>
        <w:rPr/>
        <w:t>2. Qua kiểm tra lại thông tin dữ liệu do Cục Hải quan TP. Hồ Chí Minh báo cáo tại công văn số : 3624/HQTP-TGTT ngày 01/11/2006, Tổng cục thấy còn chưa chính xác, vì trên hệ thống GTT22 tại thời điểm ngày 13/11/2006 thì dữ liệu tại tờ khai số: 8/NK/KD ngày 23/02/2006 vẫn được xác định giá tính thuế theo trị giá khai báo là: 630 USD/chiếc (kèm thông tin chi tiết), tờ khai số: 34/NK/KD ngày 28/6/2006 đã được điều chỉnh giá tính thuế là: 640 USD/chiếc, nhưng sau thời điểm Tổng cục ban hành công văn số: 3674/TCHQ-KTTT ngày 14/8/2006.</w:t>
      </w:r>
    </w:p>
    <w:p>
      <w:pPr>
        <w:pStyle w:val="Normal"/>
        <w:spacing w:before="0" w:after="120"/>
        <w:rPr/>
      </w:pPr>
      <w:r>
        <w:rPr/>
        <w:t>3. Từ những căn cứ trên, yêu cầu Cục Hải quan TP. Hồ Chí Minh căn cứ nguyên tắc, trình tự, các phương pháp xác định giá tính thuế và hướng dẫn của Tổng cục tại công văn số: 3674/TCHQ-KTTT ngày 14/8/2006 để giải quyết khiếu nại của doanh nghiệp theo đúng thẩm quyền, chế độ quy định và kiểm tra, xem xét lại việc cập nhật dữ liệu giá. Trường hợp Cục Hải quan TP. Hồ Chí Minh đã ra quyết định giải quyết khiếu nại phù hợp thì hướng dẫn doanh nghiệp thủ tục khiếu nại ra tòa án hành chính theo thẩm quyền quy định tại Luật khiếu nại tố cáo.</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3"/>
        <w:gridCol w:w="6877"/>
      </w:tblGrid>
      <w:tr>
        <w:trPr/>
        <w:tc>
          <w:tcPr>
            <w:tcW w:w="2483" w:type="dxa"/>
            <w:tcBorders/>
          </w:tcPr>
          <w:p>
            <w:pPr>
              <w:pStyle w:val="Normal"/>
              <w:rPr/>
            </w:pPr>
            <w:r>
              <w:rPr>
                <w:b/>
                <w:bCs/>
                <w:i/>
                <w:iCs/>
              </w:rPr>
              <w:t>Nơi nhận:</w:t>
            </w:r>
            <w:r>
              <w:rPr>
                <w:b/>
                <w:bCs/>
                <w:sz w:val="16"/>
              </w:rPr>
              <w:br/>
            </w:r>
            <w:r>
              <w:rPr>
                <w:sz w:val="16"/>
              </w:rPr>
              <w:t>- Như trên;</w:t>
              <w:br/>
              <w:t>- Lưu: VT, KTTT.</w:t>
            </w:r>
          </w:p>
        </w:tc>
        <w:tc>
          <w:tcPr>
            <w:tcW w:w="687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81-tchq-kttt-gia-tinh-thue-xe-may-nk</dc:description>
  <cp:keywords>Công văn; 5781/TCHQ-KTTT; Tổng cục Hải quan; Đặng Thị Bình An; Xuất nhập khẩu</cp:keywords>
  <dc:language>en-US</dc:language>
  <cp:lastModifiedBy>Thư viện vanbanphapluat.co</cp:lastModifiedBy>
  <dcterms:modified xsi:type="dcterms:W3CDTF">2017-08-14T07:11:00Z</dcterms:modified>
  <cp:revision>2</cp:revision>
  <dc:subject>Công văn 5781/TCHQ-KTTT giá tính thuế xe máy NK</dc:subject>
  <dc:title>Công văn 5781/TCHQ-KTTT</dc:title>
</cp:coreProperties>
</file>