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429/TCT-PCCS </w:t>
              <w:br/>
            </w:r>
            <w:r>
              <w:rPr>
                <w:sz w:val="16"/>
              </w:rPr>
              <w:t xml:space="preserve">V/v: thuế suất thuế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8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hành Phố Hồ Chí Minh</w:t>
      </w:r>
    </w:p>
    <w:p>
      <w:pPr>
        <w:pStyle w:val="Normal"/>
        <w:spacing w:before="0" w:after="120"/>
        <w:rPr/>
      </w:pPr>
      <w:r>
        <w:rPr/>
        <w:t>Trả lời công văn số 11282/CT-TTHT ngày 09/11/2006 của Cục thuế thành phố Hồ Chí Minh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>Theo hướng dẫn tại mã hàng 4005, Chương 40 - Biểu thuế suất thuế GTGT theo Danh Mục Biểu thuế nhập ưu đãi ban hành kèm theo Thông tư số 62/2004/TT-BTC ngày 24/6/2004 của Bộ Tài chính thì các mặt hàng dưới đây áp dụng thuế suất 10%:</w:t>
      </w:r>
    </w:p>
    <w:p>
      <w:pPr>
        <w:pStyle w:val="Normal"/>
        <w:spacing w:before="0" w:after="120"/>
        <w:rPr/>
      </w:pPr>
      <w:r>
        <w:rPr/>
        <w:t>- Mủ cao su thiên nhiên (sơ chế) trộn với Zin oxide tỷ lệ 4% và axit stearic tỷ lệ 1,2%;</w:t>
      </w:r>
    </w:p>
    <w:p>
      <w:pPr>
        <w:pStyle w:val="Normal"/>
        <w:spacing w:before="0" w:after="120"/>
        <w:rPr/>
      </w:pPr>
      <w:r>
        <w:rPr/>
        <w:t>- Mủ cao su thiên nhiên (sơ chế) tỷ lệ 95% trộn với carbon black tỷ lệ 5%;</w:t>
      </w:r>
    </w:p>
    <w:p>
      <w:pPr>
        <w:pStyle w:val="Normal"/>
        <w:spacing w:before="0" w:after="120"/>
        <w:rPr/>
      </w:pPr>
      <w:r>
        <w:rPr/>
        <w:t>- Mủ cao su thiên nhiên SVR5 tỷ lệ 93,33% trộn với mủ cao su thiên nhiên RSS3 tỷ lệ 1,67%, mủ cao su 1502 tỷ lệ 4,5% và axit stearic tỷ lệ 0,5%.</w:t>
      </w:r>
    </w:p>
    <w:p>
      <w:pPr>
        <w:pStyle w:val="Normal"/>
        <w:spacing w:before="0" w:after="120"/>
        <w:rPr/>
      </w:pPr>
      <w:r>
        <w:rPr/>
        <w:t>- Mủ cao su thiên nhiên crếp tỷ lệ 9,52% trộn với mủ cao su thiên nhiên RSS3 tỷ lệ 38,1 %, mủ cao su thiên nhiên SVR20 tỷ lệ 47,38% và carbon black tỷ lệ 5%.</w:t>
      </w:r>
    </w:p>
    <w:p>
      <w:pPr>
        <w:pStyle w:val="Normal"/>
        <w:spacing w:before="0" w:after="120"/>
        <w:rPr/>
      </w:pPr>
      <w:r>
        <w:rPr/>
        <w:t>Trường hợp các cơ sở kinh doanh đã xuất hóa đơn, kê khai, nộp thuế GTGT với mức thuế suất thuế GTGT 5% thì không đặt vấn đề truy thu, truy hoàn số thuế GTGT.</w:t>
      </w:r>
    </w:p>
    <w:p>
      <w:pPr>
        <w:pStyle w:val="Normal"/>
        <w:spacing w:before="0" w:after="120"/>
        <w:rPr/>
      </w:pPr>
      <w:r>
        <w:rPr/>
        <w:t>Tổng cục Thuế trả lời để Cục thuế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6509"/>
      </w:tblGrid>
      <w:tr>
        <w:trPr/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;</w:t>
              <w:br/>
              <w:t>- Lưu: VT, PCCS.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1:00Z</dcterms:created>
  <dc:creator>Tổng cục Thuế; vanbanphapluat.co</dc:creator>
  <dc:description>Xem chi tiết và tải về văn bản tại đây: http://vanbanphapluat.co/cong-van-4429-tct-pccs-thue-suat-thue-gtgt</dc:description>
  <cp:keywords>Công văn; 4429/TCT-PCCS; Tổng cục Thuế; Phạm Duy Khương; Thuế - Phí - Lệ Phí</cp:keywords>
  <dc:language>en-US</dc:language>
  <cp:lastModifiedBy>Thư viện vanbanphapluat.co</cp:lastModifiedBy>
  <dcterms:modified xsi:type="dcterms:W3CDTF">2017-08-14T07:11:00Z</dcterms:modified>
  <cp:revision>2</cp:revision>
  <dc:subject>Công văn 4429/TCT-PCCS thuế suất thuế GTGT</dc:subject>
  <dc:title>Công văn 4429/TCT-PCCS</dc:title>
</cp:coreProperties>
</file>