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38/LĐTBXH-TL </w:t>
              <w:br/>
            </w:r>
            <w:r>
              <w:rPr>
                <w:i/>
                <w:iCs/>
                <w:sz w:val="16"/>
              </w:rPr>
              <w:t>V/v: quản lý tiền lương, thu nhập đối với Cty TNHH một thành viên</w:t>
            </w:r>
          </w:p>
        </w:tc>
        <w:tc>
          <w:tcPr>
            <w:tcW w:w="6028" w:type="dxa"/>
            <w:tcBorders/>
          </w:tcPr>
          <w:p>
            <w:pPr>
              <w:pStyle w:val="Normal"/>
              <w:jc w:val="right"/>
              <w:rPr/>
            </w:pPr>
            <w:r>
              <w:rPr>
                <w:i/>
                <w:iCs/>
              </w:rPr>
              <w:t>Hà Nội, ngày 28 tháng 11 năm 2006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 </w:t>
      </w:r>
      <w:r>
        <w:rPr/>
        <w:t>Tổng công ty dầu khí Việt Nam</w:t>
      </w:r>
    </w:p>
    <w:p>
      <w:pPr>
        <w:pStyle w:val="Normal"/>
        <w:spacing w:before="0" w:after="120"/>
        <w:rPr/>
      </w:pPr>
      <w:r>
        <w:rPr/>
        <w:t>Trả lời công văn số 3643/DKVN-TCNS ngày 16 tháng 11 năm 2006 về việc ghi tại trích yếu, Bộ Lao động – Thương binh và Xã hội có ý kiến như sau:</w:t>
      </w:r>
    </w:p>
    <w:p>
      <w:pPr>
        <w:pStyle w:val="Normal"/>
        <w:spacing w:before="0" w:after="120"/>
        <w:rPr/>
      </w:pPr>
      <w:r>
        <w:rPr/>
        <w:t>Thủ tướng Chính phủ đang giao cho Bộ Lao động – Thương binh và Xã hội soạn thảo Nghị định về tiền lương đối với công ty trách nhiệm hữu hạn một thành viên Nhà nước nắm giữ 100% vốn Điều lệ (Thông tư số 09/2002/TT-BLĐTBXH ngày 11 tháng 6 năm 2002 của Bộ Lao động – Thương binh và Xã hội hướng dẫn thực hiện cơ chế quản lý lao động, tiền lương và thu nhập đối với công ty trách nhiệm hữu hạn một thành viên Nhà nước nắm giữ 100% vốn Điều lệ không còn hiệu lực thi hành). Trong thời gian chờ văn bản mới, công ty trách nhiệm hữu hạn một thành viên Nhà nước nắm giữ 100% vốn Điều lệ áp dụng hệ thống thang lương, bảng lương do Nhà nước quy định đối với các công ty nhà nước thì tạm thời thực hiện việc xác định quỹ lương kế hoạch và quỹ lương thực hiện theo quy định tại Nghị định số 206/2004/NĐ-CP ngày 14 tháng 12 năm 2006 của Chính phủ quy định quản lý lao động, tiền lương và thu nhập trong các công ty nhà nước và Thông tư hướng dẫn số 07/2005/TT-BLĐTBXH ngày 05 tháng 01 năm 2005 của Bộ Lao động – Thương binh và Xã hội.</w:t>
      </w:r>
    </w:p>
    <w:p>
      <w:pPr>
        <w:pStyle w:val="Normal"/>
        <w:spacing w:before="0" w:after="120"/>
        <w:rPr/>
      </w:pPr>
      <w:r>
        <w:rPr/>
        <w:t xml:space="preserve">Bộ Lao động – Thương binh và Xã hội trả lời để Tổng công ty Dầu khí Việt Nam biết và hướng dẫn doanh nghiệp thực hiện theo đúng quy định của Nhà nước./.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00"/>
        <w:gridCol w:w="6960"/>
      </w:tblGrid>
      <w:tr>
        <w:trPr/>
        <w:tc>
          <w:tcPr>
            <w:tcW w:w="2400" w:type="dxa"/>
            <w:tcBorders/>
          </w:tcPr>
          <w:p>
            <w:pPr>
              <w:pStyle w:val="Normal"/>
              <w:rPr/>
            </w:pPr>
            <w:r>
              <w:rPr>
                <w:b/>
                <w:bCs/>
                <w:i/>
                <w:iCs/>
                <w:u w:val="single"/>
              </w:rPr>
              <w:t>Nơi nhận:</w:t>
              <w:br/>
            </w:r>
            <w:r>
              <w:rPr>
                <w:sz w:val="16"/>
              </w:rPr>
              <w:t>- Như trên;</w:t>
              <w:br/>
              <w:t>- Lưu VP, Vụ TLTC.</w:t>
            </w:r>
          </w:p>
        </w:tc>
        <w:tc>
          <w:tcPr>
            <w:tcW w:w="6960"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Bộ Lao động – Thương binh và Xã hội; vanbanphapluat.co</dc:creator>
  <dc:description>Xem chi tiết và tải về văn bản tại đây: http://vanbanphapluat.co/cong-van-4238-ldtbxh-tl-quan-ly-tien-luong-thu-nhap-cong-ty-tnhh-mot-thanh-vien</dc:description>
  <cp:keywords>Công văn; 4238/LĐTBXH-TL; Bộ Lao động – Thương binh và Xã hội; Phạm Minh Huân; Kế toán - Kiểm toán</cp:keywords>
  <dc:language>en-US</dc:language>
  <cp:lastModifiedBy>Thư viện vanbanphapluat.co</cp:lastModifiedBy>
  <dcterms:modified xsi:type="dcterms:W3CDTF">2017-08-14T07:11:00Z</dcterms:modified>
  <cp:revision>2</cp:revision>
  <dc:subject>Công văn 4238/LĐTBXH-TL quản lý tiền lương, thu nhập Công ty TNHH một thành viên</dc:subject>
  <dc:title>Công văn 4238/LĐTBXH-TL</dc:title>
</cp:coreProperties>
</file>