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810/TCHQ-GSQL</w:t>
              <w:br/>
            </w:r>
            <w:r>
              <w:rPr>
                <w:i/>
                <w:iCs/>
                <w:sz w:val="16"/>
              </w:rPr>
              <w:t>V/v: ủy quyền trong việc cấp C/O</w:t>
            </w:r>
          </w:p>
        </w:tc>
        <w:tc>
          <w:tcPr>
            <w:tcW w:w="5364" w:type="dxa"/>
            <w:tcBorders/>
          </w:tcPr>
          <w:p>
            <w:pPr>
              <w:pStyle w:val="Normal"/>
              <w:spacing w:before="120" w:after="0"/>
              <w:jc w:val="right"/>
              <w:rPr>
                <w:i/>
                <w:i/>
                <w:iCs/>
              </w:rPr>
            </w:pPr>
            <w:r>
              <w:rPr>
                <w:i/>
                <w:iCs/>
              </w:rPr>
              <w:t>Hà Nội, ngày 28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Nghệ An</w:t>
      </w:r>
    </w:p>
    <w:p>
      <w:pPr>
        <w:pStyle w:val="Normal"/>
        <w:spacing w:before="120" w:after="280"/>
        <w:rPr/>
      </w:pPr>
      <w:r>
        <w:rPr/>
        <w:t>Trả lời công văn số 2516/HQNQ/TTr ngày 13/11/2006 của Cục Hải quan Nghệ An về việc xin ý kiến chỉ đạo đối với vướng mắc trong việc truy thu thuế theo thuế suất thông thường đối với 4 lô hàng nhập khẩu mặt hàng linh kiện điện tử Vỏ, mạng ti vi, Tổng cục Hải quan có ý kiến như sau:</w:t>
      </w:r>
    </w:p>
    <w:p>
      <w:pPr>
        <w:pStyle w:val="Normal"/>
        <w:spacing w:before="120" w:after="280"/>
        <w:rPr/>
      </w:pPr>
      <w:r>
        <w:rPr/>
        <w:t>Trong trường hợp hàng hóa được Hải quan Nghệ An xác định là sản xuất từ Trung Quốc, nếu Doanh nghiệp NK xuất trình được chứng từ chứng minh được quan hệ giữa người bán hàng và nhà xuất khẩu và giấy uỷ quyền xin cấp C/O thì việc khác nhau giữa tên của người bán hàng ghi trên C/O với tên doanh nghiệp xuất khẩu không phải là căn cứ để từ chối tính hợp lệ của C/O này. Do vậy, trong trường hợp không có nghi ngờ nào khác về tính trung thực và độ chính xác của C/O thì C/O trên được chấp nhận và Doanh nghiệp nhập khẩu được hưởng mức thuế suất ưu đãi như quy định.</w:t>
      </w:r>
    </w:p>
    <w:p>
      <w:pPr>
        <w:pStyle w:val="Normal"/>
        <w:spacing w:before="120" w:after="280"/>
        <w:rPr/>
      </w:pPr>
      <w:r>
        <w:rPr/>
        <w:t>Đề nghị Cục Hải quan Nghệ An thực hiện, kiểm tra đối chiếu C/O căn cứ trên Thông tư 112/2005/TT-BTC ngày 15/12/2005, Thông tư 52/2006/TT-BTC và Quyết định số 1727/2003/QĐ-BTM.</w:t>
      </w:r>
    </w:p>
    <w:p>
      <w:pPr>
        <w:pStyle w:val="Normal"/>
        <w:spacing w:before="120" w:after="280"/>
        <w:rPr/>
      </w:pPr>
      <w:r>
        <w:rPr/>
        <w:t>Tổng cục Hải quan thông báo để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TC (để báo cáo);</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10-tchq-gsql-uy-quyen-trong-viec-cap-c-o</dc:description>
  <cp:keywords>Công văn; 5810/TCHQ-GSQL; Tổng cục Hải quan; Nguyễn Ngọc Túc; Thuế - Phí - Lệ Phí; Xuất nhập khẩu</cp:keywords>
  <dc:language>en-US</dc:language>
  <cp:lastModifiedBy>Thư viện vanbanphapluat.co</cp:lastModifiedBy>
  <dcterms:modified xsi:type="dcterms:W3CDTF">2017-08-14T07:11:00Z</dcterms:modified>
  <cp:revision>2</cp:revision>
  <dc:subject>Công văn 5810/TCHQ-GSQL ủy quyền trong việc cấp C/O</dc:subject>
  <dc:title>Công văn 5810/TCHQ-GSQL</dc:title>
</cp:coreProperties>
</file>