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39/TCT-PCCS</w:t>
              <w:br/>
            </w:r>
            <w:r>
              <w:rPr>
                <w:i/>
                <w:iCs/>
                <w:sz w:val="16"/>
              </w:rPr>
              <w:t>V/v: thuế GTGT đối với đại lý cung cấp dịch vụ điện thoại di động.</w:t>
            </w:r>
          </w:p>
        </w:tc>
        <w:tc>
          <w:tcPr>
            <w:tcW w:w="5781" w:type="dxa"/>
            <w:tcBorders/>
          </w:tcPr>
          <w:p>
            <w:pPr>
              <w:pStyle w:val="Normal"/>
              <w:spacing w:before="120" w:after="0"/>
              <w:jc w:val="right"/>
              <w:rPr>
                <w:i/>
                <w:i/>
                <w:iCs/>
              </w:rPr>
            </w:pPr>
            <w:r>
              <w:rPr>
                <w:i/>
                <w:iCs/>
              </w:rPr>
              <w:t>Hà Nội, ngày 28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Nam</w:t>
      </w:r>
    </w:p>
    <w:p>
      <w:pPr>
        <w:pStyle w:val="Normal"/>
        <w:spacing w:before="120" w:after="280"/>
        <w:rPr/>
      </w:pPr>
      <w:r>
        <w:rPr/>
        <w:t>Trả lời công văn số 263/CT-TH&amp;DT ngày 05/05/2006 của Cục thuế tỉnh Hà Nam đề nghị hướng dẫn vướng mắc về thuế GTGT đối với đại lý cung cấp dịch vụ điện thoại di động, Tổng cục Thuế có ý kiến như sau:</w:t>
      </w:r>
    </w:p>
    <w:p>
      <w:pPr>
        <w:pStyle w:val="Normal"/>
        <w:spacing w:before="120" w:after="280"/>
        <w:rPr/>
      </w:pPr>
      <w:r>
        <w:rPr/>
        <w:t xml:space="preserve">Căn cứ </w:t>
      </w:r>
      <w:bookmarkStart w:id="0" w:name="dc_106"/>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đại lý bán hàng theo các hình thức phải kê khai và nộp thuế GTGT đối với hàng hóa bán đại lý và tiền hoa hồng thu được từ hoạt động đại lý"</w:t>
      </w:r>
      <w:r>
        <w:rPr/>
        <w:t xml:space="preserve"> và tại </w:t>
      </w:r>
      <w:bookmarkStart w:id="1" w:name="dc_107"/>
      <w:r>
        <w:rPr/>
        <w:t xml:space="preserve">Điểm 8 Thông tư số 84/2004/TT-BTC </w:t>
      </w:r>
      <w:bookmarkEnd w:id="1"/>
      <w:r>
        <w:rPr/>
        <w:t xml:space="preserve">ngày 18/8/2004 của Bộ Tài chính sửa đổi, bổ sung Thông tư số 120/2003/TT-BTC của Bộ Tài chính nêu trên hướng dẫn: </w:t>
      </w:r>
      <w:r>
        <w:rPr>
          <w:i/>
          <w:iCs/>
        </w:rPr>
        <w:t>"cơ sở kinh doanh làm đại lý bán hàng hóa,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óa, dịch vụ nhận bán đại lý và doanh thu hoa hồng đại lý được hưởng"</w:t>
      </w:r>
      <w:r>
        <w:rPr/>
        <w:t>, và căn cứ tại Công văn số 13692 TC/TCTngày 23/11/2004 của Bộ Tài chính hướng dẫn thu thuế thu nhập cá nhân làm đại lý.</w:t>
      </w:r>
    </w:p>
    <w:p>
      <w:pPr>
        <w:pStyle w:val="Normal"/>
        <w:spacing w:before="120" w:after="280"/>
        <w:rPr/>
      </w:pPr>
      <w:r>
        <w:rPr/>
        <w:t>Theo các quy định trên, trường hợp Công ty Điện thoại Di động thanh toán cho Đại lý tiền hoa hồng, phí bán hàng và phát triển thuê bao để các Đại lý cung cấp dịch vụ điện thoại di động cho Công ty thì:</w:t>
      </w:r>
    </w:p>
    <w:p>
      <w:pPr>
        <w:pStyle w:val="Normal"/>
        <w:spacing w:before="120" w:after="280"/>
        <w:rPr/>
      </w:pPr>
      <w:r>
        <w:rPr/>
        <w:t>1. Đối với cơ sở kinh doanh làm đại lý dịch vụ điện thoại di động không phải kê khai, nộp thuế GTGT đối với doanh thu từ phí bán hàng và phát triển thuê bao và doanh thu hoa hồng đại lý được hưởng. Các cơ sở kinh doanh làm đại lý trên phải hạch toán tiền hoa hồng đại lý và Khoản nhận chi hỗ trợ từ bên giao đại lý vào thu nhập để kê khai, nộp thuếTNDN theo quy định.</w:t>
      </w:r>
    </w:p>
    <w:p>
      <w:pPr>
        <w:pStyle w:val="Normal"/>
        <w:spacing w:before="120" w:after="280"/>
        <w:rPr/>
      </w:pPr>
      <w:r>
        <w:rPr/>
        <w:t>2. Đối với cá nhân làm đại lý dịch vụ điện thoại di động thì tiền hoa hồng và phí bán hàng và phát triển thuê bao xác định như sau:</w:t>
      </w:r>
    </w:p>
    <w:p>
      <w:pPr>
        <w:pStyle w:val="Normal"/>
        <w:spacing w:before="120" w:after="280"/>
        <w:rPr/>
      </w:pPr>
      <w:r>
        <w:rPr/>
        <w:t>- Trường hợp cá nhân làm đại lý dịch vụ điện thoại di động có đăng ký kinh doanh nhưng không thực hiện đầy đủ chế độ kế toán, hóa đơn, chứng từ thì thực hiện nộp thuế TNDN theo mức ấn định là 5% tính trên hoa hồng (bao gồm cả các Khoản nhận chi hỗ trợ từ bên giao đại lý) theo hướng dẫn tại Thông tư số 88/2004/TT-BTC ngày 1/9/2004 của Bộ Tài chính.</w:t>
      </w:r>
    </w:p>
    <w:p>
      <w:pPr>
        <w:pStyle w:val="Normal"/>
        <w:spacing w:before="120" w:after="280"/>
        <w:rPr/>
      </w:pPr>
      <w:r>
        <w:rPr/>
        <w:t>- Trường hợp cá nhân làm đại lý dịch vụ điện thoại di động nhưng không có đăng ký kinh doanh thì thực hiện nộp thuế thu nhập đối với người có thu nhập cao theo quy định tại Thông tư số 81/2004/TT-BTC ngày 13/8/2004 của Bộ Tài chính.</w:t>
      </w:r>
    </w:p>
    <w:p>
      <w:pPr>
        <w:pStyle w:val="Normal"/>
        <w:spacing w:before="120" w:after="280"/>
        <w:rPr/>
      </w:pPr>
      <w:r>
        <w:rPr/>
        <w:t>Doanh nghiệp giao đại lý có trách nhiệm khấu trừ số thuế TNDN và thuế thu nhập đối với người có thu nhập cao vào số tiền hoa hồng và khoản chi hỗ trợ trả cho cá nhân làm đại lý dịch vụ điện thoại di động.</w:t>
      </w:r>
    </w:p>
    <w:p>
      <w:pPr>
        <w:pStyle w:val="Normal"/>
        <w:spacing w:before="120" w:after="280"/>
        <w:rPr/>
      </w:pPr>
      <w:r>
        <w:rPr/>
        <w:t>Tổng cục Thuế trả lời để Cục thuế tỉnh Hà Nam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39-tct-pccs-thue-gia-tri-gia-tang-dai-ly-cung-cap-dich-vu-dien-thoai</dc:description>
  <cp:keywords>Công văn; 4439/TCT-PCCS; Tổng cục Thuế; Phạm Duy Khương; Doanh nghiệp; Thuế - Phí - Lệ Phí</cp:keywords>
  <dc:language>en-US</dc:language>
  <cp:lastModifiedBy>Thư viện vanbanphapluat.co</cp:lastModifiedBy>
  <dcterms:modified xsi:type="dcterms:W3CDTF">2017-08-14T07:11:00Z</dcterms:modified>
  <cp:revision>2</cp:revision>
  <dc:subject>Công văn 4439/TCT-PCCS thuế giá trị gia tăng đại lý cung cấp dịch vụ điện thoại</dc:subject>
  <dc:title>Công văn 4439/TCT-PCCS</dc:title>
</cp:coreProperties>
</file>