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37/TCT-TS</w:t>
              <w:br/>
            </w:r>
            <w:r>
              <w:rPr>
                <w:i/>
                <w:iCs/>
                <w:sz w:val="16"/>
              </w:rPr>
              <w:t>V/v miễn nộp lệ phí trước bạ</w:t>
            </w:r>
          </w:p>
        </w:tc>
        <w:tc>
          <w:tcPr>
            <w:tcW w:w="5364" w:type="dxa"/>
            <w:tcBorders/>
          </w:tcPr>
          <w:p>
            <w:pPr>
              <w:pStyle w:val="Normal"/>
              <w:spacing w:before="120" w:after="0"/>
              <w:jc w:val="right"/>
              <w:rPr>
                <w:i/>
                <w:i/>
                <w:iCs/>
              </w:rPr>
            </w:pPr>
            <w:r>
              <w:rPr>
                <w:i/>
                <w:iCs/>
              </w:rPr>
              <w:t>Hà Nội, ngày 28 tháng 11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7689/CT-TTHT ngày 10/11/2006 của Cục Thuế thành phố Hà Nội về việc nộp lệ phí trước bạ đất đối với kỷ phần thừa kế, Tổng cục Thuế có ý kiến như sau:</w:t>
      </w:r>
    </w:p>
    <w:p>
      <w:pPr>
        <w:pStyle w:val="Normal"/>
        <w:spacing w:before="120" w:after="280"/>
        <w:rPr/>
      </w:pPr>
      <w:r>
        <w:rPr/>
        <w:t xml:space="preserve">Tại </w:t>
      </w:r>
      <w:bookmarkStart w:id="0" w:name="dc_26"/>
      <w:r>
        <w:rPr/>
        <w:t>Điều 645 Bộ Luật Dân sự năm 1995</w:t>
      </w:r>
      <w:bookmarkEnd w:id="0"/>
      <w:r>
        <w:rPr/>
        <w:t xml:space="preserve"> quy định: “1/ Người thừa kế có quyền từ chối nhận di sản, trừ trường hợp việc từ chối nhằm trốn tránh việc thực hiện nghĩa vụ tài sản của mình đối với người khác. 2/ Việc từ chối nhận di sản phải được lập thành văn bản; người từ chối phải báo cho những người thừa kế khác, người được giao nhiệm vụ phân chia di sản, Công chứng nhà nước hoặc Ủy ban nhân dân xã, phường, thị trấn nơi có địa điểm mở thừa kế về việc từ chối nhận di sản”.</w:t>
      </w:r>
    </w:p>
    <w:p>
      <w:pPr>
        <w:pStyle w:val="Normal"/>
        <w:spacing w:before="120" w:after="280"/>
        <w:rPr/>
      </w:pPr>
      <w:r>
        <w:rPr/>
        <w:t xml:space="preserve">Tại </w:t>
      </w:r>
      <w:bookmarkStart w:id="1" w:name="dc_27"/>
      <w:r>
        <w:rPr/>
        <w:t>Khoản 1, Điều 678 Bộ Luật Dân sự năm 1995</w:t>
      </w:r>
      <w:bookmarkEnd w:id="1"/>
      <w:r>
        <w:rPr/>
        <w:t xml:space="preserve"> quy định thừa kế theo pháp luật được áp dụng trong trường hợp sau đây: “a/ Không có di chúc; b/ Di chúc không hợp pháp; c/ Những người thừa kế theo di chúc đều chết trước hoặc chết cùng thời điểm với người lập di chúc; cơ quan, tổ chức được hưởng thừa kế theo di chúc không còn vào thời điểm mở thừa kế; d/ Những người được chỉ định làm người thừa kế theo di chúc mà không có quyền hưởng di sản hoặc từ chối quyền hưởng di sản”.</w:t>
      </w:r>
    </w:p>
    <w:p>
      <w:pPr>
        <w:pStyle w:val="Normal"/>
        <w:spacing w:before="120" w:after="280"/>
        <w:rPr/>
      </w:pPr>
      <w:r>
        <w:rPr/>
        <w:t xml:space="preserve">Theo quy định tại </w:t>
      </w:r>
      <w:bookmarkStart w:id="2" w:name="dc_28"/>
      <w:r>
        <w:rPr/>
        <w:t>9 (c), Mục III, Phần I Thông tư số 95/2005/TT-BTC</w:t>
      </w:r>
      <w:bookmarkEnd w:id="2"/>
      <w:r>
        <w:rPr/>
        <w:t xml:space="preserve"> ngày 26/10/2005 của Bộ Tài chính hướng dẫn thực hiện các quy định của pháp luật về lệ phí trước bạ thì: “Tài sản đã được cấp giấy chứng nhận sở hữu, sử dụng chung của hộ gia đình (đồng đứng tên chủ sở hữu, sử dụng tài sản trong giấy chứng nhận quyền sở hữu, sử dụng tài sản) khi phân chia tài sản đó cho những người trong hộ gia đình thì người được chia tài sản không phải nộp lệ phí trước bạ”.</w:t>
      </w:r>
    </w:p>
    <w:p>
      <w:pPr>
        <w:pStyle w:val="Normal"/>
        <w:spacing w:before="120" w:after="280"/>
        <w:rPr/>
      </w:pPr>
      <w:r>
        <w:rPr/>
        <w:t>Căn cứ các quy định nêu trên, trường hợp Bà Đào Thị Qua có quyền sử dụng đất thửa đất số 202+ 232: địa chỉ: 111 ngõ Thổ Quan, phường Thổ Quan, quận Đống đa; diện tích: 59,4m2 và tài sản gắn liền với đất là nhà gạch 01 tầng diện tích 59,4m2 theo giấy chứng nhận quyền sử dụng đất số AB 827209. Trong quá trình cấp giấy chứng nhận là Bà Qua (và chồng là Ông Đặng Văn Căn) đã chết nên không lập di chúc cho các con theo các quy định của pháp luật về thừa kế.</w:t>
      </w:r>
    </w:p>
    <w:p>
      <w:pPr>
        <w:pStyle w:val="Normal"/>
        <w:spacing w:before="120" w:after="280"/>
        <w:rPr/>
      </w:pPr>
      <w:r>
        <w:rPr/>
        <w:t xml:space="preserve">Ông Đặng Văn Cơ, Bà Đặng Thị Chung, Ông Đặng Văn Cầm và Bà Đặng Thị Ảnh là các con của Ông Đặng Văn Căn và bà Đào Thị Qua khước từ quyền thừa kế theo pháp luật và đã lập thủ tục từ chối nhận di sản, nhường toàn bộ phần thừa kế cho Ông Đặng Văn Cầm là con trai của Ông Đặng Văn Căn và bà Đào Thị Qua, có xác nhận của Ủy ban nhân dân Quận Đống Đa. Do đó, khi làm thủ tục nhận chuyển giao tài sản thừa kế theo pháp luật là nhà, đất tại thửa đất số 202+232; địa chỉ: 111 ngõ Thổ Quan, phường Thổ Quan, quận Đống Đa từ Bà Đào Thị Qua thì Ông Đặng Văn Cầm không phải nộp lệ phí trước bạ theo quy định tại </w:t>
      </w:r>
      <w:bookmarkStart w:id="3" w:name="dc_29"/>
      <w:r>
        <w:rPr/>
        <w:t>Điểm 9 (c), Mục III, Phần I Thông tư số 95/2005/TT-BTC</w:t>
      </w:r>
      <w:bookmarkEnd w:id="3"/>
      <w:r>
        <w:rPr/>
        <w:t xml:space="preserve"> nêu trên.</w:t>
      </w:r>
    </w:p>
    <w:p>
      <w:pPr>
        <w:pStyle w:val="Normal"/>
        <w:spacing w:before="120" w:after="280"/>
        <w:rPr/>
      </w:pPr>
      <w:r>
        <w:rPr/>
        <w:t>Tổng cục Thuế thông báo để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xml:space="preserve">- Lưu VT, TS </w:t>
            </w:r>
          </w:p>
        </w:tc>
        <w:tc>
          <w:tcPr>
            <w:tcW w:w="428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37-tct-ts-mien-nop-le-phi-truoc-ba</dc:description>
  <cp:keywords>Công văn; 4437/TCT-TS; Tổng cục Thuế; Phạm Duy Khương; Thuế - Phí - Lệ Phí</cp:keywords>
  <dc:language>en-US</dc:language>
  <cp:lastModifiedBy>Thư viện vanbanphapluat.co</cp:lastModifiedBy>
  <dcterms:modified xsi:type="dcterms:W3CDTF">2017-08-14T07:11:00Z</dcterms:modified>
  <cp:revision>2</cp:revision>
  <dc:subject>Công văn 4437/TCT-TS miễn nộp lệ phí trước bạ</dc:subject>
  <dc:title>Công văn 4437/TCT-TS</dc:title>
</cp:coreProperties>
</file>