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6/TCT-TS </w:t>
              <w:br/>
            </w:r>
            <w:r>
              <w:rPr>
                <w:i/>
                <w:iCs/>
                <w:sz w:val="16"/>
              </w:rPr>
              <w:t>V/v: thu lệ phí trước bạ đối với doanh nghiệp cổ phần hóa</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ắc Giang</w:t>
      </w:r>
    </w:p>
    <w:p>
      <w:pPr>
        <w:pStyle w:val="Normal"/>
        <w:spacing w:before="0" w:after="120"/>
        <w:rPr/>
      </w:pPr>
      <w:r>
        <w:rPr/>
        <w:t>Trả lời công văn số 741/CT-THDT ngày 8/11/2006 của Cục thuế tỉnh Bắc Giang về lệ phí trước bạ đất thuê đối với doanh nghiệp cổ phần hóa, Tổng cục Thuế có ý kiến như sau:</w:t>
      </w:r>
    </w:p>
    <w:p>
      <w:pPr>
        <w:pStyle w:val="Normal"/>
        <w:spacing w:before="0" w:after="120"/>
        <w:rPr/>
      </w:pPr>
      <w:r>
        <w:rPr/>
        <w:t>Về thu lệ phí trước bạ đối với tài sản của doanh nghiệp cổ phần hóa, Tổng cục Thuế đã có công văn số 2580/TCT-TS ngày 20/7/2006 gửi Cục thuế các tỉnh, thành phố trực thuộc trung ương. Theo đó, tài sản thuộc đối tượng chịu lệ phí trước bạ của doanh nghiệp nhà nước được cổ phần hóa thành công ty cổ phần thì không phải nộp lệ phí trước bạ khi Công ty cổ phần đăng ký quyền sở hữu, sử dụng (không phân biệt trước đây đã đăng ký hay chưa đăng ký quyền sở hữu, sử dụng). Trường hợp tổ chức, cá nhân khác đăng ký quyền sở hữu, sử dụng thì phải nộp lệ phí trước bạ.</w:t>
      </w:r>
    </w:p>
    <w:p>
      <w:pPr>
        <w:pStyle w:val="Normal"/>
        <w:spacing w:before="0" w:after="120"/>
        <w:rPr/>
      </w:pPr>
      <w:r>
        <w:rPr/>
        <w:t>Vì vậy, tài sản là đất thuê của Công ty thực phẩm xuất khẩu Bắc Giang trước đây đang sử dụng nay cổ phần hóa thành Công ty cổ phần thực phẩm xuất khẩu Bắc Giang thì Công ty cổ phần thực phẩm xuất khẩu Bắc Giang không phải nộp lệ phí trước bạ khi đăng ký quyền sử dụng đất. Trường hợp sau khi cổ phần hóa, Công ty cổ phần thực phẩm xuất khẩu Bắc Giang thuê thêm đất mới thì phần diện tích đất thuê mới phải chịu lệ phí trước bạ nếu Công ty đăng ký quyền sử dụng đất với cơ quan nhà nước có thẩm quyền.</w:t>
      </w:r>
    </w:p>
    <w:p>
      <w:pPr>
        <w:pStyle w:val="Normal"/>
        <w:spacing w:before="0" w:after="120"/>
        <w:rPr/>
      </w:pPr>
      <w:r>
        <w:rPr/>
        <w:t>Tổng cục Thuế thông báo để Cục thuế tỉnh Bắc Gia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26-tct-ts-thu-le-phi-truoc-ba-doanh-nghiep-co-phan-hoa</dc:description>
  <cp:keywords>Công văn; 4426/TCT-TS; Tổng cục Thuế; Phạm Duy Khương; Thuế - Phí - Lệ Phí</cp:keywords>
  <dc:language>en-US</dc:language>
  <cp:lastModifiedBy>Thư viện vanbanphapluat.co</cp:lastModifiedBy>
  <dcterms:modified xsi:type="dcterms:W3CDTF">2017-08-14T07:11:00Z</dcterms:modified>
  <cp:revision>2</cp:revision>
  <dc:subject>Công văn 4426/TCT-TS thu lệ phí trước bạ doanh nghiệp cổ phần hóa</dc:subject>
  <dc:title>Công văn 4426/TCT-TS</dc:title>
</cp:coreProperties>
</file>