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5/TCT-TS </w:t>
              <w:br/>
            </w:r>
            <w:r>
              <w:rPr>
                <w:i/>
                <w:iCs/>
                <w:sz w:val="16"/>
              </w:rPr>
              <w:t>V/v: đối tượng không phải nộp lệ phí trước bạ</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739/CT-TH&amp;DT ngày 10/11/2006 của Cục thuế thành phố Hà Nội về việc lệ phí trước bạ của Trường THPT Dân lập Tây Đô, Tổng cục Thuế có ý kiến như sau:</w:t>
      </w:r>
    </w:p>
    <w:p>
      <w:pPr>
        <w:pStyle w:val="Normal"/>
        <w:spacing w:before="0" w:after="120"/>
        <w:rPr/>
      </w:pPr>
      <w:r>
        <w:rPr/>
        <w:t xml:space="preserve">Tại </w:t>
      </w:r>
      <w:bookmarkStart w:id="0" w:name="dc_1"/>
      <w:r>
        <w:rPr/>
        <w:t>Khoản 1, Điều 1 Nghị định số 53/2006/NĐ-CP</w:t>
      </w:r>
      <w:bookmarkEnd w:id="0"/>
      <w:r>
        <w:rPr/>
        <w:t xml:space="preserve"> ngày 25/5/2006 của Chính phủ về chính sách khuyến khích phát triển các cơ sở cung ứng dịch vụ ngoài công lập quy định: “Nghị định này áp dụng đối với cơ sở ngoài công lập hoạt động trong lĩnh vực: giáo dục – đào tạo; y tế; văn hóa; thể dục thể thao; khoa học và công nghệ; môi trường; xã hội; dân số; gia đình, bảo vệ chăm sóc trẻ em”.</w:t>
      </w:r>
    </w:p>
    <w:p>
      <w:pPr>
        <w:pStyle w:val="Normal"/>
        <w:spacing w:before="0" w:after="120"/>
        <w:rPr/>
      </w:pPr>
      <w:r>
        <w:rPr/>
        <w:t xml:space="preserve">Tại </w:t>
      </w:r>
      <w:bookmarkStart w:id="1" w:name="dc_2"/>
      <w:r>
        <w:rPr/>
        <w:t>Khoản 1, Điều 7 Nghị định số 53/2006/NĐ-CP</w:t>
      </w:r>
      <w:bookmarkEnd w:id="1"/>
      <w:r>
        <w:rPr/>
        <w:t xml:space="preserve"> quy định: “Các cơ sở ngoài công lập được miễn lệ phí trước bạ khi đăng ký quyền sử dụng đất, quyền sở hữu nhà”.</w:t>
      </w:r>
    </w:p>
    <w:p>
      <w:pPr>
        <w:pStyle w:val="Normal"/>
        <w:spacing w:before="0" w:after="120"/>
        <w:rPr/>
      </w:pPr>
      <w:r>
        <w:rPr/>
        <w:t>Theo đó, trường hợp Trường trung học phổ thông Dân lập Tây Đô được cơ quan nhà nước có thẩm quyền cho thuê đất để xây dựng trường học thuộc đối tượng không phải nộp lệ phí trước bạ khi đăng ký quyền sử dụng đất với cơ quan nhà nước có thẩm quyền.</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35-tct-ts-doi-tuong-khong-phai-nop-le-phi-truoc-ba</dc:description>
  <cp:keywords>Công văn; 4435/TCT-TS; Tổng cục Thuế; Phạm Duy Khương; Thuế - Phí - Lệ Phí</cp:keywords>
  <dc:language>en-US</dc:language>
  <cp:lastModifiedBy>Thư viện vanbanphapluat.co</cp:lastModifiedBy>
  <dcterms:modified xsi:type="dcterms:W3CDTF">2017-08-14T07:11:00Z</dcterms:modified>
  <cp:revision>2</cp:revision>
  <dc:subject>Công văn 4435/TCT-TS đối tượng không phải nộp lệ phí trước bạ</dc:subject>
  <dc:title>Công văn 4435/TCT-TS</dc:title>
</cp:coreProperties>
</file>