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27/TCT-TS </w:t>
              <w:br/>
            </w:r>
            <w:r>
              <w:rPr>
                <w:i/>
                <w:iCs/>
                <w:sz w:val="16"/>
              </w:rPr>
              <w:t>V/v: cấp phát biên lai thu tiền phạt chậm nộp</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Gia Lai</w:t>
      </w:r>
    </w:p>
    <w:p>
      <w:pPr>
        <w:pStyle w:val="Normal"/>
        <w:spacing w:before="0" w:after="120"/>
        <w:rPr/>
      </w:pPr>
      <w:r>
        <w:rPr/>
        <w:t>Trả lời công văn số 1974CT/AC ngày 25/10/2006 của Cục thuế tỉnh Gia Lai về việc cấp phát biên lai thu tiền phạt chậm nộp, Tổng cục Thuế có ý kiến như sau:</w:t>
      </w:r>
    </w:p>
    <w:p>
      <w:pPr>
        <w:pStyle w:val="Normal"/>
        <w:spacing w:before="0" w:after="120"/>
        <w:rPr/>
      </w:pPr>
      <w:r>
        <w:rPr/>
        <w:t xml:space="preserve">Tại </w:t>
      </w:r>
      <w:bookmarkStart w:id="0" w:name="dc_3"/>
      <w:r>
        <w:rPr/>
        <w:t>Điểm 4.2, Mục I, Phần B Thông tư số 80/2003/TT-BTC</w:t>
      </w:r>
      <w:bookmarkEnd w:id="0"/>
      <w:r>
        <w:rPr/>
        <w:t xml:space="preserve"> ngày 13/8/2003 của Bộ Tài chính hướng dẫn tập trung, quản lý các Khoản thu ngân sách nhà nước qua Kho bạc Nhà nước quy định: "Biên lai thu tiền được sử dụng trong trường hợp cơ quan thu được giao nhiệm vụ trực tiếp thu ngân sách nhà nước bằng tiền mặt, thu tiền phạt vi phạm hành chính, hoặc Kho bạc Nhà nước trực tiếp thu đối với một số Khoản phí, lệ phí, thu phạt theo chế độ quy định".</w:t>
      </w:r>
    </w:p>
    <w:p>
      <w:pPr>
        <w:pStyle w:val="Normal"/>
        <w:spacing w:before="0" w:after="120"/>
        <w:rPr/>
      </w:pPr>
      <w:r>
        <w:rPr/>
        <w:t xml:space="preserve">Theo </w:t>
      </w:r>
      <w:bookmarkStart w:id="1" w:name="dc_4"/>
      <w:r>
        <w:rPr/>
        <w:t>Điểm 2.c công văn số 17103/BTC-TCT</w:t>
      </w:r>
      <w:bookmarkEnd w:id="1"/>
      <w:r>
        <w:rPr/>
        <w:t xml:space="preserve"> ngày 29/12/2005 của Bộ Tài chính về việc hướng dẫn xử lý vi phạm chậm nộp bằng chuyển Khoản thì: "Cơ quan Kho bạc nhà nước căn cứ vào ngày Ngân hàng trích chuyển tiền nộp NSNN trên giấy nộp tiền thực hiện tính, thu tiền phạt và cấp biên lai thu tiền phạt chậm nộp cho người sử dụng đất".</w:t>
      </w:r>
    </w:p>
    <w:p>
      <w:pPr>
        <w:pStyle w:val="Normal"/>
        <w:spacing w:before="0" w:after="120"/>
        <w:rPr/>
      </w:pPr>
      <w:r>
        <w:rPr/>
        <w:t>Căn cứ các quy định trên Cục thuế tỉnh Gia Lai không cần làm thủ tục ủy nhiệm thu cho Kho bạc nhà nước tỉnh Gia Lai mà Cục thuế thực hiện cấp Biên lai thu tiền (CTT11) cho Kho bạc nhà nước tỉnh Gia Lai. Kho bạc nhà nước tỉnh Gia Lai thực hiện quản lý, cấp phát cho các Kho bạc nhà nước huyện, thị xã, đồng thời thực hiện quyết toán việc sử dụng biên lai thu theo đúng quy định tại Quyết định số 246/2002/TCT/QĐ/AC ngày 21/02/2002 của Tổng cục Thuế về việc ban hành Quy trình nghiệp vụ in, quản lý, sử dụng biên lai thu thuế, thu phí, lệ phí, tiền phạt.</w:t>
      </w:r>
    </w:p>
    <w:p>
      <w:pPr>
        <w:pStyle w:val="Normal"/>
        <w:spacing w:before="0" w:after="120"/>
        <w:rPr/>
      </w:pPr>
      <w:r>
        <w:rPr/>
        <w:t>Tổng cục Thuế thông báo để Cục thuế tỉnh Gia La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90"/>
        <w:gridCol w:w="4970"/>
      </w:tblGrid>
      <w:tr>
        <w:trPr/>
        <w:tc>
          <w:tcPr>
            <w:tcW w:w="4390" w:type="dxa"/>
            <w:tcBorders/>
          </w:tcPr>
          <w:p>
            <w:pPr>
              <w:pStyle w:val="Normal"/>
              <w:rPr/>
            </w:pPr>
            <w:r>
              <w:rPr>
                <w:b/>
                <w:bCs/>
                <w:i/>
                <w:iCs/>
              </w:rPr>
              <w:t>Nơi nhận:</w:t>
              <w:br/>
            </w:r>
            <w:r>
              <w:rPr>
                <w:sz w:val="16"/>
              </w:rPr>
              <w:t>- Như trên;</w:t>
              <w:br/>
              <w:t xml:space="preserve">- Cục thuế các tỉnh, </w:t>
            </w:r>
            <w:r>
              <w:rPr/>
              <w:br/>
            </w:r>
            <w:r>
              <w:rPr>
                <w:sz w:val="16"/>
              </w:rPr>
              <w:t>  thành phố trực thuộc Trung ương;</w:t>
              <w:br/>
              <w:t>- Vụ Pháp chế;</w:t>
              <w:br/>
              <w:t>- Lưu: VT, TS.</w:t>
            </w:r>
          </w:p>
        </w:tc>
        <w:tc>
          <w:tcPr>
            <w:tcW w:w="497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27-tct-ts-cap-phat-bien-lai-thu-tien-phat-cham-nop</dc:description>
  <cp:keywords>Công văn; 4427/TCT-TS; Tổng cục Thuế; Phạm Duy Khương; Kế toán - Kiểm toán</cp:keywords>
  <dc:language>en-US</dc:language>
  <cp:lastModifiedBy>Thư viện vanbanphapluat.co</cp:lastModifiedBy>
  <dcterms:modified xsi:type="dcterms:W3CDTF">2017-08-14T07:11:00Z</dcterms:modified>
  <cp:revision>2</cp:revision>
  <dc:subject>Công văn 4427/TCT-TS cấp phát biên lai thu tiền phạt chậm nộp</dc:subject>
  <dc:title>Công văn 4427/TCT-TS</dc:title>
</cp:coreProperties>
</file>