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26/TCHQ-GSQL</w:t>
              <w:br/>
            </w:r>
            <w:r>
              <w:rPr>
                <w:i/>
                <w:iCs/>
                <w:sz w:val="16"/>
              </w:rPr>
              <w:t>V/v Phân loại hàng hóa  </w:t>
            </w:r>
          </w:p>
        </w:tc>
        <w:tc>
          <w:tcPr>
            <w:tcW w:w="5724" w:type="dxa"/>
            <w:tcBorders/>
          </w:tcPr>
          <w:p>
            <w:pPr>
              <w:pStyle w:val="Normal"/>
              <w:spacing w:before="120" w:after="0"/>
              <w:jc w:val="right"/>
              <w:rPr>
                <w:i/>
                <w:i/>
                <w:iCs/>
              </w:rPr>
            </w:pPr>
            <w:r>
              <w:rPr>
                <w:i/>
                <w:iCs/>
              </w:rPr>
              <w:t>Hà Nội, ngày 29 tháng 11 năm 2006</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6984/HQHP/PNV(T1) ngày 21/11/2006 của Cục Hải quan Hải Phòng đề nghị Tổng cục cho ý kiến chỉ đạo phân loại áp mã mặt hàng cereclor S52 (Parafin đã clo hóa). Tổng cục Hải quan có ý kiến như sau:</w:t>
      </w:r>
    </w:p>
    <w:p>
      <w:pPr>
        <w:pStyle w:val="Normal"/>
        <w:spacing w:before="120" w:after="280"/>
        <w:rPr/>
      </w:pPr>
      <w:r>
        <w:rPr/>
        <w:t>Ngày 28/10/2005 Tổng cục Hải quan có công văn số 4509/TCHQ/GSQL chỉ đạo Cục Hải quan các tỉnh, thành phố, hướng dẫn phân loại mặt hàng parafin đã clo hóa dùng để làm mền cao su và plastic. Trong công văn này nêu rõ có hiệu lực kể từ ngày ký và thay thế công văn số 6621/TCHQ-GSQL ngày 25/12/2003 của Tổng cục Hải quan. Yêu cầu Cục Hải quan Hải Phòng thực hiện theo đúng hướng dẫn của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xml:space="preserve">- Trung tâm PTPL, MB, MT, MN </w:t>
              <w:br/>
              <w:t>- Lưu VT, GS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26-tchq-gsql-ve-phan-loai-hang-hoa</dc:description>
  <cp:keywords>Công văn; 5826/TCHQ-GSQL; Tổng cục Hải quan; Nguyễn Ngọc Túc; Thương mại; Xuất nhập khẩu</cp:keywords>
  <dc:language>en-US</dc:language>
  <cp:lastModifiedBy>Thư viện vanbanphapluat.co</cp:lastModifiedBy>
  <dcterms:modified xsi:type="dcterms:W3CDTF">2017-08-14T07:11:00Z</dcterms:modified>
  <cp:revision>2</cp:revision>
  <dc:subject>Công văn 5826/TCHQ-GSQL về phân loại hàng hóa</dc:subject>
  <dc:title>Công văn 5826/TCHQ-GSQL</dc:title>
</cp:coreProperties>
</file>