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71/TCT-PCCS </w:t>
              <w:br/>
            </w:r>
            <w:r>
              <w:rPr>
                <w:i/>
                <w:iCs/>
                <w:sz w:val="16"/>
              </w:rPr>
              <w:t xml:space="preserve">V/v: thuế suất thuế TNDN </w:t>
            </w:r>
          </w:p>
        </w:tc>
        <w:tc>
          <w:tcPr>
            <w:tcW w:w="6028" w:type="dxa"/>
            <w:tcBorders/>
          </w:tcPr>
          <w:p>
            <w:pPr>
              <w:pStyle w:val="Normal"/>
              <w:jc w:val="right"/>
              <w:rPr/>
            </w:pPr>
            <w:r>
              <w:rPr>
                <w:i/>
                <w:iCs/>
              </w:rPr>
              <w:t>Hà Nội, ngày 30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2071/CT-DN2 ngày 13/10/2006 của Cục thuế tỉnh Đồng Nai hỏi về thuế suất thuế TNDN từ hoạt động chuyển quyền sử dụng đất, chuyển quyền thuê đất, Tổng cục Thuế có ý kiến như sau:</w:t>
      </w:r>
    </w:p>
    <w:p>
      <w:pPr>
        <w:pStyle w:val="Normal"/>
        <w:spacing w:before="0" w:after="120"/>
        <w:rPr/>
      </w:pPr>
      <w:r>
        <w:rPr/>
        <w:t xml:space="preserve">- Tại </w:t>
      </w:r>
      <w:bookmarkStart w:id="0" w:name="dc_40"/>
      <w:r>
        <w:rPr/>
        <w:t>Mục II Phần E Thông tư số 128/2003/TT-BTC</w:t>
      </w:r>
      <w:bookmarkEnd w:id="0"/>
      <w:r>
        <w:rPr/>
        <w:t xml:space="preserve"> ngày 22/12/2003 của Bộ Tài chính về thuế TNDN có hướng dẫn các trường hợp được áp dụng thuế suất ưu đãi bao gồm: Hợp tác xã mới thành lập; Cơ sở kinh doanh mới thành lập từ dự án đầu tư thuộc ngành nghề, lĩnh vực A và cơ sở kinh doanh mới thành lập từ dự án đầu tư tại địa bàn B, địa bàn C.</w:t>
      </w:r>
    </w:p>
    <w:p>
      <w:pPr>
        <w:pStyle w:val="Normal"/>
        <w:spacing w:before="0" w:after="120"/>
        <w:rPr/>
      </w:pPr>
      <w:r>
        <w:rPr/>
        <w:t xml:space="preserve">- Tại </w:t>
      </w:r>
      <w:bookmarkStart w:id="1" w:name="dc_41"/>
      <w:r>
        <w:rPr/>
        <w:t>2.1.d Mục VII Phần C Thông tư số 128/2003/TT-BTC</w:t>
      </w:r>
      <w:bookmarkEnd w:id="1"/>
      <w:r>
        <w:rPr/>
        <w:t xml:space="preserve"> có hướng dẫn: “Tổ chức kinh doanh phải quyết toán riêng số thuế thu nhập từ chuyển quyền sử dụng đất, chuyển quyền thuê đất”.</w:t>
      </w:r>
    </w:p>
    <w:p>
      <w:pPr>
        <w:pStyle w:val="Normal"/>
        <w:spacing w:before="0" w:after="120"/>
        <w:rPr/>
      </w:pPr>
      <w:r>
        <w:rPr/>
        <w:t>Căn cứ vào các hướng dẫn nêu trên, trường hợp các cơ sở kinh doanh đầu tư phát triển cơ sở hạ tầng, đầu tư phát triển nhà có hoạt động chuyển quyền sử dụng đất, chuyển quyền thuê đất phải quyết toán thuế riêng số thuế thu nhập từ chuyển quyền sử dụng đất, chuyển quyền thuê đất và hoạt động chuyển quyền sử dụng đất, chuyển quyền thuê đất không áp dụng ưu đãi về thuế suất thuế TNDN.</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71-tct-pccs-thue-suat-thue-tndn</dc:description>
  <cp:keywords>Công văn; 4471/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71/TCT-PCCS thuế suất thuế TNDN</dc:subject>
  <dc:title>Công văn 4471/TCT-PCCS</dc:title>
</cp:coreProperties>
</file>