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4/CT-CTUBND</w:t>
            </w:r>
          </w:p>
        </w:tc>
        <w:tc>
          <w:tcPr>
            <w:tcW w:w="5508" w:type="dxa"/>
            <w:tcBorders/>
          </w:tcPr>
          <w:p>
            <w:pPr>
              <w:pStyle w:val="Normal"/>
              <w:jc w:val="right"/>
              <w:rPr>
                <w:i/>
                <w:i/>
                <w:iCs/>
                <w:color w:val="000000"/>
              </w:rPr>
            </w:pPr>
            <w:r>
              <w:rPr>
                <w:i/>
                <w:iCs/>
                <w:color w:val="000000"/>
              </w:rPr>
              <w:t>Quy Nhơn, ngày 15 tháng 11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RIỂN KHAI VÀ ĐẨY MẠNH THỰC HIỆN NẾP SỐNG VĂN MINH TRONG VIỆC CƯỚI, VIỆC TANG VÀ LỄ HỘI</w:t>
      </w:r>
    </w:p>
    <w:p>
      <w:pPr>
        <w:pStyle w:val="Normal"/>
        <w:spacing w:before="0" w:after="120"/>
        <w:rPr>
          <w:color w:val="000000"/>
        </w:rPr>
      </w:pPr>
      <w:r>
        <w:rPr>
          <w:color w:val="000000"/>
        </w:rPr>
        <w:t>Trong những năm qua, cuộc vận động thực hiện nếp sống văn minh trong việc cưới, việc tang và lễ hội đã được triển khai sâu rộng trên địa bàn tỉnh, thu hút được sự quan tâm, đồng tình hưởng ứng của các tổ chức chính trị xã hội, các đoàn thể và đông đảo quần chúng nhân dân. Trong thực tế cuộc sống cho thấy việc thực hiện nếp sống văn minh trong việc cưới, việc tang, và lễ hội đã có những chuyển biến tiến bộ rõ rệt. Tuy nhiên, trong quá trình thực hiện cuộc vận động đến nay vẫn còn tồn tại những mặt không tốt, không phù hợp với truyền thống văn hóa của dân tộc, gây bức xúc trong dư luận xã hội. Để chấn chỉnh những biểu hiện lệch lạc trong việc cưới, việc tang và lễ hội và tiếp tục triển khai thực hiện nghiêm chỉnh Quyết định số 308/2005/QĐ-TTg ngày 25 tháng 11 năm 2005 của Thủ tướng Chính phủ về ban hành Quy chế thực hiện nếp sống văn minh trong việc cưới, việc tang và lễ hội, Chủ tịch UBND tỉnh yêu cầu Thủ trưởng các sở, ban, ngành, đoàn thể tỉnh, Chủ tịch UBND các huyện, thành phố triển khai thực hiện những nội dung sau đây:</w:t>
      </w:r>
    </w:p>
    <w:p>
      <w:pPr>
        <w:pStyle w:val="Normal"/>
        <w:spacing w:before="0" w:after="120"/>
        <w:rPr>
          <w:color w:val="000000"/>
        </w:rPr>
      </w:pPr>
      <w:r>
        <w:rPr>
          <w:color w:val="000000"/>
        </w:rPr>
        <w:t>1. Triển khai công tác phổ biến, giáo dục, động viên và quản lý cán bộ, công chức, viên chức trong cơ quan, tổ chức, đơn vị của mình trong việc thực hiện Quy chế thực hiện nếp sống văn minh trong việc cưới, việc tang và lễ hội ban hành kèm theo Quyết định số 308/2005/QĐ-TTg ngày 25 tháng 11 năm 2005 của Thủ tướng Chính phủ.</w:t>
      </w:r>
    </w:p>
    <w:p>
      <w:pPr>
        <w:pStyle w:val="Normal"/>
        <w:spacing w:before="0" w:after="120"/>
        <w:rPr>
          <w:color w:val="000000"/>
        </w:rPr>
      </w:pPr>
      <w:r>
        <w:rPr>
          <w:color w:val="000000"/>
        </w:rPr>
        <w:t>2. Đẩy mạnh công tác tuyên truyền sâu rộng đến mọi tầng lớp nhân dân về ý nghĩa và lợi ích của việc thực hiện nếp sống văn minh trong việc cưới, việc tang và lễ hội trong giai đoạn mới, nhằm tạo sự chuyển biến tích cực về nhận thức, về tâm lý, từ đó nâng cao ý thức trách nhiệm để chấp hành và thực hiện những quy định của Nhà nước.</w:t>
      </w:r>
    </w:p>
    <w:p>
      <w:pPr>
        <w:pStyle w:val="Normal"/>
        <w:spacing w:before="0" w:after="120"/>
        <w:rPr/>
      </w:pPr>
      <w:r>
        <w:rPr>
          <w:color w:val="000000"/>
        </w:rPr>
        <w:t>3. UBND các huyện, thành phố xây dựng quy hoạch, đầu tư kinh phí, cơ sở hạ tầng, quy hoạch đất đai cho nơi đăng ký kết hôn, tổ chức lễ hội, nơi chôn cất người quá cố đảm bảo văn minh, tiến bộ giữ gìn được bản sắc văn hóa dân tộc, kế thừa phát huy những phong tục tốt đẹp, những yếu tố mới phù hợp với xu thế phát triển của đời sống xã hội.</w:t>
      </w:r>
    </w:p>
    <w:p>
      <w:pPr>
        <w:pStyle w:val="Normal"/>
        <w:spacing w:before="0" w:after="120"/>
        <w:rPr>
          <w:color w:val="000000"/>
        </w:rPr>
      </w:pPr>
      <w:r>
        <w:rPr>
          <w:color w:val="000000"/>
        </w:rPr>
        <w:t>4. Tăng cường sự chỉ đạo của các cấp ủy Đảng, chính quyền, mặt trận, đoàn thể và Ban chỉ đạo cuộc vận động phong trào “Toàn dân đoàn kết xây dựng đời sống văn hóa”, đưa việc thực hiện nếp sống văn minh trong việc cưới, việc tang và lễ hội vào nội dung cuộc vận động và trong việc xây dựng hương ước, quy ước, coi đây là một trong những tiêu chí để xét các danh hiệu văn hóa; đồng thời nâng cao trách nhiệm của cán bộ, công chức, viên chức trong việc gương mẫu và nghiêm chỉnh thực hiện Quy chế của Thủ tướng Chính phủ.</w:t>
      </w:r>
    </w:p>
    <w:p>
      <w:pPr>
        <w:pStyle w:val="Normal"/>
        <w:spacing w:before="0" w:after="120"/>
        <w:rPr>
          <w:color w:val="000000"/>
        </w:rPr>
      </w:pPr>
      <w:r>
        <w:rPr>
          <w:color w:val="000000"/>
        </w:rPr>
        <w:t>5. Các cơ quan thông tin đại chúng có kế hoạch xây dựng chương trình và thường xuyên mở các chuyên mục thực hiện tuyên truyền phổ biến trên các phương tiện thông tin về nội dung Quy chế thực hiện nếp sống văn minh trong việc cưới, việc tang và lễ hội của Thủ tướng Chính phủ. Kịp thời biểu dương nhân rộng những tập thể và cá nhân thực hiện tốt Quy chế thực hiện nếp sống văn minh trong việc cưới, việc tang và lễ hội của Thủ tướng Chính phủ.</w:t>
      </w:r>
    </w:p>
    <w:p>
      <w:pPr>
        <w:pStyle w:val="Normal"/>
        <w:spacing w:before="0" w:after="120"/>
        <w:rPr>
          <w:color w:val="000000"/>
        </w:rPr>
      </w:pPr>
      <w:r>
        <w:rPr>
          <w:color w:val="000000"/>
        </w:rPr>
        <w:t>Giao Giám đốc Sở Văn hóa - Thông tin hướng dẫn, kiểm tra đôn đốc việc thực hiện Chỉ thị này và Quy chế thực hiện nếp sống văn minh trong việc cưới, việc tang và lễ hội ban hành kèm theo Quyết định số 308/2005/QĐ-TTg ngày 25 tháng 11 năm 2005 của Thủ tướng Chính phủ; thường xuyên báo cáo tình hình, kết quả triển khai thực hiện cho Chủ tịch UBND tỉnh để theo dõi, chỉ đạo./.</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KT. CHỦ TỊCH</w:t>
              <w:br/>
              <w:t>PHÓ CHỦ TỊCH</w:t>
              <w:br/>
              <w:br/>
              <w:br/>
              <w:br/>
              <w:br/>
              <w:t>Nguyễn Thị Thanh Bì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Tỉnh Bình Định; vanbanphapluat.co</dc:creator>
  <dc:description>Xem chi tiết và tải về văn bản tại đây: http://vanbanphapluat.co/chi-thi-14-ct-ctubnd-2006-thuc-hien-nep-song-van-minh-trong-viec-cuoi-viec-tang-le-hoi-binh-dinh</dc:description>
  <cp:keywords>Chỉ thị; 14/CT-CTUBND; Tỉnh Bình Định; Nguyễn Thị Thanh Bình; Văn hóa - Xã hội</cp:keywords>
  <dc:language>en-US</dc:language>
  <cp:lastModifiedBy>Thư viện vanbanphapluat.co</cp:lastModifiedBy>
  <dcterms:modified xsi:type="dcterms:W3CDTF">2017-08-08T01:43:00Z</dcterms:modified>
  <cp:revision>2</cp:revision>
  <dc:subject>Chỉ thị 14/CT-CTUBND 2006 thực hiện nếp sống văn minh trong việc cưới việc tang lễ hội Bình Định</dc:subject>
  <dc:title>Chỉ thị 14/CT-CTUBND</dc:title>
</cp:coreProperties>
</file>