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2/2006/QĐ-BVHTT </w:t>
            </w:r>
          </w:p>
        </w:tc>
        <w:tc>
          <w:tcPr>
            <w:tcW w:w="6354" w:type="dxa"/>
            <w:tcBorders/>
          </w:tcPr>
          <w:p>
            <w:pPr>
              <w:pStyle w:val="Normal"/>
              <w:jc w:val="right"/>
              <w:rPr>
                <w:i/>
                <w:i/>
                <w:iCs/>
              </w:rPr>
            </w:pPr>
            <w:r>
              <w:rPr>
                <w:i/>
                <w:iCs/>
              </w:rPr>
              <w:t xml:space="preserve">Hà Nội, ngày 15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XẾP HẠNG DI TÍCH QUỐC GIA</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1404/UBND-VX ngày 07 tháng 11 năm 2006 của Uỷ ban nhân dân tỉnh Thái Nguyê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r>
        <w:rPr>
          <w:b/>
          <w:bCs/>
        </w:rPr>
        <w:t>Di Tích Lịch Sử Nơi Chủ Tịch Hồ Chí Minh Ở Và Làm Việc Tại Đồi Khau Tý Năm 1947 Xã Điềm Mặc, Huyện Định Hóa, Tỉnh Thái Nguyê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Nơi Chủ tịch Hồ Chí Minh ở và làm việc tại đồi Khau Tý năm 1947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Thái Nguyên, Giám đốc Sở Văn hóa - Thông tin tỉnh Thái Nguyên và các tổ chức, cá nhân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933"/>
        <w:gridCol w:w="4427"/>
      </w:tblGrid>
      <w:tr>
        <w:trPr/>
        <w:tc>
          <w:tcPr>
            <w:tcW w:w="4933" w:type="dxa"/>
            <w:tcBorders/>
          </w:tcPr>
          <w:p>
            <w:pPr>
              <w:pStyle w:val="Normal"/>
              <w:rPr/>
            </w:pPr>
            <w:r>
              <w:rPr>
                <w:b/>
                <w:bCs/>
                <w:i/>
                <w:iCs/>
              </w:rPr>
              <w:t>Nơi nhận :</w:t>
            </w:r>
            <w:r>
              <w:rPr>
                <w:sz w:val="16"/>
              </w:rPr>
              <w:br/>
              <w:t>- Như Điều 4;</w:t>
              <w:br/>
              <w:t>- Công báo;</w:t>
              <w:br/>
              <w:t>- Cục Kiểm tra VBQPPL;</w:t>
              <w:br/>
              <w:t>- Lưu: VP; DSVH, NQT</w:t>
            </w:r>
          </w:p>
        </w:tc>
        <w:tc>
          <w:tcPr>
            <w:tcW w:w="4427"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Văn hoá-Thông tin; vanbanphapluat.co</dc:creator>
  <dc:description>Xem chi tiết và tải về văn bản tại đây: http://vanbanphapluat.co/quyet-dinh-92-2006-qd-bvhtt-xep-hang-di-tich-quoc-gia-noi-chu-tich-ho-chi-minh-o-va-lam-viec-tai-doi-khau-ty-1947-xa-diem-mac-dinh-hoa-thai-nguyen</dc:description>
  <cp:keywords>Quyết định; 92/2006/QĐ-BVHTT; Bộ Văn hoá-Thông tin; Lê Doãn Hợp; Văn hóa - Xã hội</cp:keywords>
  <dc:language>en-US</dc:language>
  <cp:lastModifiedBy>Thư viện vanbanphapluat.co</cp:lastModifiedBy>
  <dcterms:modified xsi:type="dcterms:W3CDTF">2017-08-08T01:43:00Z</dcterms:modified>
  <cp:revision>2</cp:revision>
  <dc:subject>Quyết định 92/2006/QĐ-BVHTT xếp hạng di tích Quốc gia Nơi Chủ Tịch Hồ Chí Minh Ở Và Làm Việc Tại Đồi Khau Tý 1947 Xã Điềm Mặc, Định Hóa, Thái Nguyên</dc:subject>
  <dc:title>Quyết định 92/2006/QĐ-BVHTT</dc:title>
</cp:coreProperties>
</file>