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ĐỒNG THÁP</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06/QĐ-UBND</w:t>
            </w:r>
          </w:p>
        </w:tc>
        <w:tc>
          <w:tcPr>
            <w:tcW w:w="5508" w:type="dxa"/>
            <w:tcBorders/>
          </w:tcPr>
          <w:p>
            <w:pPr>
              <w:pStyle w:val="Normal"/>
              <w:jc w:val="right"/>
              <w:rPr>
                <w:i/>
                <w:i/>
                <w:iCs/>
              </w:rPr>
            </w:pPr>
            <w:r>
              <w:rPr>
                <w:i/>
                <w:iCs/>
              </w:rPr>
              <w:t>Thị xã Cao Lãnh, ngày 21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ẾT ĐỊNH SỐ 25/2005/QĐ-UB NGÀY 14 THÁNG 02 NĂM 2005 CỦA ỦY BAN NHÂN DÂN TỈNH</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Theo đề nghị của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Quy định về chính sách ưu đãi, khuyến khích đầu tư bổ sung áp dụng trên địa bàn tỉnh Đồng Tháp ban hành kèm theo Quyết định số 25/2005/QĐ-UB ngày 14 tháng 02 năm 2005 của Ủy ban nhân dân Tỉnh như sau:</w:t>
      </w:r>
    </w:p>
    <w:p>
      <w:pPr>
        <w:pStyle w:val="Normal"/>
        <w:spacing w:before="0" w:after="120"/>
        <w:rPr/>
      </w:pPr>
      <w:r>
        <w:rPr/>
        <w:t>Bỏ Điều 10 về khuyến khích và vận động xúc tiến đầu tư.</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các sở, ban, ngành Tỉnh; Chủ tịch Uỷ ban nhân dân các huyện, thị xã; Thủ trưởng các đơn vị, tổ chức kinh tế và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Đồng Tháp; vanbanphapluat.co</dc:creator>
  <dc:description>Xem chi tiết và tải về văn bản tại đây: http://vanbanphapluat.co/quyet-dinh-69-2006-qd-ubnd-dieu-chinh-quyet-dinh-25-2005-qd-ub-dong-thap</dc:description>
  <cp:keywords>Quyết định; 69/2006/QĐ-UBND; Tỉnh Đồng Tháp; Trương Ngọc Hân; Doanh nghiệp; Đầu tư; Thương mại</cp:keywords>
  <dc:language>en-US</dc:language>
  <cp:lastModifiedBy>Thư viện vanbanphapluat.co</cp:lastModifiedBy>
  <dcterms:modified xsi:type="dcterms:W3CDTF">2017-08-08T01:44:00Z</dcterms:modified>
  <cp:revision>2</cp:revision>
  <dc:subject>Quyết định 69/2006/QĐ-UBND điều chỉnh Quyết định 25/2005/QĐ-UB Đồng Tháp</dc:subject>
  <dc:title>Quyết định 69/2006/QĐ-UBND</dc:title>
</cp:coreProperties>
</file>