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ẾN TRE</w:t>
            </w:r>
            <w:r>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06/CT-UBND</w:t>
            </w:r>
          </w:p>
        </w:tc>
        <w:tc>
          <w:tcPr>
            <w:tcW w:w="5508" w:type="dxa"/>
            <w:tcBorders/>
          </w:tcPr>
          <w:p>
            <w:pPr>
              <w:pStyle w:val="Normal"/>
              <w:jc w:val="right"/>
              <w:rPr>
                <w:i/>
                <w:i/>
                <w:iCs/>
              </w:rPr>
            </w:pPr>
            <w:r>
              <w:rPr>
                <w:i/>
                <w:iCs/>
              </w:rPr>
              <w:t>Bến Tre, ngày 22 tháng 11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CHO PHÉP TIẾP TỤC SẢN XUẤT, KINH DOANH VÀ THẢ NUÔI TÔM SÚ TRÊN ĐỊA BÀN TỈNH BẾN TRE</w:t>
      </w:r>
    </w:p>
    <w:p>
      <w:pPr>
        <w:pStyle w:val="Normal"/>
        <w:spacing w:before="0" w:after="120"/>
        <w:rPr/>
      </w:pPr>
      <w:r>
        <w:rPr/>
        <w:t>Ngày 09 tháng 8 năm 2006 UBND tỉnh Bến Tre ban hành Chỉ thị số 16/2006/CT- UBND về việc thống nhất áp dụng thời gian gián đoạn sau vụ nuôi tôm sú trên địa bàn tỉnh Bến Tre, nhằm hạn chế tối đa việc lây lan mầm bệnh đốm trắng trên tôm nuôi, ổn định môi trường, đảm bảo cho mùa vụ nuôi tôm sú năm 2007 đạt kết quả cao. Chỉ thị quy định từ ngày 01/9/2006 tạm ngưng toàn bộ hoạt động sản xuất, kinh doanh tôm sú giống trên địa bàn tỉnh Bến Tre; tạm ngưng việc di nhập tôm sú giống từ ngoài vào tỉnh với bất cứ mục đích gì; tạm ngưng thả tôm sú giống để nuôi dưới mọi hình thức đến khi có chỉ thị mới về việc sản xuất, kinh doanh, di nhập giống. Nội dung Chỉ thị được đại đa số người nuôi tôm, sản xuất, kinh doanh tôm giống và các cấp chính quyền địa phương ba huyện vùng ven biển đồng tình.</w:t>
      </w:r>
    </w:p>
    <w:p>
      <w:pPr>
        <w:pStyle w:val="Normal"/>
        <w:spacing w:before="0" w:after="120"/>
        <w:rPr/>
      </w:pPr>
      <w:r>
        <w:rPr/>
        <w:t>Đến nay, theo kết quả quan trắc môi trường và kết quả phân tích PCR các mẫu tôm tự nhiên ở các vùng nuôi tôm do cơ quan chuyên ngành thủy sản kiểm tra thì mầm bệnh và môi trường nước ngoài kênh rạch tự nhiên đã được cải thiện đáng kể, độ mặn ở các vùng nuôi chuyên quảng canh, tôm xen rừng tăng nhanh so với mọi năm. Để chủ động thực hiện mùa vụ nuôi tôm sú năm 2007 đạt kết quả thắng lợi, UBND tỉnh Bến Tre Chỉ thị:</w:t>
      </w:r>
    </w:p>
    <w:p>
      <w:pPr>
        <w:pStyle w:val="Normal"/>
        <w:spacing w:before="0" w:after="120"/>
        <w:rPr/>
      </w:pPr>
      <w:r>
        <w:rPr/>
        <w:t>1. Từ ngày 15/12/2006 đến ngày 31/01/2007 cho phép thả giống tôm sú để nuôi dưới hình thức quảng canh, nuôi tôm xen rừng ở các khu vực sau:</w:t>
      </w:r>
    </w:p>
    <w:p>
      <w:pPr>
        <w:pStyle w:val="Normal"/>
        <w:spacing w:before="0" w:after="120"/>
        <w:rPr/>
      </w:pPr>
      <w:r>
        <w:rPr/>
        <w:t>a) Huyện Bình Đại: xã Thới Thuận, Thừa Đức và một phần của xã Thạnh Phước (hướng về biển Đông, bắt đầu từ bến đò Thủ dọc theo huyện lộ đến ngã tư Tán Dù, từ ngã tư Tán Dù dọc đường tỉnh 883 đến ngã ba Đê Đông, từ ngã ba Đê Đông dọc đường tỉnh 883B đến cầu Thừa Mỹ).</w:t>
      </w:r>
    </w:p>
    <w:p>
      <w:pPr>
        <w:pStyle w:val="Normal"/>
        <w:spacing w:before="0" w:after="120"/>
        <w:rPr/>
      </w:pPr>
      <w:r>
        <w:rPr/>
        <w:t>b) Huyện Ba Tri: xã An Thủy, Tân Thủy, Bảo Thuận và Bảo Thạnh (giới hạn từ đê quốc phòng trở ra biển).</w:t>
      </w:r>
    </w:p>
    <w:p>
      <w:pPr>
        <w:pStyle w:val="Normal"/>
        <w:spacing w:before="0" w:after="120"/>
        <w:rPr/>
      </w:pPr>
      <w:r>
        <w:rPr/>
        <w:t>c) Huyện Thạnh Phú: xã Thạnh Phong, Thạnh Hải và xã Giao Thạnh</w:t>
      </w:r>
    </w:p>
    <w:p>
      <w:pPr>
        <w:pStyle w:val="Normal"/>
        <w:spacing w:before="0" w:after="120"/>
        <w:rPr/>
      </w:pPr>
      <w:r>
        <w:rPr/>
        <w:t>2. Từ ngày 20/11/2006 các cơ sở sản xuất tôm sú giống trong tỉnh bắt đầu hoạt động sản xuất và di nhập, xuất bán cho các hộ nuôi theo thời gian và khu vực được quy định như trên.</w:t>
      </w:r>
    </w:p>
    <w:p>
      <w:pPr>
        <w:pStyle w:val="Normal"/>
        <w:spacing w:before="0" w:after="120"/>
        <w:rPr/>
      </w:pPr>
      <w:r>
        <w:rPr/>
        <w:t>3. Từ ngày 01/02/2007 đến ngày 01/3/2007 các cơ sở sản xuất và kinh doanh tôm sú giống không được phép nhập tôm sú giống vào địa bàn tỉnh Bến Tre, để kiểm soát môi trường trước khi tập trung thả giống đồng loạt cho vụ nuôi thâm canh chính vụ 2007.</w:t>
      </w:r>
    </w:p>
    <w:p>
      <w:pPr>
        <w:pStyle w:val="Normal"/>
        <w:spacing w:before="0" w:after="120"/>
        <w:rPr/>
      </w:pPr>
      <w:r>
        <w:rPr/>
        <w:t>4. Từ ngày 01/3/2007 cho phép thả giống tôm sú để nuôi với mọi hình thức nuôi ở tất cả các vùng; các cơ sở sản xuất và kinh doanh tôm sú giống được di nhập, xuất bán trên địa bàn tỉnh Bến Tre.</w:t>
      </w:r>
    </w:p>
    <w:p>
      <w:pPr>
        <w:pStyle w:val="Normal"/>
        <w:spacing w:before="0" w:after="120"/>
        <w:rPr/>
      </w:pPr>
      <w:r>
        <w:rPr/>
        <w:t>5. Tôm sú giống sản xuất trong tỉnh, di nhập từ ngoài tỉnh vào phải được kiểm dịch đầy đủ theo quy định.</w:t>
      </w:r>
    </w:p>
    <w:p>
      <w:pPr>
        <w:pStyle w:val="Normal"/>
        <w:spacing w:before="0" w:after="120"/>
        <w:rPr/>
      </w:pPr>
      <w:r>
        <w:rPr/>
        <w:t>6. Sở Thủy sản và UBND huyện Ba Tri, Bình Đại, Thạnh Phú chỉ đạo các cơ quan, đơn vị chuyên môn nghiệp vụ tăng tần suất kiểm tra quan trắc môi trường, kịp thời có khuyến cáo cho người sản xuất tôm giống và nuôi tôm theo dõi; tăng cường kiểm tra và xử lý nghiêm các trường hợp vi phạm nội dung Chỉ thị này và các quy định về quản lý chất lượng tôm giống.</w:t>
      </w:r>
    </w:p>
    <w:p>
      <w:pPr>
        <w:pStyle w:val="Normal"/>
        <w:spacing w:before="0" w:after="120"/>
        <w:rPr/>
      </w:pPr>
      <w:r>
        <w:rPr/>
        <w:t>Yêu cầu Thủ trưởng các Sở, Ban, ngành, đoàn thể tỉnh, Chủ tịch UBND huyện Bình Đại, Ba Tri, Thạnh Phú và các xã có liên quan tổ chức triển khai, thực hiện nghiêm nội dung Chỉ thị này.</w:t>
      </w:r>
    </w:p>
    <w:p>
      <w:pPr>
        <w:pStyle w:val="Normal"/>
        <w:spacing w:before="0" w:after="120"/>
        <w:rPr/>
      </w:pPr>
      <w:r>
        <w:rPr/>
        <w:t>Chỉ thị này có hiệu lực thi hành sau 10 ngày kể từ ngày ký và thay thế Chỉ thị số 16/2006/CT- UBND về việc thống nhất áp dụng thời gian gián đoạn sau vụ nuôi tôm sú trên địa bàn tỉnh Bến Tr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Nguyễn Quốc B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ỉnh Bến Tre; vanbanphapluat.co</dc:creator>
  <dc:description>Xem chi tiết và tải về văn bản tại đây: http://vanbanphapluat.co/chi-thi-25-2006-ct-ubnd-tiep-tuc-san-xuat-kinh-doanh-tha-nuoi-tom-su-ben-tre</dc:description>
  <cp:keywords>Chỉ thị; 25/2006/CT-UBND; Tỉnh Bến Tre; Nguyễn Quốc Bảo; Doanh nghiệp; Thương mại</cp:keywords>
  <dc:language>en-US</dc:language>
  <cp:lastModifiedBy>Thư viện vanbanphapluat.co</cp:lastModifiedBy>
  <dcterms:modified xsi:type="dcterms:W3CDTF">2017-08-08T01:44:00Z</dcterms:modified>
  <cp:revision>2</cp:revision>
  <dc:subject>Chỉ thị 25/2006/CT-UBND tiếp tục sản xuất kinh doanh thả nuôi tôm sú Bến Tre</dc:subject>
  <dc:title>Chỉ thị 25/2006/CT-UBND</dc:title>
</cp:coreProperties>
</file>