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TÂY NI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79/2006/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Tây Ninh, ngày 22 tháng 11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BAN HÀNH BẢNG GIÁ BỒI THƯỜNG, HỖ TRỢ HOA MÀU CÂY TRÁI VÀ VẬT NUÔI KHI NHÀ NƯỚC THU HỒI ĐẤT ÁP DỤNG TRÊN ĐỊA BÀN TỈNH TÂY NINH.</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Normal"/>
        <w:spacing w:before="0" w:after="120"/>
        <w:rPr/>
      </w:pPr>
      <w:r>
        <w:rPr>
          <w:rFonts w:cs="Arial" w:ascii="Arial" w:hAnsi="Arial"/>
          <w:i/>
          <w:sz w:val="20"/>
          <w:szCs w:val="20"/>
        </w:rPr>
        <w:t>Căn cứ Luật Tổ chức Hội đồng nhân dân và Ủy ban nhân dân năm 2003;</w:t>
        <w:br/>
        <w:t>Căn cứ Pháp lệnh Giá số 40/2002/PL-UBTV QH10 ngày 26 tháng 4 năm 2006;</w:t>
        <w:br/>
        <w:t>Căn cứ Nghị định số 197/2004/NĐ-CP ngày 03 tháng 12 năm 2004 của Chính phủ về bồi thường , hỗ trợ và tái định cư khi Nhà nước thu hồi đất;</w:t>
        <w:br/>
        <w:t>Căn cứ Thông tư số 116/2004/TT-BTC ngày 07 tháng 12 năm 2004 của Bộ Tài chính về việc hướng dẫn thực hiện Nghị định số 197/2004/NĐ-CP ngày 03/12/2004 của Chính phủ về bồi thường , hỗ trợ và tái định cư khi Nhà nước thu hồi đất;</w:t>
        <w:br/>
        <w:t xml:space="preserve">Căn cứ Quyết định số 555/2005/QĐ-UBND ngày 09 tháng 6 năm 2005 của UBND tỉnh về việc ban hành Quy định về bồi thường, hỗ trợ và tái định cư khi Nhà nước thu hồi đất áp dụng trên địa bàn tỉnh Tây Ninh; </w:t>
        <w:br/>
        <w:t>Xét đề nghị của Giám đốc Sở Tài chính tại Tờ trình số 1633/TTr-STC ngày 05 tháng 10 năm 2006,</w:t>
      </w:r>
    </w:p>
    <w:p>
      <w:pPr>
        <w:pStyle w:val="Normal"/>
        <w:spacing w:before="0" w:after="120"/>
        <w:jc w:val="center"/>
        <w:rPr>
          <w:rFonts w:ascii="Arial" w:hAnsi="Arial" w:cs="Arial"/>
          <w:b/>
          <w:b/>
          <w:sz w:val="24"/>
          <w:szCs w:val="20"/>
        </w:rPr>
      </w:pPr>
      <w:r>
        <w:rPr>
          <w:rFonts w:cs="Arial" w:ascii="Arial" w:hAnsi="Arial"/>
          <w:b/>
          <w:sz w:val="24"/>
          <w:szCs w:val="20"/>
        </w:rPr>
        <w:t>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bồi thường, hỗ trợ hoa màu cây trái và vật nuôi khi Nhà nước thu hồi đất áp dụng trên địa bàn tỉnh Tây Ninh.</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Nguyên tắc thực hiện bồi thường, hỗ trợ hoa màu cây trái và vật nuôi khi Nhà nước thu hồi đất : </w:t>
      </w:r>
    </w:p>
    <w:p>
      <w:pPr>
        <w:pStyle w:val="Normal"/>
        <w:spacing w:before="0" w:after="120"/>
        <w:rPr/>
      </w:pPr>
      <w:r>
        <w:rPr>
          <w:rFonts w:cs="Arial" w:ascii="Arial" w:hAnsi="Arial"/>
          <w:sz w:val="20"/>
          <w:szCs w:val="20"/>
        </w:rPr>
        <w:t>Chỉ thực hiện bồi thường, hỗ trợ đối với hoa màu cây trái và vật nuôi tồn tại trên đất bị thu hồi trước khi có thông báo thu hồi đất của cơ quan chức năng được niêm yết công khai tại trụ sở Ủy ban nhân dân phường, xã, thị trấn nơi có đất bị thu hồi. Không bồi thường, hỗ trợ đối với hoa màu cây trái và vật nuôi do người bị thu hồi đất trồng hoặc nuôi sau khi có thông báo thu hồi đất.</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sau 10 ngày kể từ ngày ký. Quyết định này thay thế Quyết định số 1249/1999/QĐ-UBND ngày 28/8/1999 của UBND tỉnh và các quyết định có liên quan bổ sung cho Quyết định số 1249/1999/QĐ-UBND ngày 28/8/1999 của UBND tỉnh.</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UBND tỉnh, Giám đốc Sở Tài chính, Giám đốc Sở Tài nguyên – Môi trường, Giám đốc Sở Xây dựng, Chủ tịch UBND các huyện, thị xã, thủ trưởng các sở, ban, ngành và đơn vị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Võ Hùng Việt</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0588422"/>
            <w:bookmarkStart w:id="1" w:name="_133058835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8511696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70" w:right="749"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0:29:00Z</dcterms:created>
  <dc:creator>Tỉnh Tây Ninh; vanbanphapluat.co</dc:creator>
  <dc:description>Xem chi tiết và tải về văn bản tại đây: http://vanbanphapluat.co/quyet-dinh-1079-2006-qd-ubnd-bang-gia-boi-thuong-ho-tro-hoa-mau-cay-trai-vat-nuoi-khi-nha-nuoc-thu-hoi-dat</dc:description>
  <cp:keywords>Quyết định; 1079/2006/QĐ-UBND; Tỉnh Tây Ninh; Võ Hùng Việt; Tài chính nhà nước; Bất động sản</cp:keywords>
  <dc:language>en-US</dc:language>
  <cp:lastModifiedBy>Thư viện vanbanphapluat.co</cp:lastModifiedBy>
  <cp:lastPrinted>2006-11-02T17:54:00Z</cp:lastPrinted>
  <dcterms:modified xsi:type="dcterms:W3CDTF">2017-08-08T01:44:00Z</dcterms:modified>
  <cp:revision>9</cp:revision>
  <dc:subject>Quyết định 1079/2006/QĐ-UBND bảng giá bồi thường, hỗ trợ hoa màu cây trái vật nuôi khi Nhà nước thu hồi đất</dc:subject>
  <dc:title>Quyết định 1079/2006/QĐ-UBND</dc:title>
</cp:coreProperties>
</file>