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rPr>
              <w:t>ỦY BAN NHÂN DÂN</w:t>
              <w:br/>
              <w:t>TỈNH BÌNH DƯƠNG</w:t>
              <w:br/>
              <w:t>--------</w:t>
            </w:r>
          </w:p>
        </w:tc>
        <w:tc>
          <w:tcPr>
            <w:tcW w:w="5508" w:type="dxa"/>
            <w:tcBorders/>
          </w:tcPr>
          <w:p>
            <w:pPr>
              <w:pStyle w:val="Normal"/>
              <w:spacing w:before="120" w:after="0"/>
              <w:jc w:val="center"/>
              <w:rPr>
                <w:rFonts w:cs="Arial"/>
              </w:rPr>
            </w:pPr>
            <w:r>
              <w:rPr>
                <w:rFonts w:cs="Arial"/>
              </w:rPr>
              <w:t>CỘNG HÒA XÃ HỘI CHỦ NGHĨA VIỆT NAM</w:t>
              <w:br/>
              <w:t>Độc lập – Tự do – Hạnh phúc</w:t>
              <w:br/>
              <w:t>------------------</w:t>
            </w:r>
          </w:p>
        </w:tc>
      </w:tr>
      <w:tr>
        <w:trPr/>
        <w:tc>
          <w:tcPr>
            <w:tcW w:w="3348" w:type="dxa"/>
            <w:tcBorders/>
          </w:tcPr>
          <w:p>
            <w:pPr>
              <w:pStyle w:val="Normal"/>
              <w:spacing w:before="120" w:after="0"/>
              <w:jc w:val="center"/>
              <w:rPr>
                <w:rFonts w:cs="Arial"/>
                <w:b w:val="false"/>
                <w:b w:val="false"/>
              </w:rPr>
            </w:pPr>
            <w:r>
              <w:rPr>
                <w:rFonts w:cs="Arial"/>
                <w:b w:val="false"/>
              </w:rPr>
              <w:t>Số: 252/2006/QĐ-UBND</w:t>
            </w:r>
          </w:p>
        </w:tc>
        <w:tc>
          <w:tcPr>
            <w:tcW w:w="5508" w:type="dxa"/>
            <w:tcBorders/>
          </w:tcPr>
          <w:p>
            <w:pPr>
              <w:pStyle w:val="Normal"/>
              <w:spacing w:before="120" w:after="0"/>
              <w:jc w:val="right"/>
              <w:rPr>
                <w:rFonts w:cs="Arial"/>
                <w:b w:val="false"/>
                <w:b w:val="false"/>
                <w:i/>
                <w:i/>
              </w:rPr>
            </w:pPr>
            <w:r>
              <w:rPr>
                <w:rFonts w:cs="Arial"/>
                <w:b w:val="false"/>
                <w:i/>
              </w:rPr>
              <w:t>Thủ Dầu Một, ngày 27 tháng 11 năm 2006</w:t>
            </w:r>
          </w:p>
        </w:tc>
      </w:tr>
    </w:tbl>
    <w:p>
      <w:pPr>
        <w:pStyle w:val="Normal"/>
        <w:spacing w:before="120" w:after="0"/>
        <w:rPr/>
      </w:pPr>
      <w:r>
        <w:rPr/>
      </w:r>
    </w:p>
    <w:p>
      <w:pPr>
        <w:pStyle w:val="Normal"/>
        <w:spacing w:before="120" w:after="0"/>
        <w:jc w:val="center"/>
        <w:rPr>
          <w:sz w:val="24"/>
        </w:rPr>
      </w:pPr>
      <w:bookmarkStart w:id="0" w:name="loai_1"/>
      <w:r>
        <w:rPr>
          <w:sz w:val="24"/>
        </w:rPr>
        <w:t>QUYẾT ĐỊNH</w:t>
      </w:r>
      <w:bookmarkEnd w:id="0"/>
    </w:p>
    <w:p>
      <w:pPr>
        <w:pStyle w:val="Normal"/>
        <w:spacing w:before="120" w:after="0"/>
        <w:jc w:val="center"/>
        <w:rPr>
          <w:b w:val="false"/>
          <w:b w:val="false"/>
        </w:rPr>
      </w:pPr>
      <w:bookmarkStart w:id="1" w:name="loai_1_name"/>
      <w:r>
        <w:rPr>
          <w:b w:val="false"/>
        </w:rPr>
        <w:t>VỀ VIỆC BAN HÀNH BẢNG GIÁ DỰ TOÁN CA MÁY VÀ THIẾT BỊ THI CÔNG TRÊN ĐỊA BÀN TỈNH BÌNH DƯƠNG</w:t>
      </w:r>
      <w:bookmarkEnd w:id="1"/>
    </w:p>
    <w:p>
      <w:pPr>
        <w:pStyle w:val="Normal"/>
        <w:spacing w:before="120" w:after="0"/>
        <w:jc w:val="center"/>
        <w:rPr>
          <w:sz w:val="24"/>
        </w:rPr>
      </w:pPr>
      <w:r>
        <w:rPr>
          <w:sz w:val="24"/>
        </w:rPr>
        <w:t>ỦY BAN NHÂN DÂN TỈNH BÌNH DƯƠNG</w:t>
      </w:r>
    </w:p>
    <w:p>
      <w:pPr>
        <w:pStyle w:val="Normal"/>
        <w:spacing w:before="120" w:after="0"/>
        <w:rPr>
          <w:b w:val="false"/>
          <w:b w:val="false"/>
          <w:i/>
          <w:i/>
        </w:rPr>
      </w:pPr>
      <w:r>
        <w:rPr>
          <w:b w:val="false"/>
          <w:i/>
        </w:rPr>
        <w:t>Căn cứ Luật Tổ chức Hội đồng nhân dân và Ủy ban nhân dân ngày 26/11/2003;</w:t>
        <w:br/>
        <w:t>Căn cứ Nghị định số 16/2005/NĐ-CP ngày 07/02/2005 của Chính phủ về Quản lý dự án đầu tư xây dựng công trình;</w:t>
        <w:br/>
        <w:t>Căn cứ Thông tư số 06/2005/TT-BXD ngày 15/4/2005 của Bộ Xây dựng về Hướng dẫn phương pháp xây dựng ca máy và thiết bị thi công;</w:t>
        <w:br/>
        <w:t>Xét tờ trình số 1543/BC-XD ngày 25/10/2006 của sở Xây dựng,</w:t>
      </w:r>
    </w:p>
    <w:p>
      <w:pPr>
        <w:pStyle w:val="Normal"/>
        <w:spacing w:before="120" w:after="0"/>
        <w:jc w:val="center"/>
        <w:rPr>
          <w:sz w:val="24"/>
        </w:rPr>
      </w:pPr>
      <w:r>
        <w:rPr>
          <w:sz w:val="24"/>
        </w:rPr>
        <w:t>QUYẾT ĐỊNH</w:t>
      </w:r>
    </w:p>
    <w:p>
      <w:pPr>
        <w:pStyle w:val="Normal"/>
        <w:spacing w:before="120" w:after="0"/>
        <w:jc w:val="both"/>
        <w:rPr/>
      </w:pPr>
      <w:bookmarkStart w:id="2" w:name="dieu_1"/>
      <w:r>
        <w:rPr/>
        <w:t>Điều 1.</w:t>
      </w:r>
      <w:bookmarkEnd w:id="2"/>
      <w:r>
        <w:rPr/>
        <w:t xml:space="preserve"> </w:t>
      </w:r>
      <w:bookmarkStart w:id="3" w:name="dieu_1_name"/>
      <w:r>
        <w:rPr>
          <w:b w:val="false"/>
        </w:rPr>
        <w:t>Ban hành kèm theo Quyết định này Bảng giá dự toán ca máy và thiết bị thi công trên địa bàn tỉnh Bình Dương là căn cứ để xây dựng bộ đơn giá xây dựng công trình của tỉnh, làm cơ sở lập dự toán, tổng dự toán xây dựng công trình và quản lý chi phí đầu tư xây dựng.</w:t>
      </w:r>
      <w:bookmarkEnd w:id="3"/>
    </w:p>
    <w:p>
      <w:pPr>
        <w:pStyle w:val="Normal"/>
        <w:spacing w:before="120" w:after="0"/>
        <w:jc w:val="both"/>
        <w:rPr/>
      </w:pPr>
      <w:bookmarkStart w:id="4" w:name="dieu_2"/>
      <w:r>
        <w:rPr/>
        <w:t>Điều 2.</w:t>
      </w:r>
      <w:bookmarkEnd w:id="4"/>
      <w:r>
        <w:rPr/>
        <w:t xml:space="preserve"> </w:t>
      </w:r>
      <w:bookmarkStart w:id="5" w:name="dieu_2_name"/>
      <w:r>
        <w:rPr>
          <w:b w:val="false"/>
        </w:rPr>
        <w:t>Giao Giám đốc sở Xây dựng tổ chức triển khai, hướng dẫn, theo dõi và kiểm tra việc thi hành Quyết định này.</w:t>
      </w:r>
      <w:bookmarkEnd w:id="5"/>
    </w:p>
    <w:p>
      <w:pPr>
        <w:pStyle w:val="Normal"/>
        <w:spacing w:before="120" w:after="0"/>
        <w:jc w:val="both"/>
        <w:rPr/>
      </w:pPr>
      <w:bookmarkStart w:id="6" w:name="dieu_3"/>
      <w:r>
        <w:rPr/>
        <w:t>Điều 3.</w:t>
      </w:r>
      <w:bookmarkEnd w:id="6"/>
      <w:r>
        <w:rPr/>
        <w:t xml:space="preserve"> </w:t>
      </w:r>
      <w:bookmarkStart w:id="7" w:name="dieu_3_name"/>
      <w:r>
        <w:rPr>
          <w:b w:val="false"/>
        </w:rPr>
        <w:t>Chánh Văn phòng Ủy ban nhân dân tỉnh, Giám đốc các sở Xây dựng, Tài chính, Kế hoạch và Đầu tư, Chủ tịch Ủy ban nhân dân các huyện-thị xã và thủ trưởng các đơn vị có liên quan chịu trách nhiệm thi hành quyết định này.</w:t>
      </w:r>
      <w:bookmarkEnd w:id="7"/>
    </w:p>
    <w:p>
      <w:pPr>
        <w:pStyle w:val="Normal"/>
        <w:spacing w:before="120" w:after="0"/>
        <w:jc w:val="both"/>
        <w:rPr>
          <w:b w:val="false"/>
          <w:b w:val="false"/>
        </w:rPr>
      </w:pPr>
      <w:r>
        <w:rPr>
          <w:b w:val="false"/>
        </w:rPr>
        <w:t>Quyết định có hiệu lực sau 10 ngày, kể từ ngày ký./.</w:t>
      </w:r>
    </w:p>
    <w:p>
      <w:pPr>
        <w:pStyle w:val="Normal"/>
        <w:spacing w:before="120" w:after="0"/>
        <w:jc w:val="both"/>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rPr>
            </w:pPr>
            <w:r>
              <w:rPr>
                <w:i/>
              </w:rPr>
            </w:r>
          </w:p>
          <w:p>
            <w:pPr>
              <w:pStyle w:val="Normal"/>
              <w:spacing w:before="120" w:after="0"/>
              <w:rPr>
                <w:b w:val="false"/>
                <w:b w:val="false"/>
              </w:rPr>
            </w:pPr>
            <w:r>
              <w:rPr>
                <w:i/>
              </w:rPr>
              <w:t>Nơi nhận:</w:t>
            </w:r>
            <w:r>
              <w:rPr>
                <w:b w:val="false"/>
              </w:rPr>
              <w:br/>
            </w:r>
            <w:r>
              <w:rPr>
                <w:b w:val="false"/>
                <w:sz w:val="16"/>
              </w:rPr>
              <w:t>- VP Chính phủ;</w:t>
              <w:br/>
              <w:t>- Bộ xây dựng;</w:t>
              <w:br/>
              <w:t>- Cục Kiểm tra văn bản;</w:t>
              <w:br/>
              <w:t>- TTTU-TTHĐND;</w:t>
              <w:br/>
              <w:t>- CT, các PCT;</w:t>
              <w:br/>
              <w:t>- Như điều 3;</w:t>
              <w:br/>
              <w:t>- LĐVP, CV, TH, C. Báo;</w:t>
              <w:br/>
              <w:t>- Lưu VT.</w:t>
            </w:r>
          </w:p>
        </w:tc>
        <w:tc>
          <w:tcPr>
            <w:tcW w:w="4428" w:type="dxa"/>
            <w:tcBorders/>
          </w:tcPr>
          <w:p>
            <w:pPr>
              <w:pStyle w:val="Normal"/>
              <w:spacing w:before="120" w:after="0"/>
              <w:jc w:val="center"/>
              <w:rPr/>
            </w:pPr>
            <w:r>
              <w:rPr/>
              <w:t>TM. ỦY BAN NHÂN DÂN</w:t>
              <w:br/>
              <w:t>KT. CHỦ TỊCH</w:t>
              <w:br/>
              <w:t>PHÓ CHỦ TỊCH</w:t>
              <w:br/>
              <w:br/>
              <w:br/>
              <w:br/>
              <w:br/>
              <w:t>Trần Văn Lợ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ỦY BAN NHÂN DÂN TỈNH BÌNH DƯƠNG</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sz w:val="28"/>
                <w:szCs w:val="28"/>
              </w:rPr>
            </w:pPr>
            <w:bookmarkStart w:id="8" w:name="loai_2"/>
            <w:r>
              <w:rPr>
                <w:sz w:val="28"/>
                <w:szCs w:val="28"/>
              </w:rPr>
              <w:t>BẢNG GIÁ DỰ TOÁN</w:t>
            </w:r>
            <w:bookmarkEnd w:id="8"/>
          </w:p>
          <w:p>
            <w:pPr>
              <w:pStyle w:val="Normal"/>
              <w:spacing w:before="120" w:after="0"/>
              <w:jc w:val="center"/>
              <w:rPr>
                <w:sz w:val="28"/>
                <w:szCs w:val="28"/>
              </w:rPr>
            </w:pPr>
            <w:r>
              <w:rPr>
                <w:sz w:val="28"/>
                <w:szCs w:val="28"/>
              </w:rPr>
            </w:r>
          </w:p>
          <w:p>
            <w:pPr>
              <w:pStyle w:val="Normal"/>
              <w:spacing w:before="120" w:after="0"/>
              <w:jc w:val="center"/>
              <w:rPr>
                <w:sz w:val="24"/>
                <w:szCs w:val="30"/>
              </w:rPr>
            </w:pPr>
            <w:bookmarkStart w:id="9" w:name="loai_2_name"/>
            <w:r>
              <w:rPr>
                <w:sz w:val="24"/>
                <w:szCs w:val="30"/>
              </w:rPr>
              <w:t>CA MÁY VÀ THIẾT BỊ THI CÔNG</w:t>
            </w:r>
            <w:bookmarkEnd w:id="9"/>
          </w:p>
          <w:p>
            <w:pPr>
              <w:pStyle w:val="Normal"/>
              <w:spacing w:before="120" w:after="0"/>
              <w:jc w:val="center"/>
              <w:rPr>
                <w:sz w:val="24"/>
                <w:szCs w:val="24"/>
              </w:rPr>
            </w:pPr>
            <w:bookmarkStart w:id="10" w:name="loai_2_name_name"/>
            <w:r>
              <w:rPr>
                <w:sz w:val="24"/>
                <w:szCs w:val="24"/>
              </w:rPr>
              <w:t>KHU VỰC TỈNH BÌNH DƯƠNG</w:t>
            </w:r>
            <w:bookmarkEnd w:id="10"/>
          </w:p>
          <w:p>
            <w:pPr>
              <w:pStyle w:val="Normal"/>
              <w:spacing w:before="120" w:after="0"/>
              <w:jc w:val="center"/>
              <w:rPr/>
            </w:pPr>
            <w:r>
              <w:rPr/>
              <w:t>Ban hành theo Quyết định số: 252/2006/QĐ-UBND ngày 27/11/2006 của Ủy ban nhân dân tỉnh Bình Dương.</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NĂM 2006-</w:t>
            </w:r>
          </w:p>
          <w:p>
            <w:pPr>
              <w:pStyle w:val="Normal"/>
              <w:spacing w:before="120" w:after="0"/>
              <w:jc w:val="center"/>
              <w:rPr>
                <w:b w:val="false"/>
                <w:b w:val="false"/>
              </w:rPr>
            </w:pPr>
            <w:r>
              <w:rPr>
                <w:b w:val="false"/>
              </w:rPr>
            </w:r>
          </w:p>
        </w:tc>
      </w:tr>
    </w:tbl>
    <w:p>
      <w:pPr>
        <w:pStyle w:val="Normal"/>
        <w:spacing w:before="120" w:after="0"/>
        <w:jc w:val="center"/>
        <w:rPr>
          <w:b w:val="false"/>
          <w:b w:val="false"/>
        </w:rPr>
      </w:pPr>
      <w:r>
        <w:rPr>
          <w:b w:val="false"/>
        </w:rPr>
      </w:r>
    </w:p>
    <w:p>
      <w:pPr>
        <w:pStyle w:val="Normal"/>
        <w:spacing w:before="120" w:after="0"/>
        <w:jc w:val="center"/>
        <w:rPr>
          <w:sz w:val="24"/>
          <w:szCs w:val="24"/>
        </w:rPr>
      </w:pPr>
      <w:r>
        <w:rPr>
          <w:sz w:val="24"/>
          <w:szCs w:val="24"/>
        </w:rPr>
        <w:t>QUY ĐỊNH CHUNG VÀ HƯỚNG DẪN ÁP DỤNG</w:t>
      </w:r>
    </w:p>
    <w:p>
      <w:pPr>
        <w:pStyle w:val="Normal"/>
        <w:spacing w:before="120" w:after="0"/>
        <w:jc w:val="both"/>
        <w:rPr>
          <w:szCs w:val="24"/>
        </w:rPr>
      </w:pPr>
      <w:bookmarkStart w:id="11" w:name="muc_1"/>
      <w:r>
        <w:rPr>
          <w:szCs w:val="24"/>
        </w:rPr>
        <w:t>I. QUY ĐỊNH CHUNG:</w:t>
      </w:r>
      <w:bookmarkEnd w:id="11"/>
    </w:p>
    <w:p>
      <w:pPr>
        <w:pStyle w:val="Normal"/>
        <w:spacing w:before="120" w:after="0"/>
        <w:jc w:val="both"/>
        <w:rPr/>
      </w:pPr>
      <w:r>
        <w:rPr>
          <w:b w:val="false"/>
          <w:szCs w:val="24"/>
        </w:rPr>
        <w:t>1. Bảng giá ca máy và thiết bị xây dựng quy định chi phí cho một ca làm việc của các loại máy và thiết bị thi công xây dựng, là giá dùng để xác định chi phí máy thi công trong đơn giá xây dựng công trình, đơn giá xây dựng địa phương, làm cơ sở xác định dự toán, tổng dự toán xây dựng công trình và vận dụng để lập giá dự thầu, đánh giá dự thầu và ký kết hợp đồng giao nhận thầu xây dựng.</w:t>
      </w:r>
    </w:p>
    <w:p>
      <w:pPr>
        <w:pStyle w:val="Normal"/>
        <w:spacing w:before="120" w:after="0"/>
        <w:jc w:val="both"/>
        <w:rPr/>
      </w:pPr>
      <w:r>
        <w:rPr>
          <w:b w:val="false"/>
          <w:szCs w:val="24"/>
        </w:rPr>
        <w:t>2. Giá ca máy và thiết bị thi công xây dựng trong bảng giá này xác định cho từng loại máy theo thông số kỹ thuật như: công suất động cơ, dung tích gầu, sức nâng của trần trục… các thông số kỹ thuật này căn cứ theo thông số của thiết bị phổ biến trên thị trường và được đưa về cùng một loại thông số nêu trong Thông tư số 06/2005/TT-BXD ngày 15 tháng 4 năm 2005 của Bộ Xây Dựng: “Hướng dẫn phương pháp xây dựng ca máy và thiết bị thi công” và Thông tư số 03/2006/TT-BXD ngày 22/5/2006 của Bộ Xây Dựng.</w:t>
      </w:r>
    </w:p>
    <w:p>
      <w:pPr>
        <w:pStyle w:val="Normal"/>
        <w:spacing w:before="120" w:after="0"/>
        <w:jc w:val="both"/>
        <w:rPr>
          <w:b w:val="false"/>
          <w:b w:val="false"/>
          <w:szCs w:val="24"/>
        </w:rPr>
      </w:pPr>
      <w:r>
        <w:rPr>
          <w:b w:val="false"/>
          <w:szCs w:val="24"/>
        </w:rPr>
        <w:t>3. Bảng giá ca máy và thiết bị thi công xây dựng này áp dụng đối với các loại máy và thiết bị đang được sử dụng phổ biến để thi công các công trình trên địa bàn Tỉnh Bình Dương trong điều kiện làm việc bình thường.</w:t>
      </w:r>
    </w:p>
    <w:p>
      <w:pPr>
        <w:pStyle w:val="Normal"/>
        <w:spacing w:before="120" w:after="0"/>
        <w:jc w:val="both"/>
        <w:rPr/>
      </w:pPr>
      <w:r>
        <w:rPr>
          <w:b w:val="false"/>
          <w:szCs w:val="24"/>
        </w:rPr>
        <w:t>4. Đối với những máy và thiết bị thi công chưa có quy định trong bảng giá này hoặc những máy và thiết bị thi công mới, công nghệ tiên tiến do các doanh nghiệp tự nhập, thì chủ đầu tư, đơn vị tư vấn thiết kế lập tổng dự toán và các nhà thầu căn cứ vào phương pháp xây dựng ca máy và thiết bị thi công quy định tại Thông tư số 06/2005/TT-BXD ngày 15/4/2005 và Thông tư số 03/2006/TT-BXD ngày 22/5/2006 của Bộ Xây Dựng và bảng giá ca máy làm cơ sở để lập và báo cáo Sở Xây Dựng để trình cấp có thẩm quyền ban hành.</w:t>
      </w:r>
    </w:p>
    <w:p>
      <w:pPr>
        <w:pStyle w:val="Normal"/>
        <w:spacing w:before="120" w:after="0"/>
        <w:jc w:val="both"/>
        <w:rPr>
          <w:b w:val="false"/>
          <w:b w:val="false"/>
          <w:szCs w:val="24"/>
        </w:rPr>
      </w:pPr>
      <w:r>
        <w:rPr>
          <w:b w:val="false"/>
          <w:szCs w:val="24"/>
        </w:rPr>
        <w:t>5. Giá ca máy trong bảng giá này bao gồm các thành phần chi phí như sau:</w:t>
      </w:r>
    </w:p>
    <w:p>
      <w:pPr>
        <w:pStyle w:val="Normal"/>
        <w:spacing w:before="120" w:after="0"/>
        <w:jc w:val="both"/>
        <w:rPr>
          <w:b w:val="false"/>
          <w:b w:val="false"/>
          <w:szCs w:val="24"/>
        </w:rPr>
      </w:pPr>
      <w:r>
        <w:rPr>
          <w:b w:val="false"/>
          <w:szCs w:val="24"/>
        </w:rPr>
        <w:t>- Chi phí khấu hao: Khoản chi phí về hao mòn của máy và thiết bị thi công trong thời gian sử dụng.</w:t>
      </w:r>
    </w:p>
    <w:p>
      <w:pPr>
        <w:pStyle w:val="Normal"/>
        <w:spacing w:before="120" w:after="0"/>
        <w:jc w:val="both"/>
        <w:rPr>
          <w:b w:val="false"/>
          <w:b w:val="false"/>
          <w:szCs w:val="24"/>
        </w:rPr>
      </w:pPr>
      <w:r>
        <w:rPr>
          <w:b w:val="false"/>
          <w:szCs w:val="24"/>
        </w:rPr>
        <w:t>- Chi phí sửa chữa: Các khoảng chi phí nhằm duy trì và khôi phục năng lực hoạt động theo trạng thái hoạt động tiêu chuẩn của máy.</w:t>
      </w:r>
    </w:p>
    <w:p>
      <w:pPr>
        <w:pStyle w:val="Normal"/>
        <w:spacing w:before="120" w:after="0"/>
        <w:jc w:val="both"/>
        <w:rPr>
          <w:b w:val="false"/>
          <w:b w:val="false"/>
          <w:szCs w:val="24"/>
        </w:rPr>
      </w:pPr>
      <w:r>
        <w:rPr>
          <w:b w:val="false"/>
          <w:szCs w:val="24"/>
        </w:rPr>
        <w:t>- Chi phí nhiên liệu, năng lượng: Khoản chi phí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spacing w:before="120" w:after="0"/>
        <w:jc w:val="both"/>
        <w:rPr>
          <w:b w:val="false"/>
          <w:b w:val="false"/>
          <w:szCs w:val="24"/>
        </w:rPr>
      </w:pPr>
      <w:r>
        <w:rPr>
          <w:b w:val="false"/>
          <w:szCs w:val="24"/>
        </w:rPr>
        <w:t>Trong đó đơn giá nhiên liệu (chưa bao gồm thuế VAT) là:</w:t>
      </w:r>
    </w:p>
    <w:p>
      <w:pPr>
        <w:pStyle w:val="Normal"/>
        <w:spacing w:before="120" w:after="0"/>
        <w:jc w:val="both"/>
        <w:rPr>
          <w:b w:val="false"/>
          <w:b w:val="false"/>
          <w:szCs w:val="24"/>
        </w:rPr>
      </w:pPr>
      <w:r>
        <w:rPr>
          <w:b w:val="false"/>
          <w:szCs w:val="24"/>
        </w:rPr>
        <w:t xml:space="preserve">+ Xăng </w:t>
        <w:tab/>
        <w:tab/>
        <w:t>: 9.864 đ/lít</w:t>
      </w:r>
    </w:p>
    <w:p>
      <w:pPr>
        <w:pStyle w:val="Normal"/>
        <w:spacing w:before="120" w:after="0"/>
        <w:jc w:val="both"/>
        <w:rPr>
          <w:b w:val="false"/>
          <w:b w:val="false"/>
          <w:szCs w:val="24"/>
        </w:rPr>
      </w:pPr>
      <w:r>
        <w:rPr>
          <w:b w:val="false"/>
          <w:szCs w:val="24"/>
        </w:rPr>
        <w:t>+ Dầu diezel</w:t>
        <w:tab/>
        <w:t>: 7.209 đ/lít</w:t>
      </w:r>
    </w:p>
    <w:p>
      <w:pPr>
        <w:pStyle w:val="Normal"/>
        <w:spacing w:before="120" w:after="0"/>
        <w:jc w:val="both"/>
        <w:rPr>
          <w:b w:val="false"/>
          <w:b w:val="false"/>
          <w:szCs w:val="24"/>
        </w:rPr>
      </w:pPr>
      <w:r>
        <w:rPr>
          <w:b w:val="false"/>
          <w:szCs w:val="24"/>
        </w:rPr>
        <w:t>+ Dầu mazút</w:t>
        <w:tab/>
        <w:t>: 4.727 đ/lít</w:t>
      </w:r>
    </w:p>
    <w:p>
      <w:pPr>
        <w:pStyle w:val="Normal"/>
        <w:spacing w:before="120" w:after="0"/>
        <w:jc w:val="both"/>
        <w:rPr>
          <w:b w:val="false"/>
          <w:b w:val="false"/>
          <w:szCs w:val="24"/>
        </w:rPr>
      </w:pPr>
      <w:r>
        <w:rPr>
          <w:b w:val="false"/>
          <w:szCs w:val="24"/>
        </w:rPr>
        <w:t xml:space="preserve">+ Điện </w:t>
        <w:tab/>
        <w:tab/>
        <w:t>: 895 đ/kwh</w:t>
      </w:r>
    </w:p>
    <w:p>
      <w:pPr>
        <w:pStyle w:val="Normal"/>
        <w:spacing w:before="120" w:after="0"/>
        <w:jc w:val="both"/>
        <w:rPr>
          <w:b w:val="false"/>
          <w:b w:val="false"/>
          <w:szCs w:val="24"/>
        </w:rPr>
      </w:pPr>
      <w:r>
        <w:rPr>
          <w:b w:val="false"/>
          <w:szCs w:val="24"/>
        </w:rPr>
        <w:t>- Chi phí tiền lương thợ điều khiển máy: Khoản chi phí về tiền lương và các khoản phụ cấp lương tương ứng với cấp bậc của người điều khiển máy theo yêu cầu kỹ thuật, được xác định trên cơ sở thành phần cấp bậc thợ điều khiển máy được quy định tại Thông tư số 06/2005/TT-BXD ngày 15/4/2005 và Thông tư số 03/2006/TT-BXD ngày 22/5/2006 của Bộ Xây Dựng và các quy định mới của Nhà nước về chính sách tiền lương, các khoản phụ cấp được hưởng:</w:t>
      </w:r>
    </w:p>
    <w:p>
      <w:pPr>
        <w:pStyle w:val="Normal"/>
        <w:spacing w:before="120" w:after="0"/>
        <w:jc w:val="both"/>
        <w:rPr>
          <w:b w:val="false"/>
          <w:b w:val="false"/>
          <w:szCs w:val="24"/>
        </w:rPr>
      </w:pPr>
      <w:r>
        <w:rPr>
          <w:b w:val="false"/>
          <w:szCs w:val="24"/>
        </w:rPr>
        <w:t>+ Mức lương tối thiểu chung là 450.000 đồng/tháng (Nghị định 94/2006/NĐ-CP ngày 07/9/2006 của Chính phủ).</w:t>
      </w:r>
    </w:p>
    <w:p>
      <w:pPr>
        <w:pStyle w:val="Normal"/>
        <w:spacing w:before="120" w:after="0"/>
        <w:jc w:val="both"/>
        <w:rPr/>
      </w:pPr>
      <w:r>
        <w:rPr>
          <w:b w:val="false"/>
          <w:szCs w:val="24"/>
        </w:rPr>
        <w:t>+ Hệ số bậc thợ áp dụng hệ thống thang lương, bảng lương theo Nghị định số 205/2004/NĐ-CP ngày 14/12/2004 của Chính phủ. Cụ thể là: Bảng lương xây dựng cơ bản A.1.8 – nhóm 2; Đối với thuyền viên và công nhân tàu vận tải áp dụng theo bảng B5; công nhân lái xe áp dụng theo bảng B12.</w:t>
      </w:r>
    </w:p>
    <w:p>
      <w:pPr>
        <w:pStyle w:val="Normal"/>
        <w:spacing w:before="120" w:after="0"/>
        <w:jc w:val="both"/>
        <w:rPr>
          <w:b w:val="false"/>
          <w:b w:val="false"/>
          <w:szCs w:val="24"/>
        </w:rPr>
      </w:pPr>
      <w:r>
        <w:rPr>
          <w:b w:val="false"/>
          <w:szCs w:val="24"/>
        </w:rPr>
        <w:t>+ Các khoản phụ cấp bao gồm: phụ cấp lưu động bằng 20% lương tối thiểu; một số khoản lương phụ bằng 12% và một số chi phí có thể khoán trực tiếp cho người lao động bằng 4% so với tiền lương cơ bản.</w:t>
      </w:r>
    </w:p>
    <w:p>
      <w:pPr>
        <w:pStyle w:val="Normal"/>
        <w:spacing w:before="120" w:after="0"/>
        <w:jc w:val="both"/>
        <w:rPr>
          <w:b w:val="false"/>
          <w:b w:val="false"/>
          <w:szCs w:val="24"/>
        </w:rPr>
      </w:pPr>
      <w:r>
        <w:rPr>
          <w:b w:val="false"/>
          <w:szCs w:val="24"/>
        </w:rPr>
        <w:t>- Chi phí khác: Chi phí khác của máy tính trong giá ca máy là các khoản chi phí đảm bảo cho máy hoạt động bình thường, có hiệu quả tại công trình.</w:t>
      </w:r>
    </w:p>
    <w:p>
      <w:pPr>
        <w:pStyle w:val="Normal"/>
        <w:spacing w:before="120" w:after="0"/>
        <w:jc w:val="both"/>
        <w:rPr>
          <w:b w:val="false"/>
          <w:b w:val="false"/>
          <w:szCs w:val="24"/>
        </w:rPr>
      </w:pPr>
      <w:r>
        <w:rPr>
          <w:b w:val="false"/>
          <w:szCs w:val="24"/>
        </w:rPr>
        <w:t>Bảng giá ca máy và thiết bị xây dựng nhằm hỗ trợ các chủ đầu tư, các nhà thầu, các tổ chức và cá nhân cần tham khảo tra cứu giá ca máy và thiết bị thi công khi có yêu cầu lập đơn giá xây dựng công trình, xác định tổng dự toán, dự toán xây dựng công trình và vận dụng lập đơn giá dự thầu xây dựng trên địa bàn Tỉnh Bình Dương.</w:t>
      </w:r>
    </w:p>
    <w:p>
      <w:pPr>
        <w:pStyle w:val="Normal"/>
        <w:spacing w:before="120" w:after="0"/>
        <w:jc w:val="both"/>
        <w:rPr>
          <w:szCs w:val="24"/>
        </w:rPr>
      </w:pPr>
      <w:bookmarkStart w:id="12" w:name="muc_2"/>
      <w:r>
        <w:rPr>
          <w:szCs w:val="24"/>
        </w:rPr>
        <w:t>II. HƯỚNG DẪN ÁP DỤNG:</w:t>
      </w:r>
      <w:bookmarkEnd w:id="12"/>
    </w:p>
    <w:p>
      <w:pPr>
        <w:pStyle w:val="Normal"/>
        <w:spacing w:before="120" w:after="0"/>
        <w:jc w:val="both"/>
        <w:rPr>
          <w:b w:val="false"/>
          <w:b w:val="false"/>
          <w:szCs w:val="24"/>
        </w:rPr>
      </w:pPr>
      <w:r>
        <w:rPr>
          <w:b w:val="false"/>
          <w:szCs w:val="24"/>
        </w:rPr>
        <w:t>1. Bảng giá ca máy và thiết bị thi công xây dựng này dùng để lập đơn giá xây dựng công trình, lập dự toán xây lắp công trình các dự án đầu tư và là cơ sở để quản lý chi phí máy trong xây dựng cơ bản trên địa bản Tỉnh Bình Dương.</w:t>
      </w:r>
    </w:p>
    <w:p>
      <w:pPr>
        <w:pStyle w:val="Normal"/>
        <w:spacing w:before="120" w:after="0"/>
        <w:jc w:val="both"/>
        <w:rPr>
          <w:b w:val="false"/>
          <w:b w:val="false"/>
          <w:szCs w:val="24"/>
        </w:rPr>
      </w:pPr>
      <w:r>
        <w:rPr>
          <w:b w:val="false"/>
          <w:szCs w:val="24"/>
        </w:rPr>
        <w:t>2. Giá ca máy quy định trong bảng giá này chưa tính thuế giá trị gia tăng của các loại vật tư, phụ tùng, nhiên liệu, năng lượng.</w:t>
      </w:r>
    </w:p>
    <w:p>
      <w:pPr>
        <w:pStyle w:val="Normal"/>
        <w:spacing w:before="120" w:after="0"/>
        <w:jc w:val="both"/>
        <w:rPr>
          <w:b w:val="false"/>
          <w:b w:val="false"/>
          <w:szCs w:val="24"/>
        </w:rPr>
      </w:pPr>
      <w:r>
        <w:rPr>
          <w:b w:val="false"/>
          <w:szCs w:val="24"/>
        </w:rPr>
        <w:t>3. Chi phí nhiên liệu, năng lượng được điều chỉnh theo mức giá do cấp có thẩm quyền công bố phù hợp với từng thời điểm.</w:t>
      </w:r>
    </w:p>
    <w:p>
      <w:pPr>
        <w:pStyle w:val="Normal"/>
        <w:spacing w:before="120" w:after="0"/>
        <w:jc w:val="center"/>
        <w:rPr>
          <w:b w:val="false"/>
          <w:b w:val="false"/>
          <w:szCs w:val="24"/>
        </w:rPr>
      </w:pPr>
      <w:r>
        <w:rPr>
          <w:b w:val="false"/>
          <w:szCs w:val="24"/>
        </w:rPr>
      </w:r>
    </w:p>
    <w:p>
      <w:pPr>
        <w:pStyle w:val="Normal"/>
        <w:spacing w:before="120" w:after="0"/>
        <w:jc w:val="center"/>
        <w:rPr>
          <w:szCs w:val="24"/>
        </w:rPr>
      </w:pPr>
      <w:bookmarkStart w:id="13" w:name="chuong_pl_1"/>
      <w:r>
        <w:rPr>
          <w:szCs w:val="24"/>
        </w:rPr>
        <w:t>BẢNG GIÁ TÍNH GIÁ CA MÁY VÀ THIẾT BỊ THI CÔNG</w:t>
      </w:r>
      <w:bookmarkEnd w:id="13"/>
    </w:p>
    <w:p>
      <w:pPr>
        <w:pStyle w:val="Normal"/>
        <w:spacing w:before="120" w:after="0"/>
        <w:jc w:val="center"/>
        <w:rPr/>
      </w:pPr>
      <w:bookmarkStart w:id="14" w:name="chuong_pl_1_name"/>
      <w:r>
        <w:rPr/>
        <w:t>Tỉnh Bình Dương</w:t>
      </w:r>
      <w:bookmarkEnd w:id="14"/>
    </w:p>
    <w:tbl>
      <w:tblPr>
        <w:tblW w:w="10055" w:type="dxa"/>
        <w:jc w:val="left"/>
        <w:tblInd w:w="-34" w:type="dxa"/>
        <w:tblLayout w:type="fixed"/>
        <w:tblCellMar>
          <w:top w:w="0" w:type="dxa"/>
          <w:left w:w="29" w:type="dxa"/>
          <w:bottom w:w="0" w:type="dxa"/>
          <w:right w:w="29" w:type="dxa"/>
        </w:tblCellMar>
      </w:tblPr>
      <w:tblGrid>
        <w:gridCol w:w="594"/>
        <w:gridCol w:w="2135"/>
        <w:gridCol w:w="1953"/>
        <w:gridCol w:w="2972"/>
        <w:gridCol w:w="1141"/>
        <w:gridCol w:w="12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LOẠI MÁY &amp; THIẾT B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val="false"/>
              </w:rPr>
              <w:t>Định mức tiêu hao nhiên liệu, năng lượng 1 c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val="false"/>
              </w:rPr>
              <w:t>Thành phần – cấp bậc thợ điều khiển má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Chi phí tiền lương (C</w:t>
            </w:r>
            <w:r>
              <w:rPr>
                <w:rFonts w:cs="Arial"/>
                <w:b w:val="false"/>
                <w:vertAlign w:val="subscript"/>
              </w:rPr>
              <w:t>TL</w:t>
            </w:r>
            <w:r>
              <w:rPr>
                <w:rFonts w:cs="Arial"/>
                <w:b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val="false"/>
              </w:rPr>
              <w:t>Giá ca máy (C</w:t>
            </w:r>
            <w:r>
              <w:rPr>
                <w:rFonts w:cs="Arial"/>
                <w:b w:val="false"/>
                <w:vertAlign w:val="subscript"/>
              </w:rPr>
              <w:t>CM</w:t>
            </w:r>
            <w:r>
              <w:rPr>
                <w:rFonts w:cs="Arial"/>
                <w:b w:val="false"/>
              </w:rPr>
              <w:t>)</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đào một gầu, bánh xích – dung tích gầu:</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22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4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32.78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0,3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1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0.4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0,4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6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63.82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0,5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3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01.71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0,6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4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14.2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0,8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8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97.8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0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5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46.85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2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3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25.15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2,6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64.81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6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3,2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59.9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0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7,5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42.6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3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7,7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62.68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5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3,71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876.0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3,5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6,3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618.6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3,6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8,9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749.8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5,4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8,2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11.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6,5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2,01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507.89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9,5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7,8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896.2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0,4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8,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971.9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rPr>
              <w:t>Máy đào một gầu, bánh xích, động cơ điện – dung tích gầu:</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5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15.2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4,0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2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80.9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4,6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50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872.4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5,0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3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000.47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8,0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79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61.8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rPr>
              <w:t>Máy đào 1 gầu bánh hơi – dung tích gầu:</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0,1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7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70.67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0,3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4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85.6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0,7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7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82.23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 w:val="false"/>
              </w:rPr>
              <w:t>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2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3,4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39.41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rPr>
              <w:t>Máy xúc lật – dung tích gầu:</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0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7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0.80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6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2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24.63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0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6,6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91.3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8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8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8.6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3,2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4,4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55.83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4,2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9,6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347.2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xúc chuyên dùng trong hầm – dung tích gầu:</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0,9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8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33.66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6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2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48.7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4,2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9,0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013.42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ào đá, động cơ điện – nă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m3/p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2,0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5.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2.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3m3/p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7,5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5.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83.20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8m3/p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3,2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61.5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ủi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4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9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67.3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54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5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10.05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7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2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7.70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0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1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21.21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08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2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63.16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3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6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55.9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4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8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38.29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6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2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53.08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8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6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92.15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5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3,6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68.9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71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5,69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80.88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32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4,8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1.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91.5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ùng cạp + đầu kéo bánh xích – dung tích thù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5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67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14.25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7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4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54.49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3,0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5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5.1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4,5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3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35.78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5,0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3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42.2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8,0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4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81.24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9,0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5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80.14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ạp tự hành – dung tích thù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9,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2,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50.19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0,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8,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10.8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6,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3,9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x3/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1.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197.29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5,0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2,4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1.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823.3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san tự hành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54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4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1.20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9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4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14.57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08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8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44.0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8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31.7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5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47.67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đầm đất cầm tay – trọng lượ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50k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6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82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60k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7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9.73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70k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8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7.6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80k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9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4.6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m bánh hơi – đầu kéo bánh xích – trọng lượ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86.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4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3.8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2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91.59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6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 x 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0.4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6,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 x 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9.9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m bánh hơi tự hành – trọng lượ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8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19.8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7,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49.2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6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06.40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đầm rung tự hành – trọng lượ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2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3.3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6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05.39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8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12.9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2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87.09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m chân cừu + đầu kéo – trọng lượ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9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5.3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34.24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m bánh thép tự hành – trọng lượ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65.0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4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17.35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1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36.89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70.64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4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15.09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7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92.98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lu rung không tự hành (quả đầm 16T) – trọng lượ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32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7.38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Ô tô vận tải thùng – trọng tả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00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lt;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9.59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00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lt;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5.72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00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5.2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2/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6.16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19.9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06.82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2/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08.52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6.48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15.4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6.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17.61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Ô tô tự đổ - trọng tả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90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lt;=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73.3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35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lt;=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62.75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40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38.30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5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2/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46.8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2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5.30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9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37.64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3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2/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09.4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7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2/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49.92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8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23.7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9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73.7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6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6.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60.26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9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6.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00.3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1,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25-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5.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62.4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6,4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4 loại (25-40)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85.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73.04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1,6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4 loại (25-40)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85.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452.6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6,4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4 loại (25-40)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85.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079.2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0,5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gt;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1.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693.8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6,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4 loại &gt;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6.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514.57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Ô tô đầu kéo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13.53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8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8.63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0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6.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41.8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4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6.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93.60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5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25-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5.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66.09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72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4 loại (25-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5.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51.0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 tô chuyển trộn bê tông – dung tích thùnh trộ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L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6.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44.55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6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6.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86.02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8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3.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71.09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8,7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3.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72.03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0,7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3.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58.93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4,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25-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24.7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Ô tô tưới nước – dung tích:</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4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2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48.93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5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5.5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6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1.4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7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5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95.59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9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58.80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Xe ô tô tải có gắn cần trục – trọng tải x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9.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5.0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8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9.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68.1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6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9.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87.29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8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6.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12.59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Rơ mooc – trọng tả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 loại &lt;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7.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6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0.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8.63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3.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2.83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1/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3.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0.16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1/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3.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7.49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6.8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0.0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 loại&gt;=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49.16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 loại&gt;=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95.9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 loại&gt;=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35.3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éo bánh xích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08.19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54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9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7.49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7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7.79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1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47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9.2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3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9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55.64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éo bánh hơi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8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7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3.7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4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8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09.9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5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0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1.1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6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2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06.2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8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60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79.2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6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4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7.97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1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73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 x 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66.14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iết bị phục vụ vận chuyển đá nổ mìn trong hầ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ời manơ 13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9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5.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7.9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Xe goòng 3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25.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7.6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Xe goòng 5,8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25.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5.5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Đầu kéo 3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4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25.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64.35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Quang lật 360T/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00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25.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49.3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ần trục máy kéo – sức nâ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25.9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81.9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7.68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2.09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ần trục ô tô – sức nâ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3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lt;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1.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28.42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7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lt;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1.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4.52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8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9.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74.8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3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9.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35.3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63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9.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26.5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6.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89.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6.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80.8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3.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74.7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3.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37.35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25-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43.06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25-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86.14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gt;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9.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11.03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gt;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9.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15.30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gt;40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9.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018.99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Cần trục bánh hơi – sức nâng: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8.8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38.0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05.9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39.1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7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65.0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2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7.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275.52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7,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7.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171.0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1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7.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046.7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ần trục bánh xích – sức nâ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27.9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48.79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0.9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10.4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99.62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7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78.68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2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192.63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7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25.23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2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21.9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9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7.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10.15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7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7.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966.50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7.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598.1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3,2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7.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128.46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ần trục tháp – sức nân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10.7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54.00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59.3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52.56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70.3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0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50.64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2,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34.74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0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82.6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7,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88.4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175.15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2,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4.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716.41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4.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328.9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Cẩu tháp MD9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6/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86.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275.4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ần cẩu nổi, kéo theo – sức nâ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1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huyền phó 2x1/2+3 thợ máy (2x2/4+1x3/4)+1 thợ điện 2/4+1 thủy 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93.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020.7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Cần cẩu nổi, tự hành – sức nâ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7,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huyền trưởng 1/2+thuyền phó 2x1/2+4 thợ máy (3x2/4+1x4/4)+1 thợ điện 3/4+1 thủy 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09.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910.96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ẩu lao dầ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Cẩu K33-6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2,5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4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9.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22.7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ổng trục – sức nâ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1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61.92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6,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52.60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0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18.6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x3/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1.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51.09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Cầu trục-sức nâ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84.1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21.8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64.78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1.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43.0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1.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43.96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2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1.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11.9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1.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05.04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1.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15.7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1.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80.60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vận thăng – sức nâ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3T-H nâng 30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5T-H nâng 50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7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7.36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8T-H nâng 80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9.6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T-H nâng 100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7.70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ần trục thiếu nhi – sức nâ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60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ời điện – sức ké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63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59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79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1.7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1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8.08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9.80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7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8.3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9.69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b w:val="false"/>
                <w:b w:val="false"/>
              </w:rPr>
            </w:pPr>
            <w:r>
              <w:rPr>
                <w:rFonts w:cs="Arial"/>
                <w:b w:val="false"/>
              </w:rPr>
              <w:t>Kích thông tâm YCW -1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5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b w:val="false"/>
                <w:b w:val="false"/>
              </w:rPr>
            </w:pPr>
            <w:r>
              <w:rPr>
                <w:rFonts w:cs="Arial"/>
                <w:b w:val="false"/>
              </w:rPr>
              <w:t>Kích thông tâm YCW-2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3.7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b w:val="false"/>
                <w:b w:val="false"/>
              </w:rPr>
            </w:pPr>
            <w:r>
              <w:rPr>
                <w:rFonts w:cs="Arial"/>
                <w:b w:val="false"/>
              </w:rPr>
              <w:t>Kích đẩy liên tục tự động ZLD-60 (60T,6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5.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89.94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b w:val="false"/>
                <w:b w:val="false"/>
              </w:rPr>
            </w:pPr>
            <w:r>
              <w:rPr>
                <w:rFonts w:cs="Arial"/>
                <w:b w:val="false"/>
              </w:rPr>
              <w:t>Kích thông tâm YCW-5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78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b w:val="false"/>
                <w:b w:val="false"/>
              </w:rPr>
            </w:pPr>
            <w:r>
              <w:rPr>
                <w:rFonts w:cs="Arial"/>
                <w:b w:val="false"/>
              </w:rPr>
              <w:t>Kích sợi đơn YDC-5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4.60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b w:val="false"/>
                <w:b w:val="false"/>
              </w:rPr>
            </w:pPr>
            <w:r>
              <w:rPr>
                <w:rFonts w:cs="Arial"/>
                <w:b w:val="false"/>
              </w:rPr>
              <w:t>Kích thông tâm RRH-1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7.68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b w:val="false"/>
                <w:b w:val="false"/>
              </w:rPr>
            </w:pPr>
            <w:r>
              <w:rPr>
                <w:rFonts w:cs="Arial"/>
                <w:b w:val="false"/>
              </w:rPr>
              <w:t>Kích thông tâm RRH-3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79.76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luồn cáp,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5.5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ạm bơm dầu áp lực,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MPa (HCP-4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6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8.24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MPa (ZB4-5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1.19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Xe nâng hàng – sức nâ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4.5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5.86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72.83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5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87.80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19.6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 w:val="false"/>
              </w:rPr>
              <w:t>26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69.57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nâng phục vụ thi công hầm-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5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31.0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trộn bê tông – dung tíc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5.45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2.9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1.36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5.8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5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1.9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6.7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0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44.52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5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5.2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0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29.28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trộn vữa- dung tíc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5.12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3.68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2.99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8.74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6.22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5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4.9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rPr>
            </w:pPr>
            <w:r>
              <w:rPr>
                <w:rFonts w:cs="Arial"/>
              </w:rPr>
              <w:t>Trạm trộn bê tông – dung tíc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2,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32.0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2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9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19.3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5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5,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38.19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30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1,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7.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47.3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50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7.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84.20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60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5,2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7.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02.6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75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7,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885.5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25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5,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252.59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bơm vữa – nă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0.6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10.58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77.21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7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34.42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5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14.6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Xe bơm bê tông tự hành – nă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3.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36.29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3.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92.5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bơm bê tông – nă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6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0,6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3.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40.6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b w:val="false"/>
              </w:rPr>
              <w:t>60-9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7,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16,5-2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3.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92.4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phun vẩy – nă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 m3/h (AL 28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71.4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 m3/h (AL 5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9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1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03.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141.30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trải bê tô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SP.5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6/7+1x5/7+2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45.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440.90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đầm bê tông, đầm bàn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4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04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6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0.5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8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3.01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5.33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đầm bê tông, đầm cạnh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9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đầm bê tông, đầm dùi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6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9.37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8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4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3.24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6.5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4.3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7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6.3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sàng rửa đá sỏi – nă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x 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3.18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9.09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6,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8.68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nghiền sàng đá di động – nă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22.04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73.6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7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7.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74.51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5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7.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42.78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nghiền đá thô – nă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4,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47.3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4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2x4/7+1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11.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94.33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Trạm trộn bê tông asphan – nă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T/h (140T/c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90 lít mazú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x3/7+4x4/7+3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11.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553.94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T/h (156T/c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26 lít mazú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x3/7+4x4/7+3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11.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062.6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T/h (176T/c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96 lít mazú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x3/7+5x4/7+4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87.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764.21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T/h (200T/c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00 lít mazú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x3/7+5x4/7+4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87.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206.40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T/h (216T/c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36 lít mazú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x3/7+5x4/7+4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87.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951.7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0T/h (256T/c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76 lít mazú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x3/7+5x4/7+4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87.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094.08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phun nhựa đường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6.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18.7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rải hỗn hợp bê tông nhựa – nă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T/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eastAsia="Arial" w:cs="Arial"/>
                <w:b w:val="false"/>
              </w:rPr>
              <w:t xml:space="preserve"> </w:t>
            </w: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25.1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T/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27.26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cào bóc đường Wirtgen 1000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2,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5.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086.5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Thiết bị sơn kẻ vạch YHK 10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9.9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Lò nấu sơn YHK 3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5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7.6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Nồi nấu nhự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55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bơm nước, động cơ điện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5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9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4.1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7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3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17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7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6.61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00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9.47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26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0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1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1.5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0.66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7.38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1.12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7.56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7.3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2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6.0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9.98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17.48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0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52.28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2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8.0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 w:val="false"/>
              </w:rPr>
              <w:t>35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0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39.4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3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1,2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60.3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bơm nước, động cơ diesel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7.8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7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4.05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2.80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6.73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0.3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1.37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8.8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7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40.36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73.44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65.95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38.4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51.6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bơm nước, động cơ xăng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2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4.73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6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5.39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4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9.85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8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5.5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2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6.80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phát điện lưu động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1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4.39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9.14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6.8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8.22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59.76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2.7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36.03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62.6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10.00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39.59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05.3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2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2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52.6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2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12.26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nén khí, động cơ xăng – nă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63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6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2.66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8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9.51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9.5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4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9.8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06.91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44.73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2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50.6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nén khí, động cơ diezel – nă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63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6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0.43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2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6.1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8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1.3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84.9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5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71.48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09.41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5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54.10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31.9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4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32.87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5.0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8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07.29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0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83.4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nén khí, động cơ điện – nă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4.5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1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9.7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9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18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3.19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77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4.56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2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8.91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6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3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0,4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9.48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6,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2.3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5,2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50.26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biến thế hàn một chiều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6.0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4.34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iến thế hàn xoay chiều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86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7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8.0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6.66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8.46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3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5.2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7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7.90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2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32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2.40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3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3.78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hàn điện, động cơ xăng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3.4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4.0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hàn điện, động cơ diezel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2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5.59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2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5.73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3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2.9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hàn hơi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0l/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19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00l/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4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hàn cắt dưới nướ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2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5.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46.5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phun sơn (chưa tính khí nén) – nă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0m2/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6.15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phun cá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49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chưa tính khí né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khoan đứng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4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9.2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sắt cầm tay, đường kính kho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m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26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cắt sắt cầm tay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3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9.89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bê tông cầm tay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62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93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6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7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3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79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8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9.7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1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74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cắt gạch đá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4.80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cắt bê tông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5.89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cv (MCD21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2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3.31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a căn khí nén (chưa tính khí nén)-tiêu hao khí né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m2/p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84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4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m3/p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4.9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uốn ống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53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cắt ống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33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cắt tôn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2.25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cắt đột–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4.6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cắt uốn cốt thép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5.0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cưa kim loại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7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30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tiện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4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9.11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mài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3.2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cưa gỗ cầm tay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3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9.1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cắt cỏ cầm tay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8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4.04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khoan đất đá, cầm tay – đường kính kho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cs="Arial"/>
                <w:b w:val="false"/>
              </w:rPr>
              <w:t>≤</w:t>
            </w:r>
            <w:r>
              <w:rPr>
                <w:rFonts w:cs="Arial"/>
                <w:b w:val="false"/>
              </w:rPr>
              <w:t>42mm (động cơ điện – 1,2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34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cs="Arial"/>
                <w:b w:val="false"/>
              </w:rPr>
              <w:t>≤</w:t>
            </w:r>
            <w:r>
              <w:rPr>
                <w:rFonts w:cs="Arial"/>
                <w:b w:val="false"/>
              </w:rPr>
              <w:t>42mm (truyền động khí nén-chưa tính khí né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5.52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cs="Arial"/>
                <w:b w:val="false"/>
              </w:rPr>
              <w:t>≤</w:t>
            </w:r>
            <w:r>
              <w:rPr>
                <w:rFonts w:eastAsia="Arial" w:cs="Arial"/>
                <w:b w:val="false"/>
              </w:rPr>
              <w:t xml:space="preserve"> </w:t>
            </w:r>
            <w:r>
              <w:rPr>
                <w:rFonts w:cs="Arial"/>
                <w:b w:val="false"/>
              </w:rPr>
              <w:t>42mm (khoan SIG-chưa tính khí né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8.57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Búa chèn (truyền động khí nén-chưa tính khí né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82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xoay đập tự hành, khí nén (chưa tính khí nén) – đường kính kho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75-95m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46.92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105-110m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85.50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xoay đập tự hành, động cơ điện – đường kính kho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150 (56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4,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18.78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khoan đập cáp – đường kính kho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200-260 (20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7.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24.6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đập xoay tự hành, động cơ điện – đường kính kho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160-200(90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3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49.7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đập xoay tự hành, động cơ diezel – đường kính kho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51-76(31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7,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60.2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76-89(14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2,6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69.3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89-102 (22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1,4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882.29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102-115 (30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369.59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115-127 (144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2,0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827.85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127-152 (33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0,9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15.9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xoay cầu, động cơ điện – đường kính kho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243-269 (322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42,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341.4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xoay cầu, động cơ diezel – đường kính kho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152-228(45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2,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306.48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hầm tự hành, động cơ diezel – đường kính kho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45(2 cần -147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3,79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2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9.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026.8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45(3 cần-25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7,7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2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9.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764.9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néo – độ sâu khoa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H≤3,5m (8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2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9.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24.31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ngược (toàn tiết diện), đường kính kho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eastAsia="Symbol" w:cs="Symbol" w:ascii="Symbol" w:hAnsi="Symbol"/>
                <w:b w:val="false"/>
              </w:rPr>
              <w:t></w:t>
            </w:r>
            <w:r>
              <w:rPr>
                <w:rFonts w:eastAsia="Arial" w:cs="Arial"/>
                <w:b w:val="false"/>
              </w:rPr>
              <w:t xml:space="preserve"> </w:t>
            </w:r>
            <w:r>
              <w:rPr>
                <w:rFonts w:cs="Arial"/>
                <w:b w:val="false"/>
              </w:rPr>
              <w:t>2,4m (250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2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9.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435.6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ổ hợp dàn khoan leo,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x 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36.80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giếng khai thác nước ngầm, khoan đập cáp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7.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8.0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giếng khai thác nước ngầm, khoan xoay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4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7.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95.87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7,2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6/7+1x4/7+2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697.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a diezel, tự hành, bánh xích – trọng lượng đầu bú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5.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50.14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5.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57.92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6.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92.8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47.06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45.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12.40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a diezel chạy trên ray – trọng lượng đầu bú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5.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56.0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1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5.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09.73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1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5.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23.0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1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16.4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4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99.8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4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45.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85.3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7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45.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68.75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7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a rung cọc cát, tự hành, bánh xích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5.8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83.9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a rung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13.60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61.91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0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7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18.86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a đóng cọc nổi (cả sà lan và máy phụ trợ) – trọng lượng bú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3,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87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ph2.1/2+3 thợ máy (2x2/4+1x3/4)+1 thợ điện 2/4+1 thủy 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93.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255.6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đóng cọc C96-búa thủy lực, trọng lượng đầu bú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2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tr1/2+T.pII.1/2+4 thợ máy(3x2/4+1x4/4) +1thợ điện 3/4+1 thủy 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3.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896.11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ép cọc trước – lực ép:</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9.7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78.1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64.86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4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06.65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ép cọc sau</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 kw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9.22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cấm bấc thấ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8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82.7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khoan cọc nhồi:</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Búa khoan VRM 1500/800HD</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6/7+1x4/7+2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503.09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Bộ thiết bị khoan nhồi TRC-1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6/7+1x5/7+1x4/7+2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82.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885.5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khoan cọc nhồi GPS 1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6/7+1x4/7+2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733.12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khoan cọc  nhồi QJ 25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6/7+1x4/7+2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198.1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khoan cọc nhồi VRM 2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6/7+1x4/7+2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262.03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trộn dung dịch khoan – dung tích:</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75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0.03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0 lí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9.19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sàng lọc Bentonit BE100 – nă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1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05.3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Sà lan công trình – trọng tải:</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 x thủy 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0.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13.59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 x thủy thủ 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10.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79.68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 x thủy thủ 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10.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8.4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 x thủy thủ 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10.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8.22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 x thủy thủ 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10.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63.87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 x thủy thủ 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10.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70.25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 x thủy thủ 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10.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76.62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 x thủy 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0.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83.00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Phà chuyên dùng, trọng tải:</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T.trưởng 1/2+3 t.thủ 2/4+2 thợ máy 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12.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82.4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Phao thép, trọng tải:</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3.5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1.18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0.4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2.4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Ca nô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3.3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3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Thuyền trưởng 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07.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9.00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Thuyền trưởng 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07.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7.54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9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T.trưởng 1/2+1 t.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3.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44.76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T.trưởng 1/2+1 t.thủ 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63.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49.1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2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T.trưởng 1/2+1 t.thủ 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63.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69.6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T.trưởng 1/2+1 t.thủ 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63.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24.8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Tàu kéo và phục vụ thi công thủy (làm neo, cấp dầu,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2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1/2+2 thợ máy (1x2/4+1x3/4)+1 thợ điện 2/4+2 thủy 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42.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04.6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4,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1 thuyền phó I1/2+1 máy I1/2+2 thợ máy (1x3/4+1x2/4)+2 thủy thủ 1x2/4+1x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3.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08.80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6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1,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1 thuyền phó I1/2+1 máy I1/2+2 thợ máy (1x3/4+1x2/4)+2 thủy thủ 1x2/4+1x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3.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572.1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1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1 thuyền  phó I2/2+1 máy I2/2+3 thợ máy (2x3/4+1x2/4)+4thủy thủ (3x3/4+1x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84.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876.2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0 cv (tàu kéo biể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1 thuyền  phó I2/2+1 máy I2/2+3 thợ máy (2x3/4+1x2/4)+4thủy thủ (3x3/4+1x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84.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992.50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Xe nâng – chiều cao nâ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2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L(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6.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66.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1/4+1x3/4L(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6.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03.4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5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1/4+1x3/4L(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6.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44.3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Xe thang – chiều dài thang: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2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1/4+1x3/4L(7,5-16,5)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26.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94.7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4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1/4+1x3/4L(7,5-16,5)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26.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71.82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55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1/4+1x3/4L(7,5-16,5)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26.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31.8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Bộ phao thả kè – loại trọng tải, cự ly:</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4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5T L≤30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0.8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7T -30&lt;L≤70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9.0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0T L&gt;70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1.60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Tàu cuốc sông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9,7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1 thuyền phó 2/2+1 máy trưởng 2/2+1 máy hai 2/2+1điện trưởng 2/2+1 kỹ thuật viên cuốc I2/2+2 kỹ thuật viên cuốc II2/2+4 thợ máy (3x3/4 +1x4/4)+4 thủy thủ (3x3/4+1x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50.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470.5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Tàu cuốc biển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8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51,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1 thuyền phó 2/2+1 máy trưởng 2/2+1 máy hai 2/2+1điện trưởng 2/2+1 kỹ thuật viên cuốc I2/2+2 kỹ thuật viên cuốc II2/2+4 thợ máy (3x3/4 +1x4/4)+4 thủy thủ (3x3/4+1x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53.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4.397.8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Tàu hút bùn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7,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máy trưởng 2/2+1 kỹ thuật viên cuốc I2/2+2 kỹ thuật viên cuốc II2/2+2 thợ máy (1x2/4+1x4/4)+2 thủy thủ (1x3/4+1x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60.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23.59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 xml:space="preserve">300 cv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4,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1/2+thuyền phó 1/2+1 máy trưởng 2/2+1 kỹ thuật viên cuốc I2/2+1 kỹ thuật viên cuốc II2/2+2 thợ máy (1x3/4+1x4/4)+2 thủy thủ (1x3/4+1x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63.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780.6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3,3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thuyền phó 2/2+1 máy trưởng+1máy hai 2/2+1 kỹ thuật viên cuốc I2/2+1 kỹ thuật viên cuốc II2/2+2 thợ máy (1x3/4+1x4/4)+4 thủy thủ (3x3/4+1x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41.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148.1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0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thuyền phó 2/2+1 máy trưởng 2/2+1 máy hai 2/2+1 kỹ thuật viên cuốc I2/2+1 kỹ thuật viên cuốc II2/2+2 thợ máy (1x3/4+1x4/4)+4 thủy thủ (3x3/4+1x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41.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050.0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0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0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thuyền phó 2/2+1 máy trưởng 2/2+1 máy hai 2/2+1 điện trưởng 2/2+1 kỹ thuật viên cuốc I2/2+1 kỹ thuật viên cuốc II2/2+6 thợ máy(5x3/4+1x4/4)+2 thủy thủ(1x3/4+1x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62.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894.5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7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10,9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thuyền phó 2/2+1 máy trưởng 2/2+1 máy hai 2/2+1 điện trưởng 2/2+1 kỹ thuật viên cuốcI2/2+3 kỹ thuật viên cuốc II2/2+6 thợ máy(5x3/4+1x4/4)+4 thủy thủ(1x3/4+1x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31.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7.915.31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Tàu hút bụng tự hành-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9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45,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thuyền phó 2/2+1 máy trưởng 2/2+1 máy hai 2/2+1 điện trưởng 2/2+1 kỹ thuật viên cuốcI2/2+1 kỹ thuật viên  cuốc II2/2+2 thợ máy(1x3/4+1x4/4)+4 thủy thủ(3x3/4+1x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32.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046.05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4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31,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1thuyền phó 2/2+1 máy trưởng 2/2+1 máy hai 2/2+1 điện trưởng 2/2+1 kỹ thuật viên cuốcI2/2+1 kỹ thuật viên cuốc II2/2+2 thợ máy(1x3/4+1x 4/4)+4 thủy thủ(3x3/4+1x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66.8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4.040.1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82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Tàu ngoạm (có tính năng phá đá ngầm), công suất 3170CV-dung tích gầ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662,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uyền trưởng 2/2+1thuyền phó 2/2+1 máy trưởng 2/2+1 máy hai 2/2+1 điện trưởng 2/2+1 kỹ thuật viên cuốc I2/2+3kỹ thuật viên cuốc II2/2+4thợ máy (3x3/4+1x4/4)+4 thủy thủ(3x3/4+1x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46.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2.221.21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Xáng cạp – dung tích gầu:</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6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9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5/7+1x4/7+2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5.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88.0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1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6/7+1x4/7+2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40.31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2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6/7+1x4/7+2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01.00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94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Phần bổ sung (kèm theo thông tư số 03/TT-BXD ngày 22/5/2006 của Bộ Xây Dựng)</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đào gầu ngoạm (gầu dây) – dung tích gầu:</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4 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73.0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65 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54.54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2,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50.74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 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3,2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85.1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 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7,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121.29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 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3,7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727.3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xúc lật – dung tích gầu:</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6 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1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44.3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5 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87.6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 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4,6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83.77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Gầu đào (thi công móng cọc, tường barett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6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Đầm bánh hơi tự hành- trọng lượ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9.84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rPr>
              <w:t>Máy vận thăng- sức nâ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T-H nâng 100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4.88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vận thăng lồng – sức nâ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T-H nâng 100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3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1.28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ời điện – sức ké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3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0.2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alăng xích – sức nâ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4.29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8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ộ kích chuyên dù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Bộ thiết bị trượt (60 kích loại 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5/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75.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07.2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Bộ kích lắp dựng, tháo dỡ ván khuôn 50-6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1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5.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4.22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Kích các loại – sức nâ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Kích 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34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Kích 3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3.52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Kích 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Kích 1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6.47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Kích 2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3.83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8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Kích 2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9.6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Kích 5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8.5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ạm trộn bê tông – nă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2,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50.06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53,1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x3/7+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85.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273.75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rải hỗn hợp bê tông nhựa – công suấ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0cv đến 14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35.7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rải cấp phối đá dăm-nă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 m3/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7,9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60.22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 xml:space="preserve">Thiết bị đun rót </w:t>
            </w:r>
          </w:p>
          <w:p>
            <w:pPr>
              <w:pStyle w:val="Normal"/>
              <w:spacing w:before="120" w:after="0"/>
              <w:jc w:val="center"/>
              <w:rPr>
                <w:rFonts w:cs="Arial"/>
                <w:b w:val="false"/>
                <w:b w:val="false"/>
              </w:rPr>
            </w:pPr>
            <w:r>
              <w:rPr>
                <w:rFonts w:cs="Arial"/>
                <w:b w:val="false"/>
              </w:rPr>
              <w:t>(masti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7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9.98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khoan đứng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5.2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cắt sắt cầm tay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7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3.2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cắt bêtông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8.3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cắt tôn–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9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05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cắt thép plasm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lốc tôn–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9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4.2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cưa kim loại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7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74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tiện–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9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6.3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bào thép–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3.87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phay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7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2.2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ghép mí–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5.0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cắt cáp–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6.35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0.6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phát điệ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0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3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3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5.5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Biến thế hàn xoay chiều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9.5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và thiết bị khoan đặt đường cáp ngầ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khoan ngầm có định hướ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1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99.7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Hệ thống STS (phục vụ khoan ngầm có định hướ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69.97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khoan đặt đường ống ngầ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Bộ thiết bị khoan đặt đường ống ngầ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7,1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x3/7+4x4/7+3x5/7+3x6/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60.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646.32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đường kính ống ngầm &lt;=600m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7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khoan ngang UĐB</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9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x3/7+2x4/7+2x6/7+1x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14.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09.54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khoan tạo lỗ neo gia cố mái taluy:</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khoan YG 6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7.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63.7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ép thủy lực KGK-130C4-lực ép:</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7,7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6.10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Búa đóng cọc nổi (cả sà lan và máy phụ trợ) – trọng lượng bú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1,8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ph 2 1/2+3 thợ máy (2x2/4+1x3/4)+1 thợ điện 2/4+1 thủy 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93.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750.15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7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ph 2 1/2+3 thợ máy (2x2/4+1x3/4)+1 thợ điện 2/4+1 thủy 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93.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891.9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khoan cọc nhồi:</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1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khoan cọc nhồi ED</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6/7+1x4/7+2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21.65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khoan có mô men xoay &gt; 200kN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9,3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6/7+1x4/7+2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36.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83.26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Phao thép, trọng tải:</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2.12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Ca nô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trưởng 1/2+1 máy I 1/2+1 thủy 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5.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4.47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Tàu công tác sông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2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trưởng 1/2+1 t.thủ 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2.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45.4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9,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trưởng 1/2+1 máy I 1/2+1 t.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5.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26.80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3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6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trưởng 1/2+1 máy I 1/2+1 t.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5.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91.76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trưởng 1/2+1 máy I 1/2+1 t.thủ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5.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54.50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trưởng 1/2+1 t.phó I 1/2 +1 máy I1/2+1 thợ máy 3/4+1 t.thủ 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36.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09.6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6,1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trưởng 1/2+1 t.phó I 1/2 +1 máy I 1/2+2 thợ máy (1x3/4+1x2/4)+2 t.thủ (1x2/4+1x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44.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509.1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2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16,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trưởng 1/2+1 t.phó I 1/2 +1 máy I 1/2+2 thợ máy (1x3/4+1x2/4)+2 t.thủ (1x2/4+1x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44.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432.78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Xuồng cao tốc-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5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trưởng 1/2+1 t.thủ 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2.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12.1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8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T.trưởng 1/2+1 t.thủ 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72.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63.59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0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0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T.trưởng 1/2+1 t.thủ 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72.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915.5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25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0 lít xă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 T.trưởng 1/2+1 t.thủ 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val="false"/>
                <w:b w:val="false"/>
              </w:rPr>
            </w:pPr>
            <w:r>
              <w:rPr>
                <w:rFonts w:cs="Arial"/>
                <w:b w:val="false"/>
              </w:rPr>
              <w:t>172.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45.40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Xuồng vớt rác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1.64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 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4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76.37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iết bị lặ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 thợ lặn cấp I 1/2 + 1 thợ lặn 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6.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42.90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quạt gió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95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7.8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Ô tô vận tải thùng – trọng tải:</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3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6,2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49.23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Ô tô bán tải – trọng tải:</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00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lt; 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41.43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Ô tô tưới nước – dung tíc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5,1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43.3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Xe bồn hút bùn, hút mùn khoan-dung tích:</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m3 (3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9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45.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m3 (4,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38.58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Xe ép rác –trọng tải:</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1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lt;=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63.59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0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lt;=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85.76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8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lt;=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81.7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0,5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1.29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1,3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8.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03.8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8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60.6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Xe ép rác kín (xe hooklip)</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4,8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 (7,5-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26.9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Xe tải thùng kín – tải trọng 1,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0,8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lt;=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01.3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Xe nhặt rá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10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2/4 loại &lt;=3,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7.08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nối ống nhự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hàn nhiệ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6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3.46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đặt đường ố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Cần trục TO-12-24 sức nâng 1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1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3.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94.86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Tời kéo ống trên xe xích sức kéo 7,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3,1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5/7+1x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1.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48.1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bơm rửa đường ống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00cv (AH-15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3,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3.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24.51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80cv (A-2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5,2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3.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08.0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0cv (AH-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6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5.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24.6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kiểm tra mối hàn ố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hút chân không thử đường hà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2,9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3.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9.70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Máy siêu âm kiểm tra mối hàn đường ố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5.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76.1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Vi áp kế đo áp lực đường ố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nén thử đường ống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170cv (lắp trên xe ZIL-13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9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1x2/4 loại (3,5-7,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4.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85.68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75cv (AHO-2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6 lít xă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3/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7.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18.47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Lò đốt rác y tế bằng gaz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b w:val="false"/>
              </w:rPr>
              <w:t xml:space="preserve">7T/ngày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41.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79.7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Thiết bị khoan và thăm dò khảo sá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ộ khoan tay</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9.1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ộ máy khoan CBY-150-ZUB</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05.36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ộ nén ngang G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68.72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úa căn MO-10</w:t>
            </w:r>
          </w:p>
          <w:p>
            <w:pPr>
              <w:pStyle w:val="Normal"/>
              <w:spacing w:before="120" w:after="0"/>
              <w:jc w:val="center"/>
              <w:rPr>
                <w:rFonts w:cs="Arial"/>
                <w:b w:val="false"/>
                <w:b w:val="false"/>
              </w:rPr>
            </w:pPr>
            <w:r>
              <w:rPr>
                <w:rFonts w:cs="Arial"/>
                <w:b w:val="false"/>
              </w:rPr>
              <w:t>(chưa có khí né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6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úa khoan tay P30</w:t>
            </w:r>
          </w:p>
          <w:p>
            <w:pPr>
              <w:pStyle w:val="Normal"/>
              <w:spacing w:before="120" w:after="0"/>
              <w:jc w:val="center"/>
              <w:rPr>
                <w:rFonts w:cs="Arial"/>
                <w:b w:val="false"/>
                <w:b w:val="false"/>
              </w:rPr>
            </w:pPr>
            <w:r>
              <w:rPr>
                <w:rFonts w:cs="Arial"/>
                <w:b w:val="false"/>
              </w:rPr>
              <w:t>(2,02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5,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89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hùng trục 0,5m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khoan F-60L hoặc B-40L</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7,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19.53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xuyên động RA-5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6.02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ộ dụng cụ đo độ xuyên động hình công DCP</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30.2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xuyên tĩnh Goud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24.98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hiết bị đo ngẫu lự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0.3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ộ dụng cụ thí nghiệm SP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iến thế thắp sá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0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bơm nước – công suấ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48 (0,46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3.24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7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ơm xói 4MC (75kw)</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0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39.4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bơm 250/50, b100 (25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6.47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ơm áp lực xói nước đầu cọc (300cv)</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0,9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4/7+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5.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101.34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nén khí hút nước thí nghiệm, thổi rửa lỗ kho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nén khí DK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64.72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nén khí 660m3/h 9a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6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47.2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nén khí 1260m3/h – 12a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9,3 lít diez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x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644.46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áy thăm dò địa vật lý:</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UJ1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8.7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MF-2-1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5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thiết bị trắc đạc:</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heo 02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97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heo 01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2.0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8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Đitômá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2.43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9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Ni 03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4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9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Ni 00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4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9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Dalta 02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9.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9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ộ đo mia bal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9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thủy bình NA 27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83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9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toàn đạc điện tử</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7.3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9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ộ thiết bị khống chế mặt bằng GPS (3 máy)</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70.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9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Xe chuyên dùng (Pajero)</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4 loại (7,5 – 16,5)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2.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91.88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Thiết bị quang học và quang phổ:</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9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Ống nhò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8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9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Kính hiển vi</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9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Kính hiển vi điện tử qué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599.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ản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6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thiết bị kiểm tra nén, mặt đường bộ:</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Cần Belkenma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6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hiết bị đếm phóng xạ</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3.5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RL Profile Bea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84.3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FWD</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33.6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hiết bị đo phản ứng Romdas</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92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7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Thiết bị kiểm tra chất lượng cọc khoan nhồ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hiết bị PIT (đo biến dạng nhỏ)</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54.5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hiết bị PDA (đo biến dạng lớ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957.3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0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hiết bị siêu â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13.85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Thiết bị thăm dò địa chấ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Loại 1 mạch ES-12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5.2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Loại 12 mạch Triosx-1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52.18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Loại 24 mạch Triosx-2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96.44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thiết bị đo lường, thí nghiệ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Cân điện tử</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4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 xml:space="preserve">Cân phân tích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4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Cân bà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16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Cân thủy tĩn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76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Lò nu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2,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2.1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ủ sấy</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07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1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ủ hút độ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3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ủ lạn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87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hút chân khô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57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hút ẩm OASIS Americ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59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ếp điệ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12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ếp cá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7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chưng cất nướ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9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2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trộn đấ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44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trộn xm, dung tíc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3.93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trộn dung dịch lỏng (máy đo độ rung vữ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2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ầm tiêu chuẩn (đầm ru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65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3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cắt đấ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9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3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cắt mẫu lớn (30x30)c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3,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31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3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cắt ứng biế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7.2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3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nén 3 trụ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98.7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3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ép Litvinốp</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9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3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Kích tháo mẫu</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25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3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ép mẫu đá, bê tô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6.0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3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cắt mẫu vật liệu (bê tông, gạch, đá)</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6.8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3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khoan mẫu đá</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1.39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3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mài thử độ mài mò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2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55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nén 1 trụ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94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nén Marshall</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73.1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CBR</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4,1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6.39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thí nghiệm thủy lực quay tay</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0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nén 4t quay tay</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9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nén thủy lực 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56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nén thủy lực 5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4.85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nén thủy lực 1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3.2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kéo nén thủy lực 1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6.4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4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kéo nén uốn thủy lực 25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17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kéo nén uốn thủy lực 10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7.8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gia tải 2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6.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Casagrăng (làm thí nghiệm chảy)</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5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xác định hệ số thấ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7.4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o P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6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o âm than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0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o chiều dày màng sơ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1.57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o điện thế thí nghiệm ăn mòn cốt thép trong B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1.3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o vết nứ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33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5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o tốc độ ăn mòn cốt thép trong B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7.65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o độ thấm của ion Clo</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5.54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Dụng cụ đo độ cháy của tha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42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o gia tố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5.3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ghi nhiệt ổn địn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2.14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o chyển vị</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0.39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xác định mô đu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1.31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so màu ngọn lử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8.4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so màu quang điệ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71.2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o độ dãn dài bitu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1.58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6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chiết nhựa (xốc lé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34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7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ộ thí nghiệm độ co ngót, trương nở</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53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7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 xml:space="preserve">Thiết bị thử tỷ điện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39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7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àn dằ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7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7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àn ru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98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7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khuấy bằng từ</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96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7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khuấy cầm tay NAG-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55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7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nghiền bi sứ LE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0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7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phân tích hạt Lazer</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4.94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7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phân tích vi nhiệ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4.5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7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Tenxômé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69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o độ giãn nở B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44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đo hệ số dẫn nhiệ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37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nhiễu xạ Rơnghen (phân tích thành phần hóa lý của vật liệu)</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467.69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Cần ép mẫu thử gạc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3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Côn thử độ sụ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10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Dụng cụ xác định độ chịu lực va đập xung kích gạch lát xi măng (viên bi sắ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36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Dụng cụ xác định giới hạn bền liên kế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10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Chén bạch kim</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6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Kẹp nike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03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8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 xml:space="preserve">Máy siêu âm đo chiều dày kim loại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8.82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dò vị trí cốt thép</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4.5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siêu âm kiểm tra chất lượng mối hà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00.42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siêu âm kiểm tra cường độ bê tông của cấu kiện BT, BTCT tại hiện trườ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42.66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Súng bi</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6.23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Máy tính chuyên dù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scanner (khổ A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52.35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vẽ plotter</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87.64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vi tính</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1.7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tính xách tay</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0,8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18.83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val="false"/>
                <w:b w:val="false"/>
              </w:rPr>
            </w:pPr>
            <w:r>
              <w:rPr>
                <w:rFonts w:cs="Arial"/>
              </w:rPr>
              <w:t>Phần máy thiết bị tham khả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val="false"/>
                <w:b w:val="false"/>
              </w:rPr>
            </w:pPr>
            <w:r>
              <w:rPr>
                <w:rFonts w:cs="Arial"/>
                <w:b w:val="false"/>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Bộ kích 10T (6 kích nâng -10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4,1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15.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15.91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79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cắt 3 trụ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6,5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6.87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0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cắt nước</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6 kwh</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57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0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khoan phục vụ ép nước &amp; hút nước thí nghiệm trong lỗ khoan</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9,2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50.90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0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bơm nước (phục vụ thí nghiệm ngoài trời)</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3,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207.54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0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Máy khoan tạo lỗ (phục vụ SP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5,8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val="false"/>
                <w:b w:val="false"/>
              </w:rPr>
            </w:pPr>
            <w:r>
              <w:rPr>
                <w:rFonts w:cs="Arial"/>
                <w:b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398.786</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80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 w:val="false"/>
              </w:rPr>
              <w:t>Cần trục bánh hơi sức nâng 6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24 lít dieze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x3/7+1x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val="false"/>
                <w:b w:val="false"/>
              </w:rPr>
            </w:pPr>
            <w:r>
              <w:rPr>
                <w:rFonts w:cs="Arial"/>
                <w:b w:val="false"/>
              </w:rPr>
              <w:t>107.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val="false"/>
                <w:b w:val="false"/>
              </w:rPr>
            </w:pPr>
            <w:r>
              <w:rPr>
                <w:rFonts w:cs="Arial"/>
                <w:b w:val="false"/>
              </w:rPr>
              <w:t>524.208</w:t>
            </w:r>
          </w:p>
        </w:tc>
      </w:tr>
    </w:tbl>
    <w:p>
      <w:pPr>
        <w:pStyle w:val="Normal"/>
        <w:spacing w:before="120" w:after="0"/>
        <w:jc w:val="center"/>
        <w:rPr>
          <w:b w:val="false"/>
          <w:b w:val="false"/>
          <w:szCs w:val="24"/>
        </w:rPr>
      </w:pPr>
      <w:r>
        <w:rPr>
          <w:b w:val="false"/>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24:00Z</dcterms:created>
  <dc:creator>Tỉnh Bình Dương; vanbanphapluat.co</dc:creator>
  <dc:description>Xem chi tiết và tải về văn bản tại đây: http://vanbanphapluat.co/quyet-dinh-252-2006-qd-ubnd-bang-gia-du-toan-ca-may</dc:description>
  <cp:keywords>Quyết định; 252/2006/QĐ-UBND; Tỉnh Bình Dương; Trần Văn Lợi; Xây dựng - Đô thị</cp:keywords>
  <dc:language>en-US</dc:language>
  <cp:lastModifiedBy>Thư viện vanbanphapluat.co</cp:lastModifiedBy>
  <dcterms:modified xsi:type="dcterms:W3CDTF">2017-08-08T01:45:00Z</dcterms:modified>
  <cp:revision>3</cp:revision>
  <dc:subject>Quyết định 252/2006/QĐ-UBND  Bảng giá dự toán ca máy</dc:subject>
  <dc:title>Quyết định 252/2006/QĐ-UBND</dc:title>
</cp:coreProperties>
</file>