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0" w:after="120"/>
              <w:jc w:val="center"/>
              <w:rPr/>
            </w:pPr>
            <w:r>
              <w:rPr>
                <w:rFonts w:eastAsia="Arial" w:cs="Arial" w:ascii="Arial" w:hAnsi="Arial"/>
                <w:b/>
                <w:bCs/>
                <w:sz w:val="20"/>
              </w:rPr>
              <w:t>BỘ TÀI CHÍNH</w:t>
              <w:br/>
            </w:r>
            <w:r>
              <w:rPr>
                <w:rFonts w:eastAsia="Arial" w:cs="Arial" w:ascii="Arial" w:hAnsi="Arial"/>
                <w:sz w:val="20"/>
              </w:rPr>
              <w:t>*******</w:t>
              <w:br/>
            </w:r>
          </w:p>
          <w:p>
            <w:pPr>
              <w:pStyle w:val="Normal"/>
              <w:jc w:val="center"/>
              <w:rPr>
                <w:rFonts w:ascii="Arial" w:hAnsi="Arial" w:eastAsia="Arial" w:cs="Arial"/>
                <w:sz w:val="20"/>
              </w:rPr>
            </w:pPr>
            <w:r>
              <w:rPr>
                <w:rFonts w:eastAsia="Arial" w:cs="Arial" w:ascii="Arial" w:hAnsi="Arial"/>
                <w:sz w:val="20"/>
              </w:rPr>
              <w:t>Số: 359 /TB - BTC</w:t>
            </w:r>
          </w:p>
        </w:tc>
        <w:tc>
          <w:tcPr>
            <w:tcW w:w="576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p>
            <w:pPr>
              <w:pStyle w:val="Normal"/>
              <w:jc w:val="right"/>
              <w:rPr>
                <w:rFonts w:ascii="Arial" w:hAnsi="Arial" w:eastAsia="Arial" w:cs="Arial"/>
                <w:i/>
                <w:i/>
                <w:iCs/>
                <w:sz w:val="20"/>
              </w:rPr>
            </w:pPr>
            <w:r>
              <w:rPr>
                <w:rFonts w:eastAsia="Arial" w:cs="Arial" w:ascii="Arial" w:hAnsi="Arial"/>
                <w:i/>
                <w:iCs/>
                <w:sz w:val="20"/>
              </w:rPr>
              <w:t>Hà Nội, ngày 28  tháng 11  năm 2006</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TỶ GIÁ HẠCH TOÁN NGOẠI TỆ THÁNG 12/2006</w:t>
      </w:r>
    </w:p>
    <w:p>
      <w:pPr>
        <w:pStyle w:val="Normal"/>
        <w:spacing w:before="0" w:after="120"/>
        <w:rPr>
          <w:rFonts w:ascii="Arial" w:hAnsi="Arial" w:eastAsia="Arial" w:cs="Arial"/>
          <w:i/>
          <w:i/>
          <w:iCs/>
          <w:sz w:val="20"/>
        </w:rPr>
      </w:pPr>
      <w:r>
        <w:rPr>
          <w:rFonts w:eastAsia="Arial" w:cs="Arial" w:ascii="Arial" w:hAnsi="Arial"/>
          <w:i/>
          <w:iCs/>
          <w:sz w:val="20"/>
        </w:rPr>
        <w:t>Căn cứ Thông tư 80/2003/TT-BTC ngày 13/8/2003 của Bộ Tài chính về “Hướng dẫn tập trung, quản lý các khoản thu NSNN qua Kho bạc Nhà nước”, Bộ Tài chính thông báo tỷ giá hạch toán kế toán và báo cáo thu chi ngoại tệ tháng 8 năm 2006, áp dụng thống nhất trên phạm vi cả nước như sau:</w:t>
      </w:r>
    </w:p>
    <w:p>
      <w:pPr>
        <w:pStyle w:val="Normal"/>
        <w:spacing w:before="0" w:after="120"/>
        <w:rPr>
          <w:rFonts w:ascii="Arial" w:hAnsi="Arial" w:eastAsia="Arial" w:cs="Arial"/>
          <w:sz w:val="20"/>
        </w:rPr>
      </w:pPr>
      <w:r>
        <w:rPr>
          <w:rFonts w:eastAsia="Arial" w:cs="Arial" w:ascii="Arial" w:hAnsi="Arial"/>
          <w:sz w:val="20"/>
        </w:rPr>
        <w:t>1/ Tỷ giá hạch toán giữa đồng Việt nam với đôla Mỹ (USD) tháng 12/2006 là 1 USD = 16.055 đồng.</w:t>
      </w:r>
    </w:p>
    <w:p>
      <w:pPr>
        <w:pStyle w:val="Normal"/>
        <w:spacing w:before="0" w:after="120"/>
        <w:jc w:val="both"/>
        <w:rPr>
          <w:rFonts w:ascii="Arial" w:hAnsi="Arial" w:eastAsia="Arial" w:cs="Arial"/>
          <w:sz w:val="20"/>
        </w:rPr>
      </w:pPr>
      <w:r>
        <w:rPr>
          <w:rFonts w:eastAsia="Arial" w:cs="Arial" w:ascii="Arial" w:hAnsi="Arial"/>
          <w:sz w:val="20"/>
        </w:rPr>
        <w:t xml:space="preserve">2/ Tỷ giá thống kê quy đổi giữa đôla Mỹ (USD) và các ngoại tệ khác của tháng 12 năm 2006 thực hiện theo phụ lục đính kèm tại công văn này. </w:t>
      </w:r>
    </w:p>
    <w:p>
      <w:pPr>
        <w:pStyle w:val="Normal"/>
        <w:spacing w:before="0" w:after="120"/>
        <w:jc w:val="both"/>
        <w:rPr>
          <w:rFonts w:ascii="Arial" w:hAnsi="Arial" w:eastAsia="Arial" w:cs="Arial"/>
          <w:sz w:val="20"/>
        </w:rPr>
      </w:pPr>
      <w:r>
        <w:rPr>
          <w:rFonts w:eastAsia="Arial" w:cs="Arial" w:ascii="Arial" w:hAnsi="Arial"/>
          <w:sz w:val="20"/>
        </w:rPr>
        <w:t>3/ Tỷ giá giữa đồng Việt nam và các loại ngoại tệ khác được tính thông qua đô la Mỹ theo tỷ giá qui định tại điểm 1 và 2 nói trên.</w:t>
      </w:r>
    </w:p>
    <w:p>
      <w:pPr>
        <w:pStyle w:val="Normal"/>
        <w:spacing w:before="0" w:after="120"/>
        <w:jc w:val="both"/>
        <w:rPr>
          <w:rFonts w:ascii="Arial" w:hAnsi="Arial" w:eastAsia="Arial" w:cs="Arial"/>
          <w:sz w:val="20"/>
        </w:rPr>
      </w:pPr>
      <w:r>
        <w:rPr>
          <w:rFonts w:eastAsia="Arial" w:cs="Arial" w:ascii="Arial" w:hAnsi="Arial"/>
          <w:sz w:val="20"/>
        </w:rPr>
        <w:t>4/ Tỷ giá hạch toán trên được áp dụng trong các nghiệp vụ:</w:t>
      </w:r>
    </w:p>
    <w:p>
      <w:pPr>
        <w:pStyle w:val="Normal"/>
        <w:spacing w:before="0" w:after="120"/>
        <w:jc w:val="both"/>
        <w:rPr>
          <w:rFonts w:ascii="Arial" w:hAnsi="Arial" w:eastAsia="Arial" w:cs="Arial"/>
          <w:sz w:val="20"/>
        </w:rPr>
      </w:pPr>
      <w:r>
        <w:rPr>
          <w:rFonts w:eastAsia="Arial" w:cs="Arial" w:ascii="Arial" w:hAnsi="Arial"/>
          <w:sz w:val="20"/>
        </w:rPr>
        <w:t>- Quy đổi và hạch toán thu, chi NSNN bằng ngoại tệ kể cả các khoản thu hiện vật có gốc bằng ngoại tệ.</w:t>
      </w:r>
    </w:p>
    <w:p>
      <w:pPr>
        <w:pStyle w:val="Normal"/>
        <w:spacing w:before="0" w:after="120"/>
        <w:ind w:right="180" w:hanging="0"/>
        <w:jc w:val="both"/>
        <w:rPr>
          <w:rFonts w:ascii="Arial" w:hAnsi="Arial" w:eastAsia="Arial" w:cs="Arial"/>
          <w:sz w:val="20"/>
        </w:rPr>
      </w:pPr>
      <w:r>
        <w:rPr>
          <w:rFonts w:eastAsia="Arial" w:cs="Arial" w:ascii="Arial" w:hAnsi="Arial"/>
          <w:sz w:val="20"/>
        </w:rPr>
        <w:t>- Quy đổi và hạch toán sổ sách kế toán của KBNN.</w:t>
      </w:r>
    </w:p>
    <w:p>
      <w:pPr>
        <w:pStyle w:val="Normal"/>
        <w:spacing w:before="0" w:after="120"/>
        <w:jc w:val="both"/>
        <w:rPr>
          <w:rFonts w:ascii="Arial" w:hAnsi="Arial" w:eastAsia="Arial" w:cs="Arial"/>
          <w:sz w:val="20"/>
        </w:rPr>
      </w:pPr>
      <w:r>
        <w:rPr>
          <w:rFonts w:eastAsia="Arial" w:cs="Arial" w:ascii="Arial" w:hAnsi="Arial"/>
          <w:sz w:val="20"/>
        </w:rPr>
        <w:t>Đề nghị các cơ quan tài chính, Kho bạc Nhà nước và các đơn vị thụ hưởng NSNN căn cứ vào tỷ giá được thông báo để hạch toán kế toán và báo cáo thu chi ngoại tệ theo đúng chế độ quy định.</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rFonts w:ascii="Arial" w:hAnsi="Arial" w:eastAsia="Arial" w:cs="Arial"/>
                <w:i/>
                <w:i/>
                <w:iCs/>
                <w:sz w:val="20"/>
              </w:rPr>
            </w:pPr>
            <w:r>
              <w:rPr>
                <w:rFonts w:eastAsia="Arial" w:cs="Arial" w:ascii="Arial" w:hAnsi="Arial"/>
                <w:i/>
                <w:iCs/>
                <w:sz w:val="20"/>
              </w:rPr>
              <w:t> </w:t>
            </w:r>
          </w:p>
          <w:p>
            <w:pPr>
              <w:pStyle w:val="Normal"/>
              <w:rPr/>
            </w:pPr>
            <w:r>
              <w:rPr>
                <w:rFonts w:eastAsia="Arial" w:cs="Arial" w:ascii="Arial" w:hAnsi="Arial"/>
                <w:b/>
                <w:bCs/>
                <w:i/>
                <w:iCs/>
                <w:sz w:val="20"/>
              </w:rPr>
              <w:t>Nơi nhận:</w:t>
              <w:br/>
            </w:r>
            <w:r>
              <w:rPr>
                <w:rFonts w:eastAsia="Arial" w:cs="Arial" w:ascii="Arial" w:hAnsi="Arial"/>
                <w:sz w:val="16"/>
              </w:rPr>
              <w:t>-VPQH, VPCP, VPCT nước.  </w:t>
              <w:br/>
              <w:t> -Viện KSNDTC, Tòa án NDTC.</w:t>
              <w:br/>
              <w:t>- VPTW Đảng, Ban đối ngoại TW Đảng.</w:t>
              <w:br/>
              <w:t>- Các Bộ, cơ quan ngang Bộ, cơ quan</w:t>
              <w:br/>
              <w:t>thuộc CP, cơ quan TW của các đoàn thể.</w:t>
              <w:br/>
              <w:t>- Kho bạc Nhà nước TW.</w:t>
              <w:br/>
              <w:t>- Tổng cục thuế.</w:t>
              <w:br/>
              <w:t>- Tổng cục Hải quan.</w:t>
              <w:br/>
              <w:t>- Ngân hàng PT VN.</w:t>
              <w:br/>
              <w:t>- Sở tài chính các Tỉnh, Thành phố.</w:t>
              <w:br/>
              <w:t>- Các Cục, Vụ trực thuộc BTC.</w:t>
              <w:br/>
              <w:t>- Lưu: VT, TCĐN.</w:t>
            </w:r>
          </w:p>
        </w:tc>
        <w:tc>
          <w:tcPr>
            <w:tcW w:w="4680" w:type="dxa"/>
            <w:tcBorders/>
          </w:tcPr>
          <w:p>
            <w:pPr>
              <w:pStyle w:val="Normal"/>
              <w:jc w:val="center"/>
              <w:rPr>
                <w:rFonts w:ascii="Arial" w:hAnsi="Arial" w:eastAsia="Arial" w:cs="Arial"/>
                <w:b/>
                <w:b/>
                <w:bCs/>
                <w:sz w:val="20"/>
              </w:rPr>
            </w:pPr>
            <w:r>
              <w:rPr>
                <w:rFonts w:eastAsia="Arial" w:cs="Arial" w:ascii="Arial" w:hAnsi="Arial"/>
                <w:b/>
                <w:bCs/>
                <w:sz w:val="20"/>
              </w:rPr>
              <w:t>TL. BỘ TRƯỞNG</w:t>
              <w:br/>
              <w:t>KT.VỤ TRƯỞNG VỤ TÀI CHÍNH ĐỐI NGOẠI</w:t>
              <w:br/>
              <w:t>PHÓ VỤ TRƯỞNG</w:t>
              <w:br/>
              <w:br/>
              <w:br/>
              <w:br/>
              <w:br/>
              <w:t>Vũ Xuân Hiểu</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pPr>
      <w:r>
        <w:rPr>
          <w:rFonts w:eastAsia="Arial" w:cs="Arial" w:ascii="Arial" w:hAnsi="Arial"/>
          <w:i/>
          <w:iCs/>
          <w:sz w:val="20"/>
        </w:rPr>
        <w:t>(Kèm theo thông báo số 359/TB-BTC ngày 28/11/2006 của Bộ Tài chính)</w:t>
        <w:br/>
      </w:r>
      <w:r>
        <w:rPr>
          <w:rFonts w:eastAsia="Arial" w:cs="Arial" w:ascii="Arial" w:hAnsi="Arial"/>
          <w:sz w:val="20"/>
        </w:rPr>
        <w:t>BỘ TÀI CHÍNH THÔNG BÁO TỶ GIÁ GIỮA ĐÔLA MỸ VÀ CÁC LOẠI NGOẠI TỆ KHÁC ÁP DỤNG TRONG THỐNG KÊ KỂ TỪ NGÀY 1/12/2006 CHO ĐẾN KHI CÓ THÔNG BÁO MỚI NHƯ SAU:</w:t>
      </w:r>
    </w:p>
    <w:tbl>
      <w:tblPr>
        <w:tblW w:w="9290" w:type="dxa"/>
        <w:jc w:val="left"/>
        <w:tblInd w:w="-118" w:type="dxa"/>
        <w:tblLayout w:type="fixed"/>
        <w:tblCellMar>
          <w:top w:w="0" w:type="dxa"/>
          <w:left w:w="108" w:type="dxa"/>
          <w:bottom w:w="0" w:type="dxa"/>
          <w:right w:w="108" w:type="dxa"/>
        </w:tblCellMar>
      </w:tblPr>
      <w:tblGrid>
        <w:gridCol w:w="1839"/>
        <w:gridCol w:w="141"/>
        <w:gridCol w:w="2880"/>
        <w:gridCol w:w="1"/>
        <w:gridCol w:w="1260"/>
        <w:gridCol w:w="1"/>
        <w:gridCol w:w="1440"/>
        <w:gridCol w:w="44"/>
        <w:gridCol w:w="1324"/>
        <w:gridCol w:w="36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ÊN NƯỚC</w:t>
            </w:r>
          </w:p>
        </w:tc>
        <w:tc>
          <w:tcPr>
            <w:tcW w:w="3022" w:type="dxa"/>
            <w:gridSpan w:val="3"/>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ÊN</w:t>
            </w:r>
          </w:p>
        </w:tc>
        <w:tc>
          <w:tcPr>
            <w:tcW w:w="2701" w:type="dxa"/>
            <w:gridSpan w:val="3"/>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Ký hiệu ngoại tệ</w:t>
            </w:r>
          </w:p>
        </w:tc>
        <w:tc>
          <w:tcPr>
            <w:tcW w:w="1368"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USD/Ngoại tệ</w:t>
            </w:r>
          </w:p>
        </w:tc>
        <w:tc>
          <w:tcPr>
            <w:tcW w:w="360" w:type="dxa"/>
            <w:tcBorders/>
            <w:tcMar>
              <w:left w:w="0" w:type="dxa"/>
              <w:right w:w="0" w:type="dxa"/>
            </w:tcMar>
          </w:tcPr>
          <w:p>
            <w:pPr>
              <w:pStyle w:val="Normal"/>
              <w:snapToGrid w:val="false"/>
              <w:rPr/>
            </w:pPr>
            <w:r>
              <w:rPr/>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22" w:type="dxa"/>
            <w:gridSpan w:val="3"/>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NGOẠI  TỆ</w:t>
            </w:r>
          </w:p>
        </w:tc>
        <w:tc>
          <w:tcPr>
            <w:tcW w:w="1260"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Bằng số</w:t>
            </w:r>
          </w:p>
        </w:tc>
        <w:tc>
          <w:tcPr>
            <w:tcW w:w="1441" w:type="dxa"/>
            <w:gridSpan w:val="2"/>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Bằng chữ</w:t>
            </w:r>
          </w:p>
        </w:tc>
        <w:tc>
          <w:tcPr>
            <w:tcW w:w="1368" w:type="dxa"/>
            <w:gridSpan w:val="2"/>
            <w:tcBorders>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 </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VIỆT NAM</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DONG</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0</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VN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SLOVAK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LOVAKKORUNA</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09</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KK</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7,49</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MOZAMBIQUE</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OZAMBICAN METICAL</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ZN</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5,11</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NICARAGU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ORDOBA ORO</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IO</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7,91</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NAM TƯ</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EW DIN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YUM</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CHÂU ÂU</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EURO</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EUR</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0,77</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GUINÉ - BISSAU</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GUINEA BISSAU PESO</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GWP</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HONDURAS</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EMPIRA</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HNL</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8,9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ALBAN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EK</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ALL</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95,47</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BA LAN</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ZLOTY</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PLN</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9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BULGAR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EV</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GN</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51</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LIBER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IBERIAN DOLL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R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7,0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HUNGARY</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FORINT</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HUF</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99,4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SNG (NG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RUSSIAN RUBLE( NEW)</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RUB</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6,5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MÔNG CỔ</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UGRIK</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NT</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164,0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RUMANI</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EU</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4</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RON</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69</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IỆP KHẮC</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ZECH KORUNA</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ZK</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1,5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RUNG QUỐC</w:t>
            </w:r>
          </w:p>
        </w:tc>
        <w:tc>
          <w:tcPr>
            <w:tcW w:w="3022" w:type="dxa"/>
            <w:gridSpan w:val="3"/>
            <w:tcBorders>
              <w:bottom w:val="single" w:sz="8" w:space="0" w:color="000000"/>
              <w:right w:val="single" w:sz="8" w:space="0" w:color="000000"/>
            </w:tcBorders>
          </w:tcPr>
          <w:p>
            <w:pPr>
              <w:pStyle w:val="Normal"/>
              <w:jc w:val="both"/>
              <w:rPr/>
            </w:pPr>
            <w:r>
              <w:rPr>
                <w:rFonts w:eastAsia="Arial" w:cs="Arial" w:ascii="Arial" w:hAnsi="Arial"/>
                <w:sz w:val="20"/>
              </w:rPr>
              <w:t>YAN RENMINBI</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NY</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8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CHDCND TRIỀU TIÊN</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ORTH  KOREAN WON</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KPW</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43,0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CUB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UBAN PESO</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UP</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0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LÀO</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KIP</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AK</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9.815,0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CAMPUCH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RIEL</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KHR</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075,0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PAKISTAN</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PAKISTAN RUPEE</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PKR</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0,78</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ARGENTIN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ARGENTINE PESO</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ARS</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07</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ANH VÀ BẮC IRELAND</w:t>
            </w:r>
          </w:p>
        </w:tc>
        <w:tc>
          <w:tcPr>
            <w:tcW w:w="3022" w:type="dxa"/>
            <w:gridSpan w:val="3"/>
            <w:tcBorders>
              <w:bottom w:val="single" w:sz="8" w:space="0" w:color="000000"/>
              <w:right w:val="single" w:sz="8" w:space="0" w:color="000000"/>
            </w:tcBorders>
          </w:tcPr>
          <w:p>
            <w:pPr>
              <w:pStyle w:val="Normal"/>
              <w:jc w:val="both"/>
              <w:rPr/>
            </w:pPr>
            <w:r>
              <w:rPr>
                <w:rFonts w:eastAsia="Arial" w:cs="Arial" w:ascii="Arial" w:hAnsi="Arial"/>
                <w:sz w:val="20"/>
              </w:rPr>
              <w:t>POUND STERLING</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GBP</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0,52</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HÔNG KÔNG</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HONG  KONG DOLL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HK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78</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PHÁP</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FRENCH FRANC</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8</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FRF</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43</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HỤY SĨ</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WISS FRANC</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9</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HF</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22</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CHLB ĐỨC</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DEUTSCH MARK</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DEM</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22</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NHẬT BẢN</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YEN</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1</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JPY</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16,3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BỒ ĐÀO NH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PORTUGUESE ESCUDO</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PTE</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27,0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GUINÉE</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GUINEA FRANC</w:t>
            </w:r>
          </w:p>
        </w:tc>
        <w:tc>
          <w:tcPr>
            <w:tcW w:w="1260" w:type="dxa"/>
            <w:tcBorders>
              <w:bottom w:val="single" w:sz="8" w:space="0" w:color="000000"/>
              <w:right w:val="single" w:sz="8" w:space="0" w:color="000000"/>
            </w:tcBorders>
          </w:tcPr>
          <w:p>
            <w:pPr>
              <w:pStyle w:val="Normal"/>
              <w:jc w:val="center"/>
              <w:rPr/>
            </w:pPr>
            <w:r>
              <w:rPr>
                <w:rFonts w:eastAsia="Arial" w:cs="Arial" w:ascii="Arial" w:hAnsi="Arial"/>
                <w:sz w:val="20"/>
              </w:rPr>
              <w:t>43</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GNF</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545,0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SOMAL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OMA SHILING</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4</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OS</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340,0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HÁI LAN</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AHT</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HB</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6,5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BRUNEI DARUSSALAM</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RUNEI DOLL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6</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N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5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BRASIL</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RAZILIAN REAL</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7</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RL</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17</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HỤY ĐIỂN</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WEDISH KRONA</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8</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EK</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99</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NA UY</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ORWEGIAN KRONE</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OK</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37</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ĐAN MẠCH</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DANISH KRONE</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0</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DKK</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7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LUCXEMBOURG</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UXEMBOURG FRANC</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1</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UF</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5,69</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ÚC</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AUSTRALIAN DOLL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AU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29</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CANAD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ANADIAN DOLL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3</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A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14</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SINGAPORE</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INGAPORE DOLL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4</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G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5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MALAYS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ALAYSIAN RINGGIT</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5</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YR</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63</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ALGÉRIE</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ALGERIAN DIN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6</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DZ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0,39</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YEMEN</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YEMENI RIAL</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7</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YER</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95,7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IRAQ</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RAQI DIN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8</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Q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443,28</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LIBY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EBANESE DIN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9</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Y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3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UNIS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UNISIAN DIN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0</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N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31</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BỈ</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ELGIAN FRANC</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1</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EF</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5,69</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MAROC</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OROCCAN DIRHAM</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2</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A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57</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COLOMB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OLOMBIAN PESO</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3</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OP</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287,1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CÔNG GÔ</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FA FRANC BEAC</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4</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XAF</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06,5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ANGOL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KWANZA REAJUSTADO</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5</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AOR</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0,16</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HÀ LAN</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ETHERLANDS GUILDE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6</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LG</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2,5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MALI</w:t>
            </w:r>
          </w:p>
        </w:tc>
        <w:tc>
          <w:tcPr>
            <w:tcW w:w="3022" w:type="dxa"/>
            <w:gridSpan w:val="3"/>
            <w:tcBorders>
              <w:bottom w:val="single" w:sz="8" w:space="0" w:color="000000"/>
              <w:right w:val="single" w:sz="8" w:space="0" w:color="000000"/>
            </w:tcBorders>
          </w:tcPr>
          <w:p>
            <w:pPr>
              <w:pStyle w:val="Normal"/>
              <w:jc w:val="both"/>
              <w:rPr/>
            </w:pPr>
            <w:r>
              <w:rPr>
                <w:rFonts w:eastAsia="Arial" w:cs="Arial" w:ascii="Arial" w:hAnsi="Arial"/>
                <w:sz w:val="20"/>
              </w:rPr>
              <w:t>CFA FRANC BEAC</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7</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XOF</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504,47</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MYANM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KYAT</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8</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MK</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42</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AI CẬP</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EGYPTIAN POUND</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9</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EGP</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71</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SYR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YRIAN POUND</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0</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SYP </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1,91</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LI BĂNG</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IBIAN POUND</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1</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BP</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511,5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ETHIOP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ETHIOPIAN BIR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2</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ETB</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71</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IRELAND</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RISH POUND</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3</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EP</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0,89</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HỔ NHĨ KỲ</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EW TURKISH LIRA</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4</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Y</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48</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ITALY</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TALIAN LIRA</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5</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TL</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192,83</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PHẦN LAN</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ARKKA</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6</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FIM</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73</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MEXICO</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AXICAN PESO</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7</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MXN</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0,97</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PHILIPPINES</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PHILIPINE PESO</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8</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PHP</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9,75</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PARAGUAY</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GUARANI</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9</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PYG</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380,0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HY LẠP</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DRACHMA</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0</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GRD </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85,9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ẤN ĐỘ</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NDIAN RUPEE</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1</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NR</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4,58</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pPr>
            <w:r>
              <w:rPr>
                <w:rFonts w:eastAsia="Arial" w:cs="Arial" w:ascii="Arial" w:hAnsi="Arial"/>
                <w:b/>
                <w:bCs/>
                <w:sz w:val="20"/>
              </w:rPr>
              <w:t>SRI LANK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RILANCA RUPEE</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2</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KR</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07,2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BANGLADESH</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AKA</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3</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DT</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9,9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INDONESI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RUPIAH</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4</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IDR</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9.140,0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ÁO</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CHILLING</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5</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ATS</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5,58</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QUỸ TIỀN TỆ QUỐC TẾ</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D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6</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DR</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ECUADOR</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UCRE</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7</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ECS</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25.000,0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NEW ZEALAND</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EWZELAND DOLLAR</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8</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ZD</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49</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DJIBOUTI</w:t>
            </w:r>
          </w:p>
        </w:tc>
        <w:tc>
          <w:tcPr>
            <w:tcW w:w="3022" w:type="dxa"/>
            <w:gridSpan w:val="3"/>
            <w:tcBorders>
              <w:bottom w:val="single" w:sz="8" w:space="0" w:color="000000"/>
              <w:right w:val="single" w:sz="8" w:space="0" w:color="000000"/>
            </w:tcBorders>
          </w:tcPr>
          <w:p>
            <w:pPr>
              <w:pStyle w:val="Normal"/>
              <w:jc w:val="both"/>
              <w:rPr/>
            </w:pPr>
            <w:r>
              <w:rPr>
                <w:rFonts w:eastAsia="Arial" w:cs="Arial" w:ascii="Arial" w:hAnsi="Arial"/>
                <w:sz w:val="20"/>
              </w:rPr>
              <w:t>DJIBOUTI FRANC</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9</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DJF</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74,70</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TÂY BAN NHA</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SPANISH PESETA</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0</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ESP</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88,43</w:t>
            </w:r>
          </w:p>
        </w:tc>
        <w:tc>
          <w:tcPr>
            <w:tcW w:w="360" w:type="dxa"/>
            <w:tcBorders/>
            <w:tcMar>
              <w:left w:w="0" w:type="dxa"/>
              <w:right w:w="0" w:type="dxa"/>
            </w:tcMar>
          </w:tcPr>
          <w:p>
            <w:pPr>
              <w:pStyle w:val="Normal"/>
              <w:snapToGrid w:val="false"/>
              <w:rPr/>
            </w:pPr>
            <w:r>
              <w:rPr/>
            </w:r>
          </w:p>
        </w:tc>
      </w:tr>
      <w:tr>
        <w:trPr/>
        <w:tc>
          <w:tcPr>
            <w:tcW w:w="1839" w:type="dxa"/>
            <w:tcBorders>
              <w:left w:val="single" w:sz="8" w:space="0" w:color="000000"/>
              <w:bottom w:val="single" w:sz="8" w:space="0" w:color="000000"/>
              <w:right w:val="single" w:sz="8" w:space="0" w:color="000000"/>
            </w:tcBorders>
          </w:tcPr>
          <w:p>
            <w:pPr>
              <w:pStyle w:val="Normal"/>
              <w:jc w:val="both"/>
              <w:rPr>
                <w:rFonts w:ascii="Arial" w:hAnsi="Arial" w:eastAsia="Arial" w:cs="Arial"/>
                <w:b/>
                <w:b/>
                <w:bCs/>
                <w:sz w:val="20"/>
              </w:rPr>
            </w:pPr>
            <w:r>
              <w:rPr>
                <w:rFonts w:eastAsia="Arial" w:cs="Arial" w:ascii="Arial" w:hAnsi="Arial"/>
                <w:b/>
                <w:bCs/>
                <w:sz w:val="20"/>
              </w:rPr>
              <w:t>PERU</w:t>
            </w:r>
          </w:p>
        </w:tc>
        <w:tc>
          <w:tcPr>
            <w:tcW w:w="3022" w:type="dxa"/>
            <w:gridSpan w:val="3"/>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UEVO SOL</w:t>
            </w:r>
          </w:p>
        </w:tc>
        <w:tc>
          <w:tcPr>
            <w:tcW w:w="126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2</w:t>
            </w:r>
          </w:p>
        </w:tc>
        <w:tc>
          <w:tcPr>
            <w:tcW w:w="1441"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PEN</w:t>
            </w:r>
          </w:p>
        </w:tc>
        <w:tc>
          <w:tcPr>
            <w:tcW w:w="1368" w:type="dxa"/>
            <w:gridSpan w:val="2"/>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22</w:t>
            </w:r>
          </w:p>
        </w:tc>
        <w:tc>
          <w:tcPr>
            <w:tcW w:w="360" w:type="dxa"/>
            <w:tcBorders/>
            <w:tcMar>
              <w:left w:w="0" w:type="dxa"/>
              <w:right w:w="0" w:type="dxa"/>
            </w:tcMar>
          </w:tcPr>
          <w:p>
            <w:pPr>
              <w:pStyle w:val="Normal"/>
              <w:snapToGrid w:val="false"/>
              <w:rPr/>
            </w:pPr>
            <w:r>
              <w:rPr/>
            </w:r>
          </w:p>
        </w:tc>
      </w:tr>
      <w:tr>
        <w:trPr>
          <w:trHeight w:val="285" w:hRule="atLeast"/>
        </w:trPr>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NAMA</w:t>
            </w:r>
          </w:p>
        </w:tc>
        <w:tc>
          <w:tcPr>
            <w:tcW w:w="2880" w:type="dxa"/>
            <w:tcBorders>
              <w:top w:val="single" w:sz="8" w:space="0" w:color="000000"/>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LBOA</w:t>
            </w:r>
          </w:p>
        </w:tc>
        <w:tc>
          <w:tcPr>
            <w:tcW w:w="126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3</w:t>
            </w:r>
          </w:p>
        </w:tc>
        <w:tc>
          <w:tcPr>
            <w:tcW w:w="148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AB</w:t>
            </w:r>
          </w:p>
        </w:tc>
        <w:tc>
          <w:tcPr>
            <w:tcW w:w="1684" w:type="dxa"/>
            <w:gridSpan w:val="2"/>
            <w:tcBorders>
              <w:top w:val="single" w:sz="8" w:space="0" w:color="000000"/>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ÀI LOA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TAIW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W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2,79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 CAO</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ATAC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OP</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8,01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RA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RANIAN RIAL</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R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9.228,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Ô OÉT</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UWAITI DIN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W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29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ÀN QUỐC</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WON</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98</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RW</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931,8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HỐI CÁC NƯỚC XHC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ÚP CHUYỂN NHƯỢNG</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RCN</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ĐỨC</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GERMAN MARK</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DM</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22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FGHANISTAN</w:t>
            </w:r>
          </w:p>
        </w:tc>
        <w:tc>
          <w:tcPr>
            <w:tcW w:w="2880" w:type="dxa"/>
            <w:tcBorders>
              <w:bottom w:val="single" w:sz="8" w:space="0" w:color="000000"/>
              <w:right w:val="single" w:sz="8" w:space="0" w:color="000000"/>
            </w:tcBorders>
            <w:vAlign w:val="bottom"/>
          </w:tcPr>
          <w:p>
            <w:pPr>
              <w:pStyle w:val="Normal"/>
              <w:rPr/>
            </w:pPr>
            <w:r>
              <w:rPr>
                <w:rFonts w:eastAsia="Arial" w:cs="Arial" w:ascii="Arial" w:hAnsi="Arial"/>
                <w:sz w:val="20"/>
              </w:rPr>
              <w:t>AFGHAN AFGHANI</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FN</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49,18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HAMA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HAMI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S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HRAI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HARAINI DIN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H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38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ARBADO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ARBADOS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B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99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IZE</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ELIZE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Z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99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DAGASCAR</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LAGASY ARIARY</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GA</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060,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SRAEL</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ISRAELI SHEKEL</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8</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LS</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4,31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JAMAIC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JAMAC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09</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JM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66,23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OLIVIANO</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OB</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94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STA RIC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STA RICAN COLON</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RC</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14,8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HAN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EDI</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HC</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9.170,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ATEMAL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QUETZAL</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TQ</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61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URITAN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OUGUIY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RO</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68,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PAL</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PALESE RUPEE</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P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69,75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IGER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AIR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GN</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27,75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IERRA LEONE</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EONE</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LL</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350,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 PHI</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AND</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8</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A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1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SOTHO</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AND</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19</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A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1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RUGUAY</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ESO URUGUAYO</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YU</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4,27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ENEZUEL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OLIV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VEB</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144,6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YPRU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YPRUS POUND</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YP</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24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IỆP KHẮC (CŨ)</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ZECH KORUN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SK</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1,55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LOVEN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O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IT</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84,9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SOLOMON ISLAND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OLOMON ISLANDS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B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14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AMB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WACH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MK</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4.050,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IMBABWE</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ZIMBABWE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W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50,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ICELAND</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ICELAND KRON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8</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SK</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1,05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RWAND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WANDA FRANC</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29</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RWF</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46,95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NTSERRAT</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E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6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HELEN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T. HELENA POUND</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HP</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91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KITTS AND NEVI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EAST CARIBEAN DOLLAR </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6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INT LUC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6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ATV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ATVIAN LATS</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VL</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54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MEN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RMENIAN DRAM</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M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71,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RUB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RUBAN GUILDE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WG</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79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IOOC ĐA NI</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JORDANIAN DIN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JO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71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AZAKHSTA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ENGE</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8</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ZT</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27,89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HAITI</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OURDE</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39</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TG</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8,4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ENY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ENYAN SHILING</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ES</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0,87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OLDOV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OLDOVAN LEU</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DL</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3,18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QAT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QATARI RIAL</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QA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64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WALLIS &amp; FUTUNA ISLAND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P FRANC</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PF</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91,5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RENCH POLYNES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P FRANC</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PF</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91,5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URITIU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URITUS RUPEE</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U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2,8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T. VINCENT&amp; THE GRENADINE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 xml:space="preserve">2,6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SSR</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P XO VIET</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S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6,55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SAHAR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OROCCAN DIRHAM</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8</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A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8,57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ITHUAN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ITHUANIAN LITAS</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49</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TL</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6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AMO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AL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WST</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3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ZBEKISTA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ZBEKISTAN SUM</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ZS</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234,5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VANUATU</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VATU</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VUV</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05,54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IBRALT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IBRALTAR POUND</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IP</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91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OMA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IAL OMANI</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OM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38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WAZILAND</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ILANGENI</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ZL</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12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ALKLAND ISLANDS (MALVINA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ALKLAND ISLANDS POUND</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FKP</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6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RENAD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6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FIJI</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IJI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8</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FJ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59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GAND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GANDA SHILING</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59</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GX</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814,01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PE VERDE</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APE VERDE ESCUDO\</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VE</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85,6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TH. ANTILLE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NETH.ANTILLIAN GUILDER </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NG</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78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KRAIN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HRYVNI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UAH</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03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AYMAN ISLAND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AYMAN ISLANDS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Y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82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UNITED ARAB EMIRATE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AE DIRHAM</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E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67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DIVE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FIYA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V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2,65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MORO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MORO FRANC</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MF</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88,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ILÊ</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NIDADES DE FOMENTO</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LF</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28,5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ỘNG HOÀ CÔNG GÔ</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FRANC CONGOLAIS</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8</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DF</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30,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RITRE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AKF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69</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RN</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3,5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ZAMB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ALASI</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M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7,65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GÔL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NGOLAN KWANZ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OA</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80,1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HILÊ</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HILEAN PESO</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CLP</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28,5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OOK ISLAND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EW ZWALAND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Z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49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STON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ROON</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EK</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2,07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EORG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ARI</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EL</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73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GUILL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6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EW CALEDON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FP FRANC</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PF</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91,5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TIGUA AND BARBUD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8</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6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RMUD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ERMUDI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79</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M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99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URUNDI</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URUNDI FRANC</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IF</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041,01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ROAT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UN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HRK</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6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GUYAN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GUYANA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GY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90,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T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LTESE LIR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TL</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01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EYCHELLE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EYCHELLESS RUPEE</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C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23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IB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AMIBIA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NA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18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L SALVADOR</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L SALVADOR COLON</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VC</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8,75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NAMIB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AND</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ZA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18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LESOTHO</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LOTI</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8</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LSL</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13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URKMENISTA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ANAT</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89</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MM</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200,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ÃO TOMÉ AND PRÍNCIPE</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OBR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T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6.775,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Ả RẬP XÊÚT</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AUDI RYAL</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A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75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EXICO</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EX.UNIDAD DE INVERSIO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XV</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0,97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HUTA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NGULTRUM</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TN</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44,58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DA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UDANESE DIN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D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11,5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LIV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MVDOL</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OV</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94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SURINAME</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URINAME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SR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71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ELARUS</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BELARUSIAN RUBLE</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YB</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140,3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SNIA AND HERZEGOVIN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CONVERTIBLE MARKS</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8</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AM</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51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ZERBAIJA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ZERBAIJANIAN MANAT</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199</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ZN</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87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BOTSWAN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UL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BWP</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1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ECUADOR</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UNIDAD DE VALOR CONSTANTE(UVC)</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ECV</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5.000,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ONG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PAANG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OP</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49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DOMINIC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EAST CARIBIAN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XC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2,6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RINIDAD AND TOBAGO</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RINIDAD &amp;TOBACO DOLL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T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6,29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ANDORR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ANDORRAN PESET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5</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ADP</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88,26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ỘNG HOÀ DOMINICAN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OMINICAN PESO</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6</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DOP</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3,5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ĐÔNG TIMOR</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RUPIAH</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7</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ID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9.140,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PAPUA NEW GUINE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IN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09</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PGK</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0,32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JIKISTA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AJIK RUBLE</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0</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JR</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295,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CEDON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DENAR</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1</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KD</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71,18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TANZANIA</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TANZANIAN SHILLING</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2</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TZS</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295,00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KYRGYZSTAN</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SOM</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3</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KGS</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8,83 </w:t>
            </w:r>
          </w:p>
        </w:tc>
      </w:tr>
      <w:tr>
        <w:trPr>
          <w:trHeight w:val="285" w:hRule="atLeast"/>
        </w:trPr>
        <w:tc>
          <w:tcPr>
            <w:tcW w:w="19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MALAWI</w:t>
            </w:r>
          </w:p>
        </w:tc>
        <w:tc>
          <w:tcPr>
            <w:tcW w:w="288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KWACHA</w:t>
            </w:r>
          </w:p>
        </w:tc>
        <w:tc>
          <w:tcPr>
            <w:tcW w:w="1262" w:type="dxa"/>
            <w:gridSpan w:val="3"/>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214</w:t>
            </w:r>
          </w:p>
        </w:tc>
        <w:tc>
          <w:tcPr>
            <w:tcW w:w="1484" w:type="dxa"/>
            <w:gridSpan w:val="2"/>
            <w:tcBorders>
              <w:bottom w:val="single" w:sz="8" w:space="0" w:color="000000"/>
              <w:right w:val="single" w:sz="8" w:space="0" w:color="000000"/>
            </w:tcBorders>
            <w:vAlign w:val="bottom"/>
          </w:tcPr>
          <w:p>
            <w:pPr>
              <w:pStyle w:val="Normal"/>
              <w:jc w:val="center"/>
              <w:rPr>
                <w:rFonts w:ascii="Arial" w:hAnsi="Arial" w:eastAsia="Arial" w:cs="Arial"/>
                <w:sz w:val="20"/>
              </w:rPr>
            </w:pPr>
            <w:r>
              <w:rPr>
                <w:rFonts w:eastAsia="Arial" w:cs="Arial" w:ascii="Arial" w:hAnsi="Arial"/>
                <w:sz w:val="20"/>
              </w:rPr>
              <w:t>MWK</w:t>
            </w:r>
          </w:p>
        </w:tc>
        <w:tc>
          <w:tcPr>
            <w:tcW w:w="1684" w:type="dxa"/>
            <w:gridSpan w:val="2"/>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36,82 </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Bộ Tài chính; vanbanphapluat.co</dc:creator>
  <dc:description>Xem chi tiết và tải về văn bản tại đây: http://vanbanphapluat.co/thong-bao-359-2006-tb-btc-ty-gia-hach-toan-ngoai-te-thang-12-2006</dc:description>
  <cp:keywords>Thông báo; 359/2006/TB-BTC; Bộ Tài chính; Vũ Xuân Hiểu; Tài chính nhà nước; Kế toán - Kiểm toán</cp:keywords>
  <dc:language>en-US</dc:language>
  <cp:lastModifiedBy>Thư viện vanbanphapluat.co</cp:lastModifiedBy>
  <dcterms:modified xsi:type="dcterms:W3CDTF">2017-08-08T01:45:00Z</dcterms:modified>
  <cp:revision>2</cp:revision>
  <dc:subject>Thông báo 359/2006/TB-BTC tỷ giá hạch toán ngoại tệ tháng 12/2006</dc:subject>
  <dc:title>Thông báo 359/2006/TB-BTC</dc:title>
</cp:coreProperties>
</file>