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 xml:space="preserve">ỦY BAN NHÂN DÂN </w:t>
            </w:r>
            <w:r>
              <w:rPr/>
              <w:br/>
            </w:r>
            <w:r>
              <w:rPr>
                <w:b/>
                <w:bCs/>
              </w:rPr>
              <w:t xml:space="preserve">TỈNH BÌNH THUẬN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94/2006/QĐ-UBND</w:t>
            </w:r>
          </w:p>
        </w:tc>
        <w:tc>
          <w:tcPr>
            <w:tcW w:w="5328" w:type="dxa"/>
            <w:tcBorders/>
          </w:tcPr>
          <w:p>
            <w:pPr>
              <w:pStyle w:val="Normal"/>
              <w:jc w:val="right"/>
              <w:rPr>
                <w:i/>
                <w:i/>
                <w:iCs/>
              </w:rPr>
            </w:pPr>
            <w:r>
              <w:rPr>
                <w:i/>
                <w:iCs/>
              </w:rPr>
              <w:t>Phan Thiết, ngày 30 tháng 11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 xml:space="preserve">VỀ VIỆC BỔ SUNG CHẾ ĐỘ MIỄN GIẢM PHÍ BẾN BÃI ĐỐI VỚI TÀU VẬN TẢI HÀNH KHÁCH TẠI CẢNG PHAN THIẾT VÀ CẢNG PHÚ QUÝ </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br/>
        <w:t>Căn cứ Nghị định số 57/2002/NĐ-CP ngày 03/6/2002 của Chính phủ quy định chi tiết thi hành Pháp lệnh Phí và lệ phí; Nghị định số 24/2006/NĐ-CP ngày 06/3/2006 của Chính phủ về việc sửa đổi, bổ sung một số điều của Nghị định số 57/2002/NĐ-CP ngày 03/6/2002 của Chính phủ;</w:t>
        <w:br/>
        <w:t xml:space="preserve">Căn cứ Thông tư số 63/2002/TT-BTC ngày 24/7/2002 của Bộ Tài chính hướng dẫn thực hiện các quy định pháp luật về phí và lệ phí; Thông tư số 97/2006/TT-BTC ngày 16/10/2006 của Bộ Tài chính hướng dẫn về phí thuộc thẩm quyền quyết định của Hội đồng nhân dân tỉnh, thành phố trực thuộc Trung ương; </w:t>
        <w:br/>
        <w:t xml:space="preserve">Căn cứ Nghị quyết số 55/2003/NQ-HĐVII của Hội đồng nhân dân tỉnh Bình Thuận, khóa VII, kỳ họp thứ 8 về danh mục các loại phí; </w:t>
        <w:br/>
        <w:t xml:space="preserve">Căn cứ Văn bản số 763/HĐND-KTNS ngày 22/11/2006 của Hội đồng nhân dân tỉnh về việc bổ sung chế độ miễn phí bến bãi đối với tàu khách tại Cảng Phan Thiết và Cảng Phú Quý; </w:t>
        <w:br/>
        <w:t>Xét đề nghị của Liên Sở: Tài chính - Giao thông vận tải - Thủy sản tại Văn bản số 5356/LS/TC-GTVT-TS ngày 03/11/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chế độ miễn phí bến bãi đối với tàu vận tải hành khách tại Cảng Phan Thiết và Cảng Phú Quý (đã quy định tại Quyết định số 89/2004/QĐ-UBBT ngày 08/12/2004 về việc Quy định chế độ thu, nộp và quản lý sử dụng phí bến bãi và các khoản thu dịch vụ tại Cảng Phú Quý; Quyết định số 45/2006/QĐ-UBND ngày 05/6/2006 Quy định chế độ thu, nộp và quản lý sử dụng phí bến bãi tại Cảng Phan Thiết), cụ thể như sau:</w:t>
      </w:r>
    </w:p>
    <w:p>
      <w:pPr>
        <w:pStyle w:val="Normal"/>
        <w:spacing w:before="0" w:after="120"/>
        <w:rPr/>
      </w:pPr>
      <w:r>
        <w:rPr/>
        <w:t>- Miễn 100% phí bến bãi đối với tàu hoạt động vận tải hành khách trong những ngày tàu chờ đến tài theo lịch phân công tài chuyến; trường hợp tàu không xuất bến khi đã đến tài chuyển theo lịch thì bị truy thu gấp 2 lần phần phí bến bãi tính từ ngày lưu bãi theo tài chuyến (trừ những trường hợp gặp thời tiết xấu do mưa bão hoặc có lệnh cấm của cơ quan Biên phòng, Ban chỉ huy phòng, chống lụt, bão tỉnh).</w:t>
      </w:r>
    </w:p>
    <w:p>
      <w:pPr>
        <w:pStyle w:val="Normal"/>
        <w:spacing w:before="0" w:after="120"/>
        <w:rPr/>
      </w:pPr>
      <w:r>
        <w:rPr/>
        <w:t>- Các nội dung khác tiếp tục thực hiện theo Quyết định số 89/2004/QĐ-UBBT ngày 08/12/2004 về việc Quy định chế độ thu, nộp và quản lý sử dụng phí bến bãi và các khoản thu dịch vụ tại Cảng Phú Quý; Quyết định số 45/2006/QĐ-UBND ngày 05/6/2006 Quy định chế độ thu, nộp và quản lý sử dụng phí bến bãi tại Cảng Phan Thiết.</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 xml:space="preserve">Điều 3. </w:t>
      </w:r>
      <w:r>
        <w:rPr/>
        <w:t>Chánh Văn phòng UBND tỉnh, Giám đốc Sở Tài chính, Giám đốc Sở Giao thông vận tải, Giám đốc Sở Thủy sản, Giám đốc Kho bạc Nhà nước tỉnh, Cục trưởng Cục Thuế tỉnh, Chủ tịch UBND thành phố Phan Thiết, Chủ tịch UBND huyện Phú Quý, Giám đốc Cảng Phan Thiết, Giám đốc Cảng Phú Quý và các tổ chức, cá nhân có liên quan căn cứ Quyết định thi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ỉnh Bình Thuận; vanbanphapluat.co</dc:creator>
  <dc:description>Xem chi tiết và tải về văn bản tại đây: http://vanbanphapluat.co/quyet-dinh-94-2006-qd-ubnd-bo-sung-che-do-mien-phi-ben-bai-doi-voi-tau-van-tai-hanh-khach-tai-cang-phan-thiet-va-cang-phu-quy</dc:description>
  <cp:keywords>Quyết định; 94/2006/QĐ-UBND; Tỉnh Bình Thuận; Huỳnh Tấn Thành; Thuế - Phí - Lệ Phí</cp:keywords>
  <dc:language>en-US</dc:language>
  <cp:lastModifiedBy>Thư viện vanbanphapluat.co</cp:lastModifiedBy>
  <dcterms:modified xsi:type="dcterms:W3CDTF">2017-08-08T01:46:00Z</dcterms:modified>
  <cp:revision>2</cp:revision>
  <dc:subject>Quyết định 94/2006/QĐ-UBND  bổ sung chế độ miễn phí bến bãi đối với tàu vận tải hành khách tại Cảng Phan Thiết và Cảng Phú Quý</dc:subject>
  <dc:title>Quyết định 94/2006/QĐ-UBND</dc:title>
</cp:coreProperties>
</file>