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0/2006/QĐ-UBND </w:t>
            </w:r>
          </w:p>
        </w:tc>
        <w:tc>
          <w:tcPr>
            <w:tcW w:w="6354" w:type="dxa"/>
            <w:tcBorders/>
          </w:tcPr>
          <w:p>
            <w:pPr>
              <w:pStyle w:val="Normal"/>
              <w:jc w:val="right"/>
              <w:rPr>
                <w:i/>
                <w:i/>
                <w:iCs/>
              </w:rPr>
            </w:pPr>
            <w:r>
              <w:rPr>
                <w:i/>
                <w:iCs/>
              </w:rPr>
              <w:t xml:space="preserve">Thành phố Hồ Chí Minh, ngày 30 tháng 11 năm 2006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ỦY QUYỀN CHO GIÁM ĐỐC SỞ LAO ĐỘNG, THƯƠNG BINH VÀ XÃ HỘI TIẾP NHẬN, KIỂM TRA VÀ THÔNG BÁO ĐĂNG KÝ QUY CHẾ TRẢ LƯƠNG, QUY CHẾ THƯỞNG ĐỐI VỚI CÁC CÔNG TY NHÀ NƯỚC THUỘC THÀNH PHỐ</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206/2004/NĐ-CP ngày 14 tháng 12 năm 2004 của Chính phủ quy định quản lý lao động, tiền lương và thu nhập trong các Công ty Nhà nước;</w:t>
        <w:br/>
        <w:t xml:space="preserve">Căn cứ Thông tư số 07/2005/TT-BLĐTBXH ngày 05 tháng 01 năm 2005 của Bộ Lao động, Thương binh và Xã hội hướng dẫn thực hiện Nghị định số 206/2004/NĐ-CP ngày 14 tháng 12 năm 2004 của Chính phủ quy định quản lý lao động, tiền lương và thu nhập trong các Công ty Nhà nước; </w:t>
        <w:br/>
        <w:t>Xét đề nghị của Giám đốc Sở Lao động, Thương binh và Xã hội thành phố tại Công văn số 6468/LĐTBXH-LĐ ngày 07 tháng 11 năm 2006,</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ủy quyền cho Giám đốc Sở Lao động, Thương binh và Xã hội có trách nhiệm tiếp nhận, kiểm tra và thông báo đăng ký quy chế trả lương, quy chế thưởng đối với các Công ty Nhà nước thuộc thành phố quản lý theo quy định tại tiết b, điểm 2, Mục IV Thông tư số 07/2005/TT-BLĐTBXH ngày 05 tháng 01 năm 2005 của Bộ Lao động, Thương binh và Xã hội hướng dẫn thực hiện Nghị định số 206/2004/NĐ-CP ngày 14 tháng 12 năm 2004 của Chính phủ quy định quản lý lao động, tiền lương và thu nhập trong các Công ty Nhà nước.</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Hội đồng nhân dân và Ủy ban nhân dân thành phố, Giám đốc Sở Lao động, Thương binh và Xã hội, Giám đốc Sở Tài chính, Thủ trưởng các sở - ngành thành phố có liên quan, các Công ty Nhà nước thuộc thành phố quản lý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rPr/>
            </w:pPr>
            <w:r>
              <w:rPr/>
              <w:t> </w:t>
            </w:r>
          </w:p>
        </w:tc>
        <w:tc>
          <w:tcPr>
            <w:tcW w:w="4160"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CHỦ TỊCH</w:t>
            </w:r>
            <w:r>
              <w:rPr>
                <w:b/>
                <w:bCs/>
              </w:rPr>
              <w:br/>
              <w:br/>
              <w:br/>
              <w:br/>
              <w:br/>
            </w:r>
            <w:r>
              <w:rPr>
                <w:rFonts w:eastAsia="Arial" w:cs="Arial" w:ascii="Arial" w:hAnsi="Arial"/>
                <w:b/>
                <w:bCs/>
              </w:rPr>
              <w:t>Lê Hoàng Quâ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ành phố Hồ Chí Minh; vanbanphapluat.co</dc:creator>
  <dc:description>Xem chi tiết và tải về văn bản tại đây: http://vanbanphapluat.co/quyet-dinh-170-2006-qd-ubnd-uy-quyen-giam-doc-so-ldtb-xh-tiep-nhan-kiem-tra-thong-bao-dang-ky-quy-che-tra-luong-thuong-cong-ty-nha-nuoc</dc:description>
  <cp:keywords>Quyết định; 170/2006/QĐ-UBND; Thành phố Hồ Chí Minh; Lê Hoàng Quân; Bộ máy hành chính; Lao động - Tiền lương</cp:keywords>
  <dc:language>en-US</dc:language>
  <cp:lastModifiedBy>Thư viện vanbanphapluat.co</cp:lastModifiedBy>
  <dcterms:modified xsi:type="dcterms:W3CDTF">2017-08-08T01:46:00Z</dcterms:modified>
  <cp:revision>2</cp:revision>
  <dc:subject>Quyết định 170/2006/QĐ-UBND ủy quyền Giám đốc Sở LĐTB&amp;XH tiếp nhận, kiểm tra thông báo đăng ký quy chế trả lương,thưởng công ty nhà nước</dc:subject>
  <dc:title>Quyết định 170/2006/QĐ-UBND</dc:title>
</cp:coreProperties>
</file>