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VĨNH LONG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405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Long, ngày 30 tháng 11 năm 2006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PHÊ DUYỆT ĐIỀU CHỈNH MỨC THU LỆ PHÍ CẤP GIẤY CHỨNG NHẬN QUYỀN SỞ HỮU NHÀ Ở VÀ QUYỀN SỞ HỮU CÔNG TRÌNH XÂY DỰ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, Ủy ban nhân dân của Quốc hội Nước Cộng hoà xã hội chủ nghĩa Việt Nam ngày 26/11/2003;</w:t>
        <w:br/>
        <w:t>Căn cứ Nghị định số 24/2006/NĐ-CP ngày 06 tháng 03 năm 2006 của Chính phủ về việc sửa đổi bổ sung một số điều của Nghị định 57/2002 của Chính phủ quy định chi tiết việc thi hành pháp lệnh phí và lệ phí;</w:t>
        <w:br/>
        <w:t>Căn cứ Nghị định số 95/2005/NĐ-CP ngày 15 tháng 7 năm 2005 của Chính phủ về việc cấp giấy chứng nhận quyền sở hữu nhà ở, quyền sở hữu công trình xây dựng;</w:t>
        <w:br/>
        <w:t>Xét tờ trình số 310/TTr.STC ngày 22/11/2006 của Giám đốc Sở Tài chính về việc xin phê duyệt điều chỉnh mức thu lệ phí cấp giấy chứng nhận quyền sở hữu nhà ở và quyền sở hữu công trình xây dựng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điều chỉnh mức thu lệ phí cấp giấy chứng nhận quyền sở hữu nhà ở và quyền sở hữu công trình xây dựng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Lệ phí cấp giấy chứng nhận quyền sở hữu nhà ở lần đầ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Cá nhân: 50.000 đồng/giấy,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Tổ chức: 100.000 đồng/giấy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2. Lệ phí cấp giấy chứng nhận quyền sở hữu công trình xây dựng lần đầ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Cá nhân: 100.000 đồng/giấy,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Tổ chức: 100.000 đồng/giấ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3. Lệ phí cấp đổi, cấp lại, xác nhận thay đổi trên giấy chứng nhận quyền sở hữu nhà, quyền sở hữu công trình xây dựng: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Mức thu: 50.000 đồng/giấy chứng nhận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Giám đốc sở Tài chính, Giám đốc sở Xây dựng, hướng dẫn và kiểm tra việc thực hiện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(bà) Chánh văn phòng UBND tỉnh; Giám đốc sở Tài chính; Giám đốc sở Xây dựng; Giám đốc Sở Tài nguyên &amp; Môi trường; Chủ tịch UBND các huyện, thị và Thủ trưởng các ngành có liên quan chịu trách nhiệm thi hành theo quyết định nà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Quyết định này thay thế Quyết định số 639/QĐ.UBND ngày 12/4/2006 và có hiệu lực thi hành kể từ ngày ký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050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 xml:space="preserve">- Như điều 3; </w:t>
              <w:br/>
              <w:t>- CT&amp;PCT UB tỉnh;</w:t>
              <w:br/>
              <w:t>- Lãnh đạo Văn phòng;</w:t>
              <w:br/>
              <w:t>- Các phòng NC;</w:t>
              <w:br/>
              <w:t>- Lưu 6.03.05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Nguyễn Văn Diệp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6:00Z</dcterms:created>
  <dc:creator>Tỉnh Vĩnh Long; vanbanphapluat.co</dc:creator>
  <dc:description>Xem chi tiết và tải về văn bản tại đây: http://vanbanphapluat.co/quyet-dinh-2405-qd-ubnd-phe-duyet-dieu-chinh-muc-thu-le-phi-cap-giay-chung-nhan</dc:description>
  <cp:keywords>Quyết định; 2405/QĐ-UBND; Tỉnh Vĩnh Long; Nguyễn Văn Diệp; Thuế - Phí - Lệ Phí; Xây dựng - Đô thị; Bất động sản</cp:keywords>
  <dc:language>en-US</dc:language>
  <cp:lastModifiedBy>Thư viện vanbanphapluat.co</cp:lastModifiedBy>
  <dcterms:modified xsi:type="dcterms:W3CDTF">2017-08-08T01:46:00Z</dcterms:modified>
  <cp:revision>2</cp:revision>
  <dc:subject>Quyết định 2405/QĐ-UBND phê duyệt điều chỉnh mức thu lệ phí cấp giấy chứng nhận</dc:subject>
  <dc:title>Quyết định 2405/QĐ-UBND</dc:title>
</cp:coreProperties>
</file>