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1/QĐ-TTg </w:t>
            </w:r>
          </w:p>
        </w:tc>
        <w:tc>
          <w:tcPr>
            <w:tcW w:w="6354" w:type="dxa"/>
            <w:tcBorders/>
          </w:tcPr>
          <w:p>
            <w:pPr>
              <w:pStyle w:val="Normal"/>
              <w:jc w:val="right"/>
              <w:rPr>
                <w:i/>
                <w:i/>
                <w:iCs/>
              </w:rPr>
            </w:pPr>
            <w:r>
              <w:rPr>
                <w:i/>
                <w:iCs/>
              </w:rPr>
              <w:t xml:space="preserve">Hà Nội, ngày 03 tháng 11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IẾU TƯỚNG AN NINH NHÂN DÂN TRẦN QUANG TRỌNG, QUYỀN TỔNG CỤC TRƯỞNG TỔNG CỤC XÂY DỰNG LỰC LƯỢNG, BỘ CÔNG AN NGHỈ HƯU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báo cáo của Bộ trưởng Bộ Công an tại văn bản số 108/ĐUCATW ngày 25 tháng 9 năm 2006; của Bộ trưởng Bộ Nội vụ tại văn bản số 3629/BC-BNV ngày 04 tháng 10 năm 2006;</w:t>
        <w:br/>
        <w:t>Căn cứ kết luận của Ban Bí thư tại văn bản số 831/CVNS/BTCTW ngày 25 tháng 10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iếu tướng An ninh nhân dân Trần Quang Trọng, quyền Tổng cục trưởng Tổng cục Xây dựng Lực lượng, Bộ Công an, nghỉ hưu theo chế độ từ ngày 01 tháng 12 năm 2006.</w:t>
      </w:r>
    </w:p>
    <w:p>
      <w:pPr>
        <w:pStyle w:val="Normal"/>
        <w:spacing w:before="0" w:after="120"/>
        <w:rPr/>
      </w:pPr>
      <w:r>
        <w:rPr>
          <w:b/>
          <w:bCs/>
        </w:rPr>
        <w:t>Điều 2.</w:t>
      </w:r>
      <w:r>
        <w:rPr/>
        <w:t xml:space="preserve"> Bộ trưởng Bộ Nội vụ, Bộ trưởng Bộ Công an và Thiếu tướng An ninh nhân dân Trần Quang Trọ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402"/>
        <w:gridCol w:w="3958"/>
      </w:tblGrid>
      <w:tr>
        <w:trPr/>
        <w:tc>
          <w:tcPr>
            <w:tcW w:w="5402" w:type="dxa"/>
            <w:tcBorders/>
          </w:tcPr>
          <w:p>
            <w:pPr>
              <w:pStyle w:val="Normal"/>
              <w:rPr/>
            </w:pPr>
            <w:r>
              <w:rPr>
                <w:b/>
                <w:bCs/>
                <w:i/>
                <w:iCs/>
              </w:rPr>
              <w:t xml:space="preserve">Nơi nhận : </w:t>
            </w:r>
            <w:r>
              <w:rPr>
                <w:b/>
                <w:bCs/>
                <w:i/>
                <w:iCs/>
                <w:sz w:val="16"/>
              </w:rPr>
              <w:br/>
            </w:r>
            <w:r>
              <w:rPr>
                <w:sz w:val="16"/>
              </w:rPr>
              <w:t>- Như Điều 2;</w:t>
              <w:br/>
              <w:t>- Ban Bí thư (để báo cáo);</w:t>
              <w:br/>
              <w:t>- Thủ tướng, các Phó Thủ tướng CP;</w:t>
              <w:br/>
              <w:t>- Các Ban: Tổ chức TW, Nội chính TW;</w:t>
              <w:br/>
              <w:t>- Vụ Tổ chức cán bộ (Bộ Công an);</w:t>
              <w:br/>
              <w:t>- VPCP: BTCN, PCN Kiều Đình Thụ;</w:t>
              <w:br/>
              <w:t> các Vụ NC, TCCB, Website CP;</w:t>
              <w:br/>
              <w:t>- Lưu : VT, VPBCS (2)</w:t>
            </w:r>
          </w:p>
        </w:tc>
        <w:tc>
          <w:tcPr>
            <w:tcW w:w="3958" w:type="dxa"/>
            <w:tcBorders/>
          </w:tcPr>
          <w:p>
            <w:pPr>
              <w:pStyle w:val="Normal"/>
              <w:jc w:val="center"/>
              <w:rPr/>
            </w:pPr>
            <w:r>
              <w:rPr>
                <w:b/>
                <w:bCs/>
              </w:rPr>
              <w:t>THỦ TƯỚNG</w:t>
              <w:br/>
              <w:br/>
              <w:br/>
              <w:br/>
            </w:r>
            <w:r>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ủ tướng Chính phủ; vanbanphapluat.co</dc:creator>
  <dc:description>Xem chi tiết và tải về văn bản tại đây: http://vanbanphapluat.co/quyet-dinh-1431-qd-ttg-thieu-tuong-an-ninh-nhan-dan-tran-quang-trong-quyen-tong-cuc-truong-tong-cuc-xay-dung-luc-luong-bo-cong-an-nghi-huu</dc:description>
  <cp:keywords>Quyết định; 1431/QĐ-TTg; Thủ tướng Chính phủ; Nguyễn Tấn Dũng; Bộ máy hành chính</cp:keywords>
  <dc:language>en-US</dc:language>
  <cp:lastModifiedBy>Thư viện vanbanphapluat.co</cp:lastModifiedBy>
  <dcterms:modified xsi:type="dcterms:W3CDTF">2017-08-09T02:35:00Z</dcterms:modified>
  <cp:revision>3</cp:revision>
  <dc:subject>Quyết định 1431/QĐ-TTg thiếu tướng An ninh nhân dân Trần Quang Trọng, quyền Tổng cục trưởng Tổng cục Xây dựng Lực lượng, Bộ Công an nghỉ hưu</dc:subject>
  <dc:title>Quyết định 1431/QĐ-TTg</dc:title>
</cp:coreProperties>
</file>