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35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11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THIẾU TƯỚNG AN NINH NHÂN DÂN VŨ NGỌC THỨC, CỤC TRƯỞNG CỤC CHÍNH TRỊ - HẬU CẦN TỔNG CỤC TÌNH BÁO, BỘ CÔNG AN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báo cáo của Bộ trưởng Bộ Công an tại văn bản số 108/ĐUCATW ngày 25 tháng 9 năm 2006; của Bộ trưởng Bộ Nội vụ tại văn bản số 3629/BC-BNV ngày 04 tháng 10 năm 2006;</w:t>
        <w:br/>
        <w:t>Căn cứ kết luận của Ban Bí thư tại văn bản số 831/CVNS/BTCTW ngày 25 tháng 10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iếu tướng An ninh nhân dân Vũ Ngọc Thức, Cục trưởng Cục Chính trị - Hậu cần, Tổng cục Tình báo, Bộ Công an, nghỉ hưu theo chế độ từ ngày 01 tháng 12 năm 2006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Công an và Thiếu tướng An ninh nhân dân Vũ Ngọc Thức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5"/>
        <w:gridCol w:w="4155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Vụ Tổ chức cán bộ (Bộ Công an);</w:t>
              <w:br/>
              <w:t>- VPCP: BTCN, PCN Kiều Đình Thụ;</w:t>
              <w:br/>
              <w:t> các Vụ NC, TCCB, Website CP;</w:t>
              <w:br/>
              <w:t>- Lưu : VT, VPBCS (2)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;Courier New" w:cs="Arial;Courier New" w:ascii="Arial;Courier New" w:hAnsi="Arial;Courier New"/>
                <w:b/>
                <w:bCs/>
              </w:rPr>
              <w:t xml:space="preserve">THỦ TƯỚNG </w:t>
              <w:br/>
              <w:br/>
              <w:br/>
              <w:br/>
            </w:r>
            <w:r>
              <w:rPr/>
              <w:br/>
            </w:r>
            <w:r>
              <w:rPr>
                <w:rFonts w:eastAsia="Arial;Courier New" w:cs="Arial;Courier New" w:ascii="Arial;Courier New" w:hAnsi="Arial;Courier New"/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4:00Z</dcterms:created>
  <dc:creator>Thủ tướng Chính phủ; vanbanphapluat.co</dc:creator>
  <dc:description>Xem chi tiết và tải về văn bản tại đây: http://vanbanphapluat.co/quyet-dinh-1435-qd-ttg-thieu-tuong-an-ninh-nhan-dan-vu-ngoc-thuc-cuc-truong-cuc-chinh-tri-hau-can-tong-cuc-tinh-bao-bo-cong-an-nghi-huu</dc:description>
  <cp:keywords>Quyết định; 1435/QĐ-TTg; Thủ tướng Chính phủ; Nguyễn Tấn Dũng; Bộ máy hành chính</cp:keywords>
  <dc:language>en-US</dc:language>
  <cp:lastModifiedBy>Thư viện vanbanphapluat.co</cp:lastModifiedBy>
  <dcterms:modified xsi:type="dcterms:W3CDTF">2017-08-09T02:35:00Z</dcterms:modified>
  <cp:revision>3</cp:revision>
  <dc:subject>Quyết định 1435/QĐ-TTg Thiếu tướng An ninh nhân dân Vũ Ngọc Thức, Cục trưởng Cục Chính trị - Hậu cần Tổng cục Tình báo, Bộ Công an nghỉ hưu</dc:subject>
  <dc:title>Quyết định 1435/QĐ-TTg</dc:title>
</cp:coreProperties>
</file>