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9/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IẾU TƯỚNG AN NINH NHÂN DÂN TRẦN NGUYÊN THÊM, CỤC TRƯỞNG CỤC XỬ LÝ TIN TÌNH BÁO, TỔNG CỤC TÌNH BÁO, BỘ CÔNG AN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Trần Nguyên Thêm, Cục trưởng Cục Xử lý tin Tình báo, Tổng cục Tình báo,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Trần Nguyên Thê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r>
          </w:p>
        </w:tc>
        <w:tc>
          <w:tcPr>
            <w:tcW w:w="3958" w:type="dxa"/>
            <w:tcBorders/>
          </w:tcPr>
          <w:p>
            <w:pPr>
              <w:pStyle w:val="Normal"/>
              <w:jc w:val="center"/>
              <w:rPr/>
            </w:pPr>
            <w:r>
              <w:rPr>
                <w:rFonts w:eastAsia="Arial;Courier New" w:cs="Arial;Courier New" w:ascii="Arial;Courier New" w:hAnsi="Arial;Courier New"/>
                <w:b/>
                <w:bCs/>
              </w:rPr>
              <w:t>THỦ TƯỚNG</w:t>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9-qd-ttg-thieu-tuong-an-ninh-nhan-dan-tran-nguyen-them-cuc-truong-cuc-xu-ly-tin-tinh-bao-tong-cuc-tinh-bao-bo-cong-an-nghi-huu</dc:description>
  <cp:keywords>Quyết định; 1439/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39/QĐ-TTg  Thiếu tướng An ninh nhân dân Trần Nguyên Thêm, Cục trưởng Cục Xử lý tin Tình báo, Tổng cục Tình báo, Bộ Công an nghỉ hưu</dc:subject>
  <dc:title>Quyết định 1439/QĐ-TTg</dc:title>
</cp:coreProperties>
</file>