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THANH HOÁ</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84/2006/QĐ-UBND</w:t>
            </w:r>
          </w:p>
        </w:tc>
        <w:tc>
          <w:tcPr>
            <w:tcW w:w="5508" w:type="dxa"/>
            <w:tcBorders/>
          </w:tcPr>
          <w:p>
            <w:pPr>
              <w:pStyle w:val="Normal"/>
              <w:jc w:val="right"/>
              <w:rPr>
                <w:i/>
                <w:i/>
                <w:iCs/>
              </w:rPr>
            </w:pPr>
            <w:r>
              <w:rPr>
                <w:i/>
                <w:iCs/>
              </w:rPr>
              <w:t>Thanh Hoá, ngày 06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HÀNH ĐỘNG CỦA UỶ BAN NHÂN DÂN TỈNH VỀ PHÒNG, CHỐNG THAM NHŨNG</w:t>
      </w:r>
    </w:p>
    <w:p>
      <w:pPr>
        <w:pStyle w:val="Normal"/>
        <w:spacing w:before="0" w:after="120"/>
        <w:jc w:val="center"/>
        <w:rPr>
          <w:b/>
          <w:b/>
          <w:bCs/>
        </w:rPr>
      </w:pPr>
      <w:r>
        <w:rPr>
          <w:b/>
          <w:bCs/>
        </w:rPr>
        <w:t xml:space="preserve">UỶ BAN NHÂN DÂN TỈNH THANH HOÁ </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Phòng, chống tham nhũng ngày 29 tháng 11 năm 2005;</w:t>
      </w:r>
    </w:p>
    <w:p>
      <w:pPr>
        <w:pStyle w:val="Normal"/>
        <w:spacing w:before="0" w:after="120"/>
        <w:rPr>
          <w:i/>
          <w:i/>
          <w:iCs/>
        </w:rPr>
      </w:pPr>
      <w:r>
        <w:rPr>
          <w:i/>
          <w:iCs/>
        </w:rPr>
        <w:t xml:space="preserve">Căn cứ Luật Ban hành văn bản quy phạm pháp luật của HĐND và UBND ngày 03 tháng 12 năm 2004; </w:t>
      </w:r>
    </w:p>
    <w:p>
      <w:pPr>
        <w:pStyle w:val="Normal"/>
        <w:spacing w:before="0" w:after="120"/>
        <w:rPr>
          <w:i/>
          <w:i/>
          <w:iCs/>
        </w:rPr>
      </w:pPr>
      <w:r>
        <w:rPr>
          <w:i/>
          <w:iCs/>
        </w:rPr>
        <w:t>Căn cứ Nghị quyết Hội nghị lần thứ ba Ban chấp hành Trung ương Đảng khoá X về tăng cường sự lãnh đạo của Đảng đối với công tác phòng chống tham nhũng, lãng phí;</w:t>
      </w:r>
    </w:p>
    <w:p>
      <w:pPr>
        <w:pStyle w:val="Normal"/>
        <w:spacing w:before="0" w:after="120"/>
        <w:rPr>
          <w:i/>
          <w:i/>
          <w:iCs/>
        </w:rPr>
      </w:pPr>
      <w:r>
        <w:rPr>
          <w:i/>
          <w:iCs/>
        </w:rPr>
        <w:t xml:space="preserve">Căn cứ Nghị định số 120/2006/NĐ-CP ngày 20 tháng 10 năm 2006 của Chính phủ quy định chi tiết và hướng dẫn thi hành một số điều của Luật phòng, chống tham nhũng; </w:t>
      </w:r>
    </w:p>
    <w:p>
      <w:pPr>
        <w:pStyle w:val="Normal"/>
        <w:spacing w:before="0" w:after="120"/>
        <w:rPr/>
      </w:pPr>
      <w:r>
        <w:rPr>
          <w:i/>
          <w:iCs/>
        </w:rPr>
        <w:t>Căn cứ Quyết định số 30/2006/QĐ-TTg ngày 06 tháng 02 năm 2006 của Thủ tướng Chính phủ ban hành Chương trình hành động của Chính phủ thực hiện Luật phòng, chống tham nhũng;</w:t>
      </w:r>
    </w:p>
    <w:p>
      <w:pPr>
        <w:pStyle w:val="Normal"/>
        <w:spacing w:before="0" w:after="120"/>
        <w:rPr>
          <w:i/>
          <w:i/>
          <w:iCs/>
        </w:rPr>
      </w:pPr>
      <w:r>
        <w:rPr>
          <w:i/>
          <w:iCs/>
        </w:rPr>
        <w:t xml:space="preserve">Xét đề nghị của Chánh Văn phòng UBND tỉnh và Giám đốc Sở Tư pháp,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hành động của UBND tỉnh về phòng, chống tham nhũ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Giám đốc các sở, Thủ trưởng các ban, ngành, Chủ tịch UBND các huyện, thị xã, thành phố, Giám đốc các Công ty nhà nước và các cơ quan, tổ chức, đơn vị,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xml:space="preserve">- Thủ tướng Chớnh phủ (b/c); </w:t>
              <w:br/>
              <w:t>- Ban chỉ đạo PCTN Trung ương (b/c);</w:t>
              <w:br/>
              <w:t>- Thanh tra Chính phủ, Bộ Tư pháp (b/c);</w:t>
              <w:br/>
              <w:t>- TT Tỉnh uỷ, HĐND tỉnh (b/c);</w:t>
              <w:br/>
              <w:t>- Các Uỷ viên UBND tỉnh;</w:t>
              <w:br/>
              <w:t>- Như Điều 3 QĐ (T.hiện);</w:t>
              <w:br/>
              <w:t xml:space="preserve">- Lưu: VT,TH(2 bản). </w:t>
            </w:r>
          </w:p>
        </w:tc>
        <w:tc>
          <w:tcPr>
            <w:tcW w:w="5508" w:type="dxa"/>
            <w:tcBorders/>
          </w:tcPr>
          <w:p>
            <w:pPr>
              <w:pStyle w:val="Normal"/>
              <w:jc w:val="center"/>
              <w:rPr>
                <w:b/>
                <w:b/>
                <w:bCs/>
              </w:rPr>
            </w:pPr>
            <w:r>
              <w:rPr>
                <w:b/>
                <w:bCs/>
              </w:rPr>
              <w:t>TM. UỶ BAN NHÂN DÂN</w:t>
              <w:br/>
              <w:t>CHỦ TỊCH</w:t>
              <w:br/>
              <w:br/>
              <w:br/>
              <w:br/>
              <w:br/>
              <w:t>Nguyễn Văn Lợi</w:t>
            </w:r>
          </w:p>
        </w:tc>
      </w:tr>
    </w:tbl>
    <w:p>
      <w:pPr>
        <w:pStyle w:val="Normal"/>
        <w:spacing w:before="0" w:after="120"/>
        <w:rPr/>
      </w:pPr>
      <w:r>
        <w:rPr/>
        <w:t> </w:t>
      </w:r>
    </w:p>
    <w:p>
      <w:pPr>
        <w:pStyle w:val="Normal"/>
        <w:spacing w:before="0" w:after="120"/>
        <w:jc w:val="center"/>
        <w:rPr>
          <w:b/>
          <w:b/>
          <w:bCs/>
        </w:rPr>
      </w:pPr>
      <w:bookmarkStart w:id="0" w:name="khoan_sd"/>
      <w:r>
        <w:rPr>
          <w:b/>
          <w:bCs/>
        </w:rPr>
        <w:t xml:space="preserve">KẾ HOẠCH HÀNH ĐỘNG CỦA UBND TỈNH </w:t>
      </w:r>
      <w:bookmarkEnd w:id="0"/>
    </w:p>
    <w:p>
      <w:pPr>
        <w:pStyle w:val="Normal"/>
        <w:spacing w:before="0" w:after="120"/>
        <w:jc w:val="center"/>
        <w:rPr/>
      </w:pPr>
      <w:bookmarkStart w:id="1" w:name="khoan_sd_name"/>
      <w:r>
        <w:rPr/>
        <w:t xml:space="preserve">VỀ PHÒNG CHỐNG THAM NHŨNG </w:t>
        <w:br/>
      </w:r>
      <w:bookmarkEnd w:id="1"/>
      <w:r>
        <w:rPr>
          <w:i/>
          <w:iCs/>
        </w:rPr>
        <w:t>(Ban hành kèm theo Quyết định số: 3184/2006 /QĐ-UBND ngày 06 tháng 11 năm 2006 của Uỷ ban nhân tỉnh Thanh Hoá)</w:t>
      </w:r>
    </w:p>
    <w:p>
      <w:pPr>
        <w:pStyle w:val="Normal"/>
        <w:spacing w:before="0" w:after="120"/>
        <w:rPr>
          <w:b/>
          <w:b/>
          <w:bCs/>
        </w:rPr>
      </w:pPr>
      <w:r>
        <w:rPr>
          <w:b/>
          <w:bCs/>
        </w:rPr>
        <w:t>A. MỤC TIÊU VÀ YÊU CẦU CỦA KẾ HOẠCH</w:t>
      </w:r>
    </w:p>
    <w:p>
      <w:pPr>
        <w:pStyle w:val="Normal"/>
        <w:spacing w:before="0" w:after="120"/>
        <w:rPr/>
      </w:pPr>
      <w:r>
        <w:rPr/>
        <w:t>I. MỤC TIÊU:</w:t>
      </w:r>
    </w:p>
    <w:p>
      <w:pPr>
        <w:pStyle w:val="Normal"/>
        <w:spacing w:before="0" w:after="120"/>
        <w:rPr/>
      </w:pPr>
      <w:r>
        <w:rPr/>
        <w:t>1. Khắc phục và đẩy lùi tình trạng tham nhũng trong các lĩnh vực của đời sống kinh tế - xã hội, trước hết tập trung đẩy lùi tệ tham ô, nhũng nhiễu, tiêu cực trong đội ngũ cán bộ, công chức, viên chức trên địa bàn tỉnh, củng cố lòng tin của nhân dân, xây dựng các tổ chức Đảng, cơ quan Nhà nước trong sạch, vững mạnh;</w:t>
      </w:r>
    </w:p>
    <w:p>
      <w:pPr>
        <w:pStyle w:val="Normal"/>
        <w:spacing w:before="0" w:after="120"/>
        <w:rPr/>
      </w:pPr>
      <w:r>
        <w:rPr/>
        <w:t>2. Nâng cao ý thức trách nhiệm của các cấp, các ngành, các cơ quan, tổ chức, đơn vị, cán bộ, công chức, viên chức và mỗi công dân về công tác phòng, chống tham nhũng;</w:t>
      </w:r>
    </w:p>
    <w:p>
      <w:pPr>
        <w:pStyle w:val="Normal"/>
        <w:spacing w:before="0" w:after="120"/>
        <w:rPr/>
      </w:pPr>
      <w:r>
        <w:rPr/>
        <w:t>3. Định hướng cho các cấp, các ngành, các cơ quan, tổ chức, đơn vị xây dựng Kế hoạch phòng, chống tham nhũng; đưa công tác phòng, chống tham nhũng thành nhiệm vụ trọng tâm, thường xuyên của các cấp, các ngành từ tỉnh đến cơ sở và của từng cơ quan, tổ chức, đơn vị.</w:t>
      </w:r>
    </w:p>
    <w:p>
      <w:pPr>
        <w:pStyle w:val="Normal"/>
        <w:spacing w:before="0" w:after="120"/>
        <w:rPr/>
      </w:pPr>
      <w:r>
        <w:rPr/>
        <w:t>II. YÊU CẦU:</w:t>
      </w:r>
    </w:p>
    <w:p>
      <w:pPr>
        <w:pStyle w:val="Normal"/>
        <w:spacing w:before="0" w:after="120"/>
        <w:rPr/>
      </w:pPr>
      <w:r>
        <w:rPr/>
        <w:t>1. Quán triệt sâu sắc các chủ trương, quan điểm của Đảng, pháp luật của Nhà nước về phòng chống tham nhũng; Ban hành các văn bản hướng dẫn, triển khai thực hiện Luật phòng chống tham nhũng;</w:t>
      </w:r>
    </w:p>
    <w:p>
      <w:pPr>
        <w:pStyle w:val="Normal"/>
        <w:spacing w:before="0" w:after="120"/>
        <w:rPr/>
      </w:pPr>
      <w:r>
        <w:rPr/>
        <w:t>2. Cụ thể hóa các nhiệm vụ, biện pháp phòng, chống tham nhũng được quy định trong Luật Phòng, chống tham nhũng, các văn bản hướng dẫn thi hành của Chính phủ và các Bộ, ngành Trung ương;</w:t>
      </w:r>
    </w:p>
    <w:p>
      <w:pPr>
        <w:pStyle w:val="Normal"/>
        <w:spacing w:before="0" w:after="120"/>
        <w:rPr/>
      </w:pPr>
      <w:r>
        <w:rPr/>
        <w:t>3. Thực hiện ngay và có kết quả một số biện pháp cụ thể, tạo chuyển biến tích cực và thống nhất trong nhận thức và hành động của các cấp, các ngành trong công tác phòng, chống tham nhũng.</w:t>
      </w:r>
    </w:p>
    <w:p>
      <w:pPr>
        <w:pStyle w:val="Normal"/>
        <w:spacing w:before="0" w:after="120"/>
        <w:rPr>
          <w:b/>
          <w:b/>
          <w:bCs/>
        </w:rPr>
      </w:pPr>
      <w:r>
        <w:rPr>
          <w:b/>
          <w:bCs/>
        </w:rPr>
        <w:t>B. NỘI DUNG CỦA KẾ HOẠCH</w:t>
      </w:r>
    </w:p>
    <w:p>
      <w:pPr>
        <w:pStyle w:val="Normal"/>
        <w:spacing w:before="0" w:after="120"/>
        <w:rPr/>
      </w:pPr>
      <w:r>
        <w:rPr/>
        <w:t>I. TĂNG CƯỜNG TUYÊN TRUYỀN, GIÁO DỤC, NÂNG CAO NHẬN THỨC, Ý THỨC TRÁCH NHIỆM CỦA CÁN BỘ, CÔNG CHỨC VÀ NHÂN DÂN VỀ CÔNG TÁC PHÒNG, CHỐNG THAM NHŨNG.</w:t>
      </w:r>
    </w:p>
    <w:p>
      <w:pPr>
        <w:pStyle w:val="Normal"/>
        <w:spacing w:before="0" w:after="120"/>
        <w:rPr/>
      </w:pPr>
      <w:r>
        <w:rPr/>
        <w:t>1. UBND tỉnh phối hợp với Mặt trận tổ quốc và các tổ chức đoàn thể phát động phong trào ''Học tập và làm theo gương đạo đức Hồ Chí Minh về cần, kiệm, liêm, chính, chí công, vô tư" trong đội ngũ cán bộ, công chức, viên chức và các tầng lớp nhân dân trong tỉnh (Thực hiện trong Quý IV năm 2006).</w:t>
      </w:r>
    </w:p>
    <w:p>
      <w:pPr>
        <w:pStyle w:val="Normal"/>
        <w:spacing w:before="0" w:after="120"/>
        <w:rPr/>
      </w:pPr>
      <w:r>
        <w:rPr/>
        <w:t>2. Sở Tư pháp phối hợp với Thanh tra tỉnh xây dựng kế hoạch và triển khai thực hiện đợt học tập, quán triệt, phổ biến, giáo dục pháp luật về phòng, chống tham nhũng, lãng phí trong cán bộ, công chức, viên chức (Thực hiện trong Quý IV năm 2006).</w:t>
      </w:r>
    </w:p>
    <w:p>
      <w:pPr>
        <w:pStyle w:val="Normal"/>
        <w:spacing w:before="0" w:after="120"/>
        <w:rPr/>
      </w:pPr>
      <w:r>
        <w:rPr/>
        <w:t>3. Sở Văn hoá - Thông tin, các cơ quan báo, đài của tỉnh tăng cường tuyên truyền, phổ biến về quan điểm, chủ trương, chính sách, pháp luật của Đảng và Nhà nước về phòng, chống tham nhũng, lãng phí; nêu gương, biểu dương những tập thể, cá nhân có thành tích đấu tranh chống tham nhũng, lãng phí; kịp thời phê phán, lên án các cơ quan, tổ chức, đơn vị, cá nhân vi phạm Luật phòng chống tham nhũng (Thực hiện từ tháng 11 năm 2006).</w:t>
      </w:r>
    </w:p>
    <w:p>
      <w:pPr>
        <w:pStyle w:val="Normal"/>
        <w:spacing w:before="0" w:after="120"/>
        <w:rPr/>
      </w:pPr>
      <w:r>
        <w:rPr/>
        <w:t>4. Thanh tra tỉnh phối hợp với Ban tuyên giáo Tỉnh uỷ, Trường chính trị tỉnh đề xuất nội dung chuyên đề phòng, chống tham nhũng, lãng phí vào Chưong trình giảng dạy của Trường Chính trị tỉnh và các Trung tâm chính trị huyện, thị xã, thành phố (Thực hiện trong quý I năm 2007).</w:t>
      </w:r>
    </w:p>
    <w:p>
      <w:pPr>
        <w:pStyle w:val="Normal"/>
        <w:spacing w:before="0" w:after="120"/>
        <w:rPr/>
      </w:pPr>
      <w:r>
        <w:rPr/>
        <w:t>II. BAN HÀNH CÁC VĂN BẢN HƯỚNG DẪN, TRIỂN KHAI THỰC HIỆN PHÁP LUẬT VỀ PHÒNG CHỐNG THAM NHŨNG</w:t>
      </w:r>
    </w:p>
    <w:p>
      <w:pPr>
        <w:pStyle w:val="Normal"/>
        <w:spacing w:before="0" w:after="120"/>
        <w:rPr/>
      </w:pPr>
      <w:r>
        <w:rPr/>
        <w:t>Căn cứ vào chỉ đạo và hướng dẫn do Trung ương ban hành:</w:t>
      </w:r>
    </w:p>
    <w:p>
      <w:pPr>
        <w:pStyle w:val="Normal"/>
        <w:spacing w:before="0" w:after="120"/>
        <w:rPr/>
      </w:pPr>
      <w:r>
        <w:rPr/>
        <w:t>1. Thanh tra tỉnh tham mưu cho UBND tỉnh ban hành văn bản hướng dẫn cụ thể về kê khai tài sản theo quy định của Luật Phòng, chống tham nhũng (thực hiện trong Quý IV năm 2006);</w:t>
      </w:r>
    </w:p>
    <w:p>
      <w:pPr>
        <w:pStyle w:val="Normal"/>
        <w:spacing w:before="0" w:after="120"/>
        <w:rPr/>
      </w:pPr>
      <w:r>
        <w:rPr/>
        <w:t>2. Sở Tài chính tham mưu cho UBND tỉnh ban hành văn bản hướng dẫn cụ thể về việc tặng quà, nhận quà và nộp lại quà tặng của cán bộ, công chức, viên chức trên địa bàn tỉnh (thực hiện trong Quý IV năm 2006);</w:t>
      </w:r>
    </w:p>
    <w:p>
      <w:pPr>
        <w:pStyle w:val="Normal"/>
        <w:spacing w:before="0" w:after="120"/>
        <w:rPr/>
      </w:pPr>
      <w:r>
        <w:rPr/>
        <w:t>3. Sở Kế hoạch và Đầu tư chủ trì soạn thảo, trình UBND tỉnh ban hành Quy định để xoá bỏ tình trạng người quyết định đầu tư, chủ đầu tư, đơn vị tư vấn, nhà thầu thuộc một cơ quan, đơn vị chủ quản (hoàn thành trong Quý I năm 2007).</w:t>
      </w:r>
    </w:p>
    <w:p>
      <w:pPr>
        <w:pStyle w:val="Normal"/>
        <w:spacing w:before="0" w:after="120"/>
        <w:rPr/>
      </w:pPr>
      <w:r>
        <w:rPr/>
        <w:t>4. Sở Nội vụ:</w:t>
      </w:r>
    </w:p>
    <w:p>
      <w:pPr>
        <w:pStyle w:val="Normal"/>
        <w:spacing w:before="0" w:after="120"/>
        <w:rPr/>
      </w:pPr>
      <w:r>
        <w:rPr/>
        <w:t>- Dự thảo trình UBND tỉnh Danh mục những chức danh cán bộ quản lý thực hiện thi tuyển công khai; Phương án thực hiện thí điểm thi tuyển một số chức danh cán bộ quản lý cấp phòng, người đứng đầu bệnh viện, trường học, đơn vị nghiên cứu và doanh nghiệp nhà nước (thực hiện Quý I năm 2007);</w:t>
      </w:r>
    </w:p>
    <w:p>
      <w:pPr>
        <w:pStyle w:val="Normal"/>
        <w:spacing w:before="0" w:after="120"/>
        <w:rPr/>
      </w:pPr>
      <w:r>
        <w:rPr/>
        <w:t>- Dự thảo trình UBND tỉnh ban hành văn bản hướng dẫn Quy định về trách nhiệm của người đứng đầu cơ quan, tổ chức, đơn vị khi để xảy ra lãng phí, tham nhũng trong cơ quan, tổ chức, đơn vị do mình phụ trách; Quy định về những công việc những người có quan hệ gia đình không được cùng làm; Quy định về các vị trí công tác và thời hạn định kỳ cần phải chuyển đổi cán bộ công chức, viên chức; Quy định về thời hạn cán bộ, công chức, viên chức sau khi thôi giữ chức vụ được phép kinh doanh trong lĩnh vực trước đây được giao quản lý (thực hiện trong Quý IV năm 2006);</w:t>
      </w:r>
    </w:p>
    <w:p>
      <w:pPr>
        <w:pStyle w:val="Normal"/>
        <w:spacing w:before="0" w:after="120"/>
        <w:rPr/>
      </w:pPr>
      <w:r>
        <w:rPr/>
        <w:t>- Chủ trì, phối hợp với các tổ chức chính trị - xã hội, tổ chức xã hội - nghề nghiệp hướng dẫn thực hiện Quy tắc ứng xử của cán bộ, công chức, viên chức làm việc trong các cơ quan nhà nước, các tổ chức chính trị - xã hội, xã hội - nghề nghiệp (thực hiện trong Quý IV năm 2006).</w:t>
      </w:r>
    </w:p>
    <w:p>
      <w:pPr>
        <w:pStyle w:val="Normal"/>
        <w:spacing w:before="0" w:after="120"/>
        <w:rPr/>
      </w:pPr>
      <w:r>
        <w:rPr/>
        <w:t>5. Từng cơ quan, tổ chức, đơn vị:</w:t>
      </w:r>
    </w:p>
    <w:p>
      <w:pPr>
        <w:pStyle w:val="Normal"/>
        <w:spacing w:before="0" w:after="120"/>
        <w:rPr/>
      </w:pPr>
      <w:r>
        <w:rPr/>
        <w:t>- Xây dựng quy chế về quan hệ công tác, phối hợp đấu tranh phòng chống tham nhũng trong nội bộ và với các cơ quan, tổ chức, đơn vị có liên quan;</w:t>
      </w:r>
    </w:p>
    <w:p>
      <w:pPr>
        <w:pStyle w:val="Normal"/>
        <w:spacing w:before="0" w:after="120"/>
        <w:rPr/>
      </w:pPr>
      <w:r>
        <w:rPr/>
        <w:t>- Ban hành các quy tắc, chuẩn mực ứng xử, đạo đức nghề nghiệp của cán bộ, công chức, viên chức trong thi hành nhiệm vụ, công vụ và trong quan hệ xã hội, quan hệ giữa công chức với doanh nghiệp và với công dân;</w:t>
      </w:r>
    </w:p>
    <w:p>
      <w:pPr>
        <w:pStyle w:val="Normal"/>
        <w:spacing w:before="0" w:after="120"/>
        <w:rPr/>
      </w:pPr>
      <w:r>
        <w:rPr/>
        <w:t>- Xây dựng cơ chế kiểm tra, giám sát cán bộ, công chức trong tiếp nhận và giải quyết công việc của tổ chức và công dân;</w:t>
      </w:r>
    </w:p>
    <w:p>
      <w:pPr>
        <w:pStyle w:val="Normal"/>
        <w:spacing w:before="0" w:after="120"/>
        <w:rPr/>
      </w:pPr>
      <w:r>
        <w:rPr/>
        <w:t>- Xõy dựng, ban hành và công khai chế độ, định mức, tiêu chuẩn áp dụng trong cơ quan, tổ chức, đơn vị mình.</w:t>
      </w:r>
    </w:p>
    <w:p>
      <w:pPr>
        <w:pStyle w:val="Normal"/>
        <w:spacing w:before="0" w:after="120"/>
        <w:rPr/>
      </w:pPr>
      <w:r>
        <w:rPr/>
        <w:t>III. RÀ SOÁT, SỬA ĐỔI, BỔ SUNG, HOÀN THIỆN CÁC THỂ CHẾ, CHÍNH SÁCH:</w:t>
      </w:r>
    </w:p>
    <w:p>
      <w:pPr>
        <w:pStyle w:val="Normal"/>
        <w:spacing w:before="0" w:after="120"/>
        <w:rPr/>
      </w:pPr>
      <w:r>
        <w:rPr/>
        <w:t>1. Sở Tư pháp chủ trì rà soát hệ thống các văn bản quy phạm pháp luật do HĐND và UBND tỉnh ban hành, trước mắt là trong lĩnh vực đầu tư - xây dựng, đăng ký kinh doanh, cấp phát vốn ngân sách, quản lý nhà, đất, đề xuất huỷ bỏ hoặc bổ sung, sửa đổi những nội dung, quy định không phù hợp với chính sách, pháp luật của nhà nước, còn chồng chéo, sơ hở để cho các tổ chức, cá nhân lợi dụng nhũng nhiễu, gây khó khăn để tham nhũng (thực hiện xong trong quý I năm 2007).</w:t>
      </w:r>
    </w:p>
    <w:p>
      <w:pPr>
        <w:pStyle w:val="Normal"/>
        <w:spacing w:before="0" w:after="120"/>
        <w:rPr/>
      </w:pPr>
      <w:r>
        <w:rPr/>
        <w:t>2. Sở Tài chính chủ trì rà soát, đề xuất bổ sung, sửa đổi, hoàn thiện hệ thống các định mức, tiêu chuẩn, chế độ chi tiêu ngân sách, trang bị tài sản, phương tiện đi lại, thiết bị làm việc thuộc thẩm quyền của HĐND, UBND tỉnh ban hành (hoàn thành trong Quý I năm 2007);</w:t>
      </w:r>
    </w:p>
    <w:p>
      <w:pPr>
        <w:pStyle w:val="Normal"/>
        <w:spacing w:before="0" w:after="120"/>
        <w:rPr/>
      </w:pPr>
      <w:r>
        <w:rPr/>
        <w:t>3. Sở Nội vụ theo dõi, đôn đốc các sở, ban, ngành, UBND các huyện, thị xã, thành phố xây dựng kế hoạch cụ thể và tổ chức thực hiện chương trình cải cách hành chính giai đoạn II của tỉnh, tập trung vào các lĩnh vực: quản lý nhà, đất; xây dựng cơ bản; đăng ký kinh doanh; xét duyệt dự án; cấp vốn ngân sách nhà nước, tín dụng ngân hàng; xuất nhập khẩu; quản lý tài chính và đầu tư của doanh nghiệp Nhà nước; quản lý hộ khẩu; thuế; hải quan; bảo hiểm.</w:t>
      </w:r>
    </w:p>
    <w:p>
      <w:pPr>
        <w:pStyle w:val="Normal"/>
        <w:spacing w:before="0" w:after="120"/>
        <w:rPr/>
      </w:pPr>
      <w:r>
        <w:rPr/>
        <w:t>4. Các cơ quan, tổ chức, đơn vị rà soát, bãi bỏ hoặc bổ sung, sửa đổi những văn bản, quy định do mình ban hành không còn phù hợp; cải tiến, hệ thống hoá những quy định về trình tự, thủ tục, thời gian giải quyết công việc; rà soát, bổ sung, sửa đổi các quy trình làm việc, quy trình công tác cho phù hợp với quy định của Luật phòng chống tham nhũng.</w:t>
      </w:r>
    </w:p>
    <w:p>
      <w:pPr>
        <w:pStyle w:val="Normal"/>
        <w:spacing w:before="0" w:after="120"/>
        <w:rPr/>
      </w:pPr>
      <w:r>
        <w:rPr/>
        <w:t>IV. BẢO ĐẢM CÔNG KHAI, MINH BẠCH, PHÁT HUY VAI TRÒ CỦA MẶT TRẬN TỔ QUỐC, CÁC TỔ CHỨC ĐOÀN THỂ, CÁC CƠ QUAN BÁO ĐÀI VÀ QUẦN CHÚNG NHÂN DÂN TRONG PHÒNG CHỐNG THAM NHŨNG.</w:t>
      </w:r>
    </w:p>
    <w:p>
      <w:pPr>
        <w:pStyle w:val="Normal"/>
        <w:spacing w:before="0" w:after="120"/>
        <w:rPr/>
      </w:pPr>
      <w:r>
        <w:rPr/>
        <w:t>1. Văn phòng UBND tỉnh khẩn trương hoàn thiện tổ chức Trung tâm công báo, đảm bảo từ năm 2007 thực hiện đăng kịp thời trên Công báo tỉnh toàn bộ các văn bản quy phạm pháp luật do HĐND, UBND tỉnh và các huyện, thị xã, thành phố ban hành.</w:t>
      </w:r>
    </w:p>
    <w:p>
      <w:pPr>
        <w:pStyle w:val="Normal"/>
        <w:spacing w:before="0" w:after="120"/>
        <w:rPr/>
      </w:pPr>
      <w:r>
        <w:rPr/>
        <w:t>2. Các sở, ban, ngành cấp tỉnh xây dựng và ban hành các quy định cụ thể về trách nhiệm, nội dung, hình thức, thời hạn công khai, minh bạch trong các lĩnh vực hoạt động được giao quản lý; các cơ quan, tổ chức, đơn vị thực hiện nghiêm các quy định về công khai, minh bạch theo pháp luật và hướng dẫn của cơ quan quản lý cấp trên. Đối với các dự án đầu tư xây dựng, cần phải thực hiện nghiêm túc việc công khai quy hoạch xây dựng và dự án đầu tư trên địa bàn từng xã, phường, thị trấn để nhân dân giám sát trong quá trình tổ chức thực hiện.</w:t>
      </w:r>
    </w:p>
    <w:p>
      <w:pPr>
        <w:pStyle w:val="Normal"/>
        <w:spacing w:before="0" w:after="120"/>
        <w:rPr/>
      </w:pPr>
      <w:r>
        <w:rPr/>
        <w:t>3. Các cơ quan, tổ chức, đơn vị có trách nhiệm cung cấp thông tin về hoạt động của mình cho các cơ quan, tổ chức, đơn vị khác và nhân dân theo quy định của pháp luật; có trách nhiệm làm rõ, trả lời những nội dung báo chí nêu, trả lời các yêu cầu, đề nghị của các cơ quan báo chí về nội dung liên quan đến tham nhũng, lãng phí trong cơ quan, tổ chức, đơn vị mình.</w:t>
      </w:r>
    </w:p>
    <w:p>
      <w:pPr>
        <w:pStyle w:val="Normal"/>
        <w:spacing w:before="0" w:after="120"/>
        <w:rPr/>
      </w:pPr>
      <w:r>
        <w:rPr/>
        <w:t>4. Các cơ quan, tổ chức có liên quan đến giải quyết công việc của tổ chức, công dân có trách nhiệm xem xét, giải quyết và trả lời kịp thời khi nhận được yêu cầu, đề nghị của Uỷ ban MTTQ các cấp và các tổ chức thành viên.</w:t>
      </w:r>
    </w:p>
    <w:p>
      <w:pPr>
        <w:pStyle w:val="Normal"/>
        <w:spacing w:before="0" w:after="120"/>
        <w:rPr/>
      </w:pPr>
      <w:r>
        <w:rPr/>
        <w:t>5. Sở Nội vụ phối hợp với Uỷ ban MTTQ tỉnh và các tổ chức thành viên soạn thảo trình UBND tỉnh và Uỷ ban MTTQ tỉnh ban hành Quy định liên tịch về phát huy vai trò quần chúng nhân dân trong đấu tranh phòng chống tham nhũng; phối hợp với Công an tỉnh và Ban Thi đua – Khen thưởng tỉnh soạn thảo trình UBND tỉnh ban hành cơ chế bảo vệ, khen thưởng đối với người có công phát hiện và đấu tranh, tố cáo tham nhũng, lãng phí (hoàn thành trong quý I năm 2007).</w:t>
      </w:r>
    </w:p>
    <w:p>
      <w:pPr>
        <w:pStyle w:val="Normal"/>
        <w:spacing w:before="0" w:after="120"/>
        <w:rPr/>
      </w:pPr>
      <w:r>
        <w:rPr/>
        <w:t>6. Các cơ quan, tổ chức, đơn vị có trách nhiệm tạo điều kiện thuận lợi cho HĐND, Uỷ ban MTTQ và các tổ chức quần chúng các cấp thực hiện chức năng giám sát theo pháp luật; tập trung thực hiện tốt Quy chế dân chủ ở cơ sở và Quy chế giám sát cộng đồng; nâng cao hiệu quả hoạt động của các tổ chức thanh tra nhân dân.</w:t>
      </w:r>
    </w:p>
    <w:p>
      <w:pPr>
        <w:pStyle w:val="Normal"/>
        <w:spacing w:before="0" w:after="120"/>
        <w:rPr/>
      </w:pPr>
      <w:r>
        <w:rPr/>
        <w:t>V. TĂNG CƯỜNG VÀ NÂNG CAO CHẤT LƯỢNG, HIỆU QUẢ CÔNG TÁC KIỂM TRA, THANH TRA, ĐIỀU TRA, XỬ LÝ HÀNH VI TIÊU CỰC, THAM NHŨNG</w:t>
      </w:r>
    </w:p>
    <w:p>
      <w:pPr>
        <w:pStyle w:val="Normal"/>
        <w:spacing w:before="0" w:after="120"/>
        <w:rPr/>
      </w:pPr>
      <w:r>
        <w:rPr/>
        <w:t>1. Tăng cường tổ chức, cán bộ làm công tác phòng chống tham nhũng:</w:t>
      </w:r>
    </w:p>
    <w:p>
      <w:pPr>
        <w:pStyle w:val="Normal"/>
        <w:spacing w:before="0" w:after="120"/>
        <w:rPr/>
      </w:pPr>
      <w:r>
        <w:rPr/>
        <w:t>a) Sở Nội vụ chủ trì đề xuất Phương án thành lập Ban chỉ đạo phòng chống tham nhũng của tỉnh báo cáo UBND tỉnh xem xét trình Ban Thường vụ Tỉnh uỷ xin ý kiến (hoàn thành trong Quý IV năm 2006);</w:t>
      </w:r>
    </w:p>
    <w:p>
      <w:pPr>
        <w:pStyle w:val="Normal"/>
        <w:spacing w:before="0" w:after="120"/>
        <w:rPr/>
      </w:pPr>
      <w:r>
        <w:rPr/>
        <w:t>b) Công an tỉnh, Thanh tra tỉnh căn cứ hướng dẫn của Bộ Công an và Thanh tra nhà nước đề xuất phương án thành lập tổ chức chuyên trách phòng chống tham nhũng, bố trí những cán bộ có phẩm chất, năng lực làm công tác chống tham nhũng;</w:t>
      </w:r>
    </w:p>
    <w:p>
      <w:pPr>
        <w:pStyle w:val="Normal"/>
        <w:spacing w:before="0" w:after="120"/>
        <w:rPr/>
      </w:pPr>
      <w:r>
        <w:rPr/>
        <w:t>c) Các sở, ban, ngành, UBND các huyện, thị xã, thành phố phải rà soát, củng cố và nâng cao năng lực đội ngũ cán bộ thanh tra của ngành, địa phương, đảm bảo đáp ứng yêu cầu nhiệm vụ phòng chống tham nhũng.</w:t>
      </w:r>
    </w:p>
    <w:p>
      <w:pPr>
        <w:pStyle w:val="Normal"/>
        <w:spacing w:before="0" w:after="120"/>
        <w:rPr/>
      </w:pPr>
      <w:r>
        <w:rPr/>
        <w:t>2. Tăng cường giải quyết tố cáo hành vi tham nhũng:</w:t>
      </w:r>
    </w:p>
    <w:p>
      <w:pPr>
        <w:pStyle w:val="Normal"/>
        <w:spacing w:before="0" w:after="120"/>
        <w:rPr/>
      </w:pPr>
      <w:r>
        <w:rPr/>
        <w:t>a) Các sở, ban, ngành, Uỷ ban nhân dân các cấp tập trung làm rõ, giải quyết dứt điểm những vụ việc tố cáo hành vi tham nhũng còn tồn đọng và mới phát sinh ngay từ cơ sở; xử lý nghiêm khắc những cán bộ, công chức, viên chức có hành vi tham nhũng, tiêu cực, không kể chức vụ, đang đương chức, nghỉ hưu hay đã chuyển công tác khác.</w:t>
      </w:r>
    </w:p>
    <w:p>
      <w:pPr>
        <w:pStyle w:val="Normal"/>
        <w:spacing w:before="0" w:after="120"/>
        <w:rPr/>
      </w:pPr>
      <w:r>
        <w:rPr/>
        <w:t>b) Công an tỉnh, Thanh tra tỉnh thiết lập, công khai số điện thoại, hộp thư điện tử và địa chỉ tiếp nhận tố cáo về hành vi tham nhũng;</w:t>
      </w:r>
    </w:p>
    <w:p>
      <w:pPr>
        <w:pStyle w:val="Normal"/>
        <w:spacing w:before="0" w:after="120"/>
        <w:rPr/>
      </w:pPr>
      <w:r>
        <w:rPr/>
        <w:t>c) UBND tỉnh sẽ thành lập một số đoàn liên ngành để kiểm tra việc thực hiện Luật Khiếu nại, tố cáo ở địa phương có nhiều đơn thư vượt cấp, đơn khiếu nại quyết định giải quyết cuối cùng; kiểm tra việc giải quyết các đơn tố cáo hành vi tham nhũng.</w:t>
      </w:r>
    </w:p>
    <w:p>
      <w:pPr>
        <w:pStyle w:val="Normal"/>
        <w:spacing w:before="0" w:after="120"/>
        <w:rPr/>
      </w:pPr>
      <w:r>
        <w:rPr/>
        <w:t>3. Nâng cao chất lượng, hiệu quả công tác phòng ngừa, thanh tra, kiểm tra, điều tra, xử lý hành vi tham nhũng.</w:t>
      </w:r>
    </w:p>
    <w:p>
      <w:pPr>
        <w:pStyle w:val="Normal"/>
        <w:spacing w:before="0" w:after="120"/>
        <w:rPr/>
      </w:pPr>
      <w:r>
        <w:rPr/>
        <w:t>a) Công an tỉnh chủ động thực hiện tốt công tác phòng ngừa, nâng cao biện pháp nghiệp vụ nhằm phát hiện, điều tra kịp thời, xử lý nghiêm minh theo pháp luật các vụ việc tham nhũng, tiêu cực; phối hợp với Thanh tra tỉnh hướng dẫn các cấp, các ngành thực hiện các biện pháp phòng ngừa tham nhũng; thông qua công tác đấu tranh phòng, chống tham nhũng tìm ra nguyên nhân, điều kiện, những sơ hở trong quản lý kinh tế dễ bị lợi dụng tham nhũng, từ đó kịp thời kiến nghị cấp có thẩm quyền sửa đổi, bổ sung cơ chế, chính sách cho phù hợp với thực tế, khắc phục những sơ hở dễ phát sinh tham nhũng, tiêu cực.</w:t>
      </w:r>
    </w:p>
    <w:p>
      <w:pPr>
        <w:pStyle w:val="Normal"/>
        <w:spacing w:before="0" w:after="120"/>
        <w:rPr/>
      </w:pPr>
      <w:r>
        <w:rPr/>
        <w:t>b) Thanh tra tỉnh:</w:t>
      </w:r>
    </w:p>
    <w:p>
      <w:pPr>
        <w:pStyle w:val="Normal"/>
        <w:spacing w:before="0" w:after="120"/>
        <w:rPr/>
      </w:pPr>
      <w:r>
        <w:rPr/>
        <w:t>- Tổ chức thực hiện tốt Chương trình công tác thanh tra năm 2006; xây dựng Chương trình công tác thanh tra năm 2007, tập trung vào các lĩnh vực trọng tâm là: đầu tư xây dựng cơ bản, quản lý và xử dụng đất đai, quản lý thu chi ngân sách, quản lý tài sản công; tăng cường thanh tra các công trình, dự án dư luận bức xúc, có dấu hiệu tiêu cực nhằm nâng cao hiệu quả đầu tư, chống đầu tư dàn trải, nợ đọng vốn đầu tư xây dựng cơ bản, chống thất thoát, lãng phí;</w:t>
      </w:r>
    </w:p>
    <w:p>
      <w:pPr>
        <w:pStyle w:val="Normal"/>
        <w:spacing w:before="0" w:after="120"/>
        <w:rPr/>
      </w:pPr>
      <w:r>
        <w:rPr/>
        <w:t>- Tập trung kiểm tra việc thực hiện kết luận thanh tra theo chỉ đạo xử lý của Chủ tịch UBND tỉnh liên quan đến tham nhũng, tiêu cực báo cáo UBND tỉnh trong Quý IV năm 2006; kiểm tra, đôn đốc các sở, ban, ngành, UBND các huyện, thị xã, thành phố tổ chức thực hiện nghiêm túc các kết luận của cơ quan thanh tra; tập trung chỉ đạo thu hồi tiền, tài sản của Nhà nước đối với những vụ việc đã có quyết định sau thanh tra; kiểm tra việc công khai kết luận thanh tra, kiểm tra và kết quả xử lý;</w:t>
      </w:r>
    </w:p>
    <w:p>
      <w:pPr>
        <w:pStyle w:val="Normal"/>
        <w:spacing w:before="0" w:after="120"/>
        <w:rPr/>
      </w:pPr>
      <w:r>
        <w:rPr/>
        <w:t>- Chủ trì, phối hợp với Sở Nội vụ, Sở Tài nguyên và Môi trường, Công an tỉnh, Sở Tài chính tổ chức thanh tra việc thực thi công vụ ở các lĩnh vực: quản lý nhà, đất; cấp phép đầu tư, xây dựng; thuế, hải quan; đăng kiểm, đăng ký phương tiện giao thông, cấp giấy phép lái xe cơ giới; đăng ký hộ tịch, hộ khẩu và một số vụ việc cụ thể được nhân dân, công luận phản ánh.</w:t>
      </w:r>
    </w:p>
    <w:p>
      <w:pPr>
        <w:pStyle w:val="Normal"/>
        <w:spacing w:before="0" w:after="120"/>
        <w:rPr/>
      </w:pPr>
      <w:r>
        <w:rPr/>
        <w:t>c) Sở Tài chính rà soát lại toàn bộ các quy định và những vụ, việc sai trái, tiêu cực trong việc sử dụng tiền, tài sản của Nhà nước hoặc có nguồn gốc từ ngân sách Nhà nước để thưởng, biếu, cho, tặng, tổ chức hội nghị, tiếp khách sai quy định và đề xuất biện pháp xử lý, chấn chỉnh, đảm bảo thực hiện theo đúng các quy định của pháp luật và chỉ đạo của Chính phủ, Thủ tướng Chính phủ về thực hành tiết kiệm, chống lãng phí.</w:t>
      </w:r>
    </w:p>
    <w:p>
      <w:pPr>
        <w:pStyle w:val="Normal"/>
        <w:spacing w:before="0" w:after="120"/>
        <w:rPr/>
      </w:pPr>
      <w:r>
        <w:rPr/>
        <w:t>d) Các ngành, các cấp tăng cường công tác thanh tra, kiểm tra việc thực thi pháp luật, chế độ chính sách thuộc lĩnh vực được giao; kiên quyết xử lý nghiêm minh những cán bộ, công chức lợi dụng quyền hạn, chức trách để nhũng nhiễu, gây khó khăn, phiền hà cho tổ chức và công dân.</w:t>
      </w:r>
    </w:p>
    <w:p>
      <w:pPr>
        <w:pStyle w:val="Normal"/>
        <w:spacing w:before="0" w:after="120"/>
        <w:rPr>
          <w:b/>
          <w:b/>
          <w:bCs/>
        </w:rPr>
      </w:pPr>
      <w:r>
        <w:rPr>
          <w:b/>
          <w:bCs/>
        </w:rPr>
        <w:t>C. TỔ CHỨC THỰC HIỆN</w:t>
      </w:r>
    </w:p>
    <w:p>
      <w:pPr>
        <w:pStyle w:val="Normal"/>
        <w:spacing w:before="0" w:after="120"/>
        <w:rPr/>
      </w:pPr>
      <w:r>
        <w:rPr/>
        <w:t>1. Căn cứ Luật phòng chống tham nhũng, các văn bản hướng dẫn thi hành, Chương trình hành động của Chính phủ, các Bộ, ngành Trung ương và Kế hoạch hành động của UBND tỉnh, hàng năm Giám đốc các sở, Thủ trưởng các ban, ngành, Chủ tịch UBND các huyện, thị xã, thành phố chỉ đạo xây dựng kế hoạch phòng chống tham nhũng của ngành, địa phương mình. Kế hoạch phải cụ thể thời hạn và phân công người chịu trách nhiệm từng khâu công việc, hàng quý chậm nhất vào ngày 20 tháng cuối quý, hàng năm chậm nhất vào ngày 20 tháng 9 báo cáo kiểm điểm tình hình thực hiện lên Chủ tịch UBND tỉnh, đồng thời gửi Thanh tra tỉnh để tổng hợp.</w:t>
      </w:r>
    </w:p>
    <w:p>
      <w:pPr>
        <w:pStyle w:val="Normal"/>
        <w:spacing w:before="0" w:after="120"/>
        <w:rPr/>
      </w:pPr>
      <w:r>
        <w:rPr/>
        <w:t>2. Giao cho Thanh tra tỉnh:</w:t>
      </w:r>
    </w:p>
    <w:p>
      <w:pPr>
        <w:pStyle w:val="Normal"/>
        <w:spacing w:before="0" w:after="120"/>
        <w:rPr/>
      </w:pPr>
      <w:r>
        <w:rPr/>
        <w:t>- Chủ trì xây dựng dự thảo Kế hoạch phòng, chống tham nhũng hàng năm trình UBND tỉnh xem xét ban hành trước ngày 31 tháng 12 năm trước năm kế hoạch;</w:t>
      </w:r>
    </w:p>
    <w:p>
      <w:pPr>
        <w:pStyle w:val="Normal"/>
        <w:spacing w:before="0" w:after="120"/>
        <w:rPr/>
      </w:pPr>
      <w:r>
        <w:rPr/>
        <w:t>- Theo dõi, kiểm tra, đôn đốc các ngành, các cấp thực hiện Kế hoạch hành động của UBND tỉnh; định kỳ hàng quý tổng hợp kết quả thực hiện trình Chủ tịch UBND tỉnh xem xét báo cáo Thủ tướng Chính phủ chậm nhất vào ngày 25 của tháng cuối quý;</w:t>
      </w:r>
    </w:p>
    <w:p>
      <w:pPr>
        <w:pStyle w:val="Normal"/>
        <w:spacing w:before="0" w:after="120"/>
        <w:rPr/>
      </w:pPr>
      <w:r>
        <w:rPr/>
        <w:t>- Hàng năm tổng hợp kết quả thực hiện, mức độ hoàn thành Kế hoạch phòng chống tham nhũng của từng ngành, địa phương trình Chủ tịch UBND tỉnh trước ngày 30 tháng 11 để báo cáo tại Kỳ họp cuối năm của HĐND tỉnh;</w:t>
      </w:r>
    </w:p>
    <w:p>
      <w:pPr>
        <w:pStyle w:val="Normal"/>
        <w:spacing w:before="0" w:after="120"/>
        <w:rPr/>
      </w:pPr>
      <w:r>
        <w:rPr/>
        <w:t>- Phối hợp với các ngành, các cấp dự thảo báo cáo của UBND tỉnh về kiểm điểm tình hình thực hiện Chương trình hành động phòng chống tham nhũng của Chính phủ trình UBND tỉnh xem xét báo cáo Thủ tướng Chính phủ, Bộ phận thường trực Ban chỉ đạo phòng chống tham nhũng Trung ương và Thanh tra Chính phủ theo quy định.</w:t>
      </w:r>
    </w:p>
    <w:p>
      <w:pPr>
        <w:pStyle w:val="Normal"/>
        <w:spacing w:before="0" w:after="120"/>
        <w:rPr/>
      </w:pPr>
      <w:r>
        <w:rPr/>
        <w:t>Chủ tịch UBND tỉnh sẽ trực tiếp chỉ đạo, kiểm tra các sở, ban, ngành, UBND các huyện, thị xã, thành phố về việc thực hiện chương trình hành động này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Thanh Hóa; vanbanphapluat.co</dc:creator>
  <dc:description>Xem chi tiết và tải về văn bản tại đây: http://vanbanphapluat.co/quyet-dinh-3184-2006-qd-ubnd-ke-hoach-phong-chong-tham-nhung-thanh-hoa</dc:description>
  <cp:keywords>Quyết định; 3184/2006/QĐ-UBND; Tỉnh Thanh Hóa; Nguyễn Văn Lợi; Bộ máy hành chính; Văn hóa - Xã hội</cp:keywords>
  <dc:language>en-US</dc:language>
  <cp:lastModifiedBy>Thư viện vanbanphapluat.co</cp:lastModifiedBy>
  <dcterms:modified xsi:type="dcterms:W3CDTF">2017-08-09T02:36:00Z</dcterms:modified>
  <cp:revision>3</cp:revision>
  <dc:subject>Quyết định 3184/2006/QĐ-UBND kế hoạch phòng chống tham nhũng Thanh Hóa</dc:subject>
  <dc:title>Quyết định 3184/2006/QĐ-UBND</dc:title>
</cp:coreProperties>
</file>