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CT-UBND</w:t>
            </w:r>
          </w:p>
        </w:tc>
        <w:tc>
          <w:tcPr>
            <w:tcW w:w="5508" w:type="dxa"/>
            <w:tcBorders/>
          </w:tcPr>
          <w:p>
            <w:pPr>
              <w:pStyle w:val="Normal"/>
              <w:spacing w:before="120" w:after="0"/>
              <w:jc w:val="right"/>
              <w:rPr>
                <w:i/>
                <w:i/>
                <w:iCs/>
              </w:rPr>
            </w:pPr>
            <w:r>
              <w:rPr>
                <w:i/>
                <w:iCs/>
              </w:rPr>
              <w:t>Bến Tre, ngày 08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XÂY DỰNG XÃ, PHƯỜNG PHÙ HỢP VỚI TRẺ EM</w:t>
      </w:r>
    </w:p>
    <w:p>
      <w:pPr>
        <w:pStyle w:val="Normal"/>
        <w:spacing w:before="0" w:after="120"/>
        <w:rPr/>
      </w:pPr>
      <w:r>
        <w:rPr/>
        <w:t>Trong các năm qua công tác bảo vệ, chăm sóc và giáo dục trẻ em đã đạt được nhiều kết quả đáng kể thông qua việc tổng kết, đánh giá việc thực hiện các mục tiêu ưu tiên trong Chương trình hành động Vì trẻ em giai đoạn 2001-2005. Phong trào toàn dân bảo vệ, chăm sóc và giáo dục trẻ em ngày càng được mở rộng với nhiều hình thức phong phú, mang tính xã hội hóa cao được thể hiện như phong trào “Người lớn gương mẫu, trẻ em chăm ngoan” được lồng ghép trong cuộc vận động “ Toàn dân đoàn kết xây dựng đời sống văn hoá” ở khu dân cư.</w:t>
      </w:r>
    </w:p>
    <w:p>
      <w:pPr>
        <w:pStyle w:val="Normal"/>
        <w:spacing w:before="0" w:after="120"/>
        <w:rPr/>
      </w:pPr>
      <w:r>
        <w:rPr/>
        <w:t>Tuy nhiên, nhìn chung hiện nay vẫn còn một vài địa phương, một số ngành, đơn vị và gia đình chưa thật sự quan tâm đến việc thực hiện các quyền cơ bản của trẻ em, trong đó công tác bảo vệ, chăm sóc trẻ em có hoàn cảnh đặc biệt có nhiều chuyển biến tích cực, song vẫn chưa trở thành phong trào rộng mạnh trong nhân dân; mục tiêu vui chơi giải trí cho trẻ em chưa được đầu tư đúng mức; phong trào “Người lớn gương mẫu, trẻ em chăm ngoan” mặc dù đã được lồng ghép trong cuộc vận động “Toàn dân đoàn kết xây dựng đời sống văn hoá” ở khu dân cư, nhưng thật sự việc lồng ghép này chưa có chiều sâu.</w:t>
      </w:r>
    </w:p>
    <w:p>
      <w:pPr>
        <w:pStyle w:val="Normal"/>
        <w:spacing w:before="0" w:after="120"/>
        <w:rPr/>
      </w:pPr>
      <w:r>
        <w:rPr/>
        <w:t>Để khắc phục những hạn chế nêu trên, đồng thời cũng để thực hiện tốt Quyết định số 03/2004/QĐ-DSGĐTE ngày 01/6/2004 của Bộ trưởng – Chủ nhiệm Uỷ ban Dân số Gia đình và Trẻ em về việc ban hành hướng dẫn tiêu chuẩn xã, phường phù hợp với trẻ em. Uỷ ban nhân dân tỉnh yêu cầu Uỷ ban nhân dân các huyện, thị, các sở, ban, ngành đoàn thể tỉnh thực hiện tốt những công việc sau đây:</w:t>
      </w:r>
    </w:p>
    <w:p>
      <w:pPr>
        <w:pStyle w:val="Normal"/>
        <w:spacing w:before="0" w:after="120"/>
        <w:rPr/>
      </w:pPr>
      <w:r>
        <w:rPr/>
        <w:t>1. Uỷ ban nhân dân các huyện, thị xã, các sở, ban, ngành, đoàn thể tỉnh tiếp tục tổ chức triển khai, quán triệt sâu rộng Quyết định số 03/2004/QĐ-DSGĐTE ngày 01/6/2004 của Bộ trưởng - Chủ nhiệm Uỷ ban Dân số, Gia đình và Trẻ em về việc ban hành hường dẫn tiêu chuẩn xã, phường phù hợp với trẻ em cho cán bộ, đảng viên và nhân dân. Trên cơ sở đó xây dựng kế hoạch thực hiện ở địa phương, đơn vị mình.</w:t>
      </w:r>
    </w:p>
    <w:p>
      <w:pPr>
        <w:pStyle w:val="Normal"/>
        <w:spacing w:before="0" w:after="120"/>
        <w:rPr/>
      </w:pPr>
      <w:r>
        <w:rPr/>
        <w:t>2. Tiếp tục chỉ đạo các địa phương xây dựng hoàn chỉnh Chương trình hành động vì trẻ em giai đoạn 2006-2010 để thông qua Hội đồng nhân dân các cấp.</w:t>
      </w:r>
    </w:p>
    <w:p>
      <w:pPr>
        <w:pStyle w:val="Normal"/>
        <w:spacing w:before="0" w:after="120"/>
        <w:rPr/>
      </w:pPr>
      <w:r>
        <w:rPr/>
        <w:t>3. Tạo mọi điều kiện để toàn bộ trẻ em được thực hiện quyền và bổn phận của mình như quy định của Luật Bảo vệ, chăm sóc và giáo dục trẻ em. Tăng cường phối hợp liên ngành về trách nhiệm hoạt động và nguồn kinh phí để thực hiện các tiêu chuẩn trong việc xây dựng xã, phường phù hợp với trẻ em và đặc biệt là các mục tiêu trong Chương trình hành động Vì trẻ em các cấp giai đoạn 2006-2010, nhất là quan tâm đến việc chăm sóc trẻ em có hoàn cảnh đặc biệt, có giải pháp phòng, chống các loại tệ nạn xã hội làm ảnh hưởng đến việc phát triển toàn diện trẻ em.</w:t>
      </w:r>
    </w:p>
    <w:p>
      <w:pPr>
        <w:pStyle w:val="Normal"/>
        <w:spacing w:before="0" w:after="120"/>
        <w:rPr/>
      </w:pPr>
      <w:r>
        <w:rPr/>
        <w:t>4. Gắn nội dung, tiêu chuẩn xây dựng xã, phường phù hợp với trẻ em trong cuộc vận động “Toàn dân đoàn kết xây dựng đời sống văn hóa”. Đưa các tiêu chuẩn sau đây tham gia vào việc công nhận xã, phường, thị trấn văn hóa:</w:t>
      </w:r>
    </w:p>
    <w:p>
      <w:pPr>
        <w:pStyle w:val="Normal"/>
        <w:spacing w:before="0" w:after="120"/>
        <w:rPr/>
      </w:pPr>
      <w:r>
        <w:rPr/>
        <w:t>- 100% ấp, khóm đạt danh hiệu văn hóa.</w:t>
      </w:r>
    </w:p>
    <w:p>
      <w:pPr>
        <w:pStyle w:val="Normal"/>
        <w:spacing w:before="0" w:after="120"/>
        <w:rPr/>
      </w:pPr>
      <w:r>
        <w:rPr/>
        <w:t>- 100% trẻ em đều có khai sinh.</w:t>
      </w:r>
    </w:p>
    <w:p>
      <w:pPr>
        <w:pStyle w:val="Normal"/>
        <w:spacing w:before="0" w:after="120"/>
        <w:rPr/>
      </w:pPr>
      <w:r>
        <w:rPr/>
        <w:t>- Không có trẻ em suy dinh dưỡng độ 3 và trẻ em dưới 5 tuổi bị tử vong.</w:t>
      </w:r>
    </w:p>
    <w:p>
      <w:pPr>
        <w:pStyle w:val="Normal"/>
        <w:spacing w:before="0" w:after="120"/>
        <w:rPr/>
      </w:pPr>
      <w:r>
        <w:rPr/>
        <w:t>- Có trên 95% trẻ em 5 tuổi đi học mẫu giáo.</w:t>
      </w:r>
    </w:p>
    <w:p>
      <w:pPr>
        <w:pStyle w:val="Normal"/>
        <w:spacing w:before="0" w:after="120"/>
        <w:rPr/>
      </w:pPr>
      <w:r>
        <w:rPr/>
        <w:t>- Có tụ điểm sinh hoạt vui chơi cho trẻ em gắn liền với tụ điểm văn hóa và có người lớn hướng dẫn.</w:t>
      </w:r>
    </w:p>
    <w:p>
      <w:pPr>
        <w:pStyle w:val="Normal"/>
        <w:spacing w:before="0" w:after="120"/>
        <w:rPr/>
      </w:pPr>
      <w:r>
        <w:rPr/>
        <w:t>- Phát hiện, kiến nghị và theo dõi quá trình xử lý cho đến khi kết thúc các vụ xâm hại trẻ em nhất là xâm hại tình dục trẻ em.</w:t>
      </w:r>
    </w:p>
    <w:p>
      <w:pPr>
        <w:pStyle w:val="Normal"/>
        <w:spacing w:before="0" w:after="120"/>
        <w:rPr/>
      </w:pPr>
      <w:r>
        <w:rPr/>
        <w:t>Đối với những xã, phường đã đạt danh hiệu văn hóa thì phấn đấu theo các tiêu chuẩn của Quyết định số 03/2004/QĐ-DSGĐTE ngày 01/6/2004 của Bộ trường - Chủ nhiệm Uỷ ban Dân số Gia đình và Trẻ em.</w:t>
      </w:r>
    </w:p>
    <w:p>
      <w:pPr>
        <w:pStyle w:val="Normal"/>
        <w:spacing w:before="0" w:after="120"/>
        <w:rPr/>
      </w:pPr>
      <w:r>
        <w:rPr/>
        <w:t>5. Đề nghị Uỷ ban Mặt trận Tổ quốc và các đoàn thể xem công tác xây dựng xã, phường phù hợp với trẻ em là nhiệm vụ của mình. Các đoàn thể tùy theo chức năng, nhiệm vụ cần xây dựng các câu lạc bộ, các phong trào để có nhiều loại hình tạo môi trường an toàn và lành mạnh cho trẻ em.</w:t>
      </w:r>
    </w:p>
    <w:p>
      <w:pPr>
        <w:pStyle w:val="Normal"/>
        <w:spacing w:before="0" w:after="120"/>
        <w:rPr/>
      </w:pPr>
      <w:r>
        <w:rPr/>
        <w:t>6. Uỷ ban nhân dân các huyện, thị xã thông qua báo cáo thẩm định của Uỷ ban Dân số, Gia đình và Trẻ em cùng cấp để quyết định công nhận danh hiệu xã, phường phù hợp với trẻ em.</w:t>
      </w:r>
    </w:p>
    <w:p>
      <w:pPr>
        <w:pStyle w:val="Normal"/>
        <w:spacing w:before="0" w:after="120"/>
        <w:rPr/>
      </w:pPr>
      <w:r>
        <w:rPr/>
        <w:t>7. Uỷ ban Dân số, Gia đình và Trẻ em tỉnh xây dựng quy trình, thủ tục đánh giá tiêu chuẩn xã, phường phù hợp với trẻ em trình Uỷ ban nhân dân tỉnh; có trách nhiệm theo dõi, kiểm tra việc triển khai thực hiện tốt Chỉ thị này và định kỳ báo cáo về Uỷ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 PHÓ 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Bến Tre; vanbanphapluat.co</dc:creator>
  <dc:description>Xem chi tiết và tải về văn bản tại đây: http://vanbanphapluat.co/chi-thi-23-ct-ubnd-2006-xay-dung-xa-phuong-phu-hop-voi-tre-em-ben-tre</dc:description>
  <cp:keywords>Chỉ thị; 23/CT-UBND; Tỉnh Bến Tre; Võ Thành Hạo; Bộ máy hành chính; Văn hóa - Xã hội</cp:keywords>
  <dc:language>en-US</dc:language>
  <cp:lastModifiedBy>Thư viện vanbanphapluat.co</cp:lastModifiedBy>
  <dcterms:modified xsi:type="dcterms:W3CDTF">2017-08-09T02:36:00Z</dcterms:modified>
  <cp:revision>3</cp:revision>
  <dc:subject>Chỉ thị 23/CT-UBND 2006 xây dựng xã phường phù hợp với trẻ em Bến Tre</dc:subject>
  <dc:title>Chỉ thị 23/CT-UBND</dc:title>
</cp:coreProperties>
</file>