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472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1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NHÂN SỰ TRƯỞNG BAN BAN QUẢN LÝ CÁC KHU CÔNG NGHIỆP TỈNH PHÚ YÊN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Xét đề nghị của Chủ tịch Uỷ ban nhân dân tỉnh Phú Yên tại văn bản số 1867/UBND ngày 24 tháng 10 năm 2006; của Bộ trưởng Bộ Nội vụ tại văn bản số 3842/TTr-BNV ngày 25 tháng 10 năm 2006,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:</w:t>
      </w:r>
    </w:p>
    <w:p>
      <w:pPr>
        <w:pStyle w:val="Normal"/>
        <w:spacing w:before="0" w:after="120"/>
        <w:rPr/>
      </w:pPr>
      <w:r>
        <w:rPr/>
        <w:t>- Ông Bùi Ngọc Bình, thôi giữ chức Trưởng ban Ban Quản lý các Khu công nghiệp tỉnh Phú Yên để nhận nhiệm vụ khác.</w:t>
      </w:r>
    </w:p>
    <w:p>
      <w:pPr>
        <w:pStyle w:val="Normal"/>
        <w:spacing w:before="0" w:after="120"/>
        <w:rPr/>
      </w:pPr>
      <w:r>
        <w:rPr/>
        <w:t>- Bổ nhiệm có thời hạn ông Lê Văn Thành, Giám đốc Công ty Sản xuất - Xuất nhập khẩu Công nghiệp Phú Yên, giữ chức Trưởng ban Ban Quản lý các Khu công nghiệp tỉnh Phú Yê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Chủ tịch Uỷ ban nhân dân tỉnh Phú Yên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9"/>
        <w:gridCol w:w="4111"/>
      </w:tblGrid>
      <w:tr>
        <w:trPr/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Thủ tướng, các Phó Thủ tướng CP;</w:t>
              <w:br/>
              <w:t>- Bộ Kế hoạch và Đầu tư;</w:t>
              <w:br/>
              <w:t>- Ban Thường vụ Tỉnh uỷ Phú Yên;</w:t>
              <w:br/>
              <w:t>- VPCP: BTCN, các PCN Văn Trọng Lý,</w:t>
              <w:br/>
              <w:t> các Vụ CN, TCCB;</w:t>
              <w:br/>
              <w:t xml:space="preserve">- Lưu : VT, VPBCS (2), KCN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5:00Z</dcterms:created>
  <dc:creator>Thủ tướng Chính phủ; vanbanphapluat.co</dc:creator>
  <dc:description>Xem chi tiết và tải về văn bản tại đây: http://vanbanphapluat.co/quyet-dinh-1472-qd-ttg-nhan-su-truong-ban-ban-quan-ly-khu-cong-nghiep-tinh-phu-yen</dc:description>
  <cp:keywords>Quyết định; 1472/QĐ-TTg; Thủ tướng Chính phủ; Nguyễn Sinh Hùng; Bộ máy hành chính</cp:keywords>
  <dc:language>en-US</dc:language>
  <cp:lastModifiedBy>Thư viện vanbanphapluat.co</cp:lastModifiedBy>
  <dcterms:modified xsi:type="dcterms:W3CDTF">2017-08-09T02:36:00Z</dcterms:modified>
  <cp:revision>3</cp:revision>
  <dc:subject>Quyết định 1472/QĐ-TTg nhân sự Trưởng ban Ban Quản lý Khu công nghiệp tỉnh Phú Yên</dc:subject>
  <dc:title>Quyết định 1472/QĐ-TTg</dc:title>
</cp:coreProperties>
</file>