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83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11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ÔNG TRIỆU VĂN BÉ, THỨ TRƯỞNG BỘ TÀI NGUYÊN VÀ MÔI TRƯỜ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832-CVNS/BTCTW ngày 25 tháng 10 năm 2006;</w:t>
        <w:br/>
        <w:t xml:space="preserve">Xét báo cáo của Bộ trưởng Bộ Nội vụ tại văn bản số 3443/TTr-BNV ngày 18 tháng 9 năm 2006; </w:t>
        <w:br/>
        <w:t xml:space="preserve">Để thực hiện chính sách cán bộ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Triệu Văn Bé, Thứ trưởng Bộ Tài nguyên và Môi trường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Tài nguyên và Môi trường và ông Triệu Văn Bé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9"/>
        <w:gridCol w:w="4101"/>
      </w:tblGrid>
      <w:tr>
        <w:trPr/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Kinh tế TW;</w:t>
              <w:br/>
              <w:t>- VPCP: BTCN, các PCN;</w:t>
              <w:br/>
              <w:t> các Vụ NN, TCCB, Website CP;</w:t>
              <w:br/>
              <w:t xml:space="preserve">- Lưu : VT, VPBCS (2),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6:00Z</dcterms:created>
  <dc:creator>Thủ tướng Chính phủ; vanbanphapluat.co</dc:creator>
  <dc:description>Xem chi tiết và tải về văn bản tại đây: http://vanbanphapluat.co/quyet-dinh-1483-qd-ttg-ong-trieu-van-be-thu-truong-bo-tai-nguyen-va-moi-truong-nghi-huu</dc:description>
  <cp:keywords>Quyết định; 1483/QĐ-TTg; Thủ tướng Chính phủ; Nguyễn Tấn Dũng; Bộ máy hành chính</cp:keywords>
  <dc:language>en-US</dc:language>
  <cp:lastModifiedBy>Thư viện vanbanphapluat.co</cp:lastModifiedBy>
  <dcterms:modified xsi:type="dcterms:W3CDTF">2017-08-09T02:37:00Z</dcterms:modified>
  <cp:revision>3</cp:revision>
  <dc:subject>Quyết định 1483/QĐ-TTg  ông Triệu Văn Bé, Thứ trưởng Bộ Tài nguyên và Môi trường nghỉ hưu</dc:subject>
  <dc:title>Quyết định 1483/QĐ-TTg</dc:title>
</cp:coreProperties>
</file>