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4/QĐ-TTg </w:t>
            </w:r>
          </w:p>
        </w:tc>
        <w:tc>
          <w:tcPr>
            <w:tcW w:w="6354" w:type="dxa"/>
            <w:tcBorders/>
          </w:tcPr>
          <w:p>
            <w:pPr>
              <w:pStyle w:val="Normal"/>
              <w:jc w:val="right"/>
              <w:rPr>
                <w:i/>
                <w:i/>
                <w:iCs/>
              </w:rPr>
            </w:pPr>
            <w:r>
              <w:rPr>
                <w:i/>
                <w:iCs/>
              </w:rPr>
              <w:t xml:space="preserve">Hà Nội, ngày 10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ÔNG NGUYỄN TIẾN SÂM, THỨ TRƯỞNG BỘ GIAO THÔNG VẬN TẢI KIÊM CỤC TRƯỞNG CỤC HÀNG KHÔNG VIỆT NAM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832-CVNS/BTCTW ngày 25 tháng 10 năm 2006;</w:t>
        <w:br/>
        <w:t xml:space="preserve">Xét báo cáo của Bộ trưởng Bộ Nội vụ tại văn bản số 3443/TTr-BNV ngày 18 tháng 9 năm 2006; </w:t>
        <w:br/>
        <w:t xml:space="preserve">Để thực hiện chính sách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Nguyễn Tiến Sâm, Thứ trưởng Bộ Giao thông vận tải kiêm Cục trưởng Cục Hàng không Việt Nam nghỉ hưu theo chế độ từ ngày 01 tháng 01 năm 2007.</w:t>
      </w:r>
    </w:p>
    <w:p>
      <w:pPr>
        <w:pStyle w:val="Normal"/>
        <w:spacing w:before="0" w:after="120"/>
        <w:rPr/>
      </w:pPr>
      <w:r>
        <w:rPr>
          <w:b/>
          <w:bCs/>
        </w:rPr>
        <w:t>Điều 2.</w:t>
      </w:r>
      <w:r>
        <w:rPr/>
        <w:t xml:space="preserve"> Bộ trưởng Bộ Nội vụ, Bộ trưởng Bộ Giao thông vận tải và ông Nguyễn Tiến Sâ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259"/>
        <w:gridCol w:w="4101"/>
      </w:tblGrid>
      <w:tr>
        <w:trPr/>
        <w:tc>
          <w:tcPr>
            <w:tcW w:w="5259"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Kinh tế TW;</w:t>
              <w:br/>
              <w:t>- VPCP: BTCN, các PCN;</w:t>
              <w:br/>
              <w:t> các Vụ CN, TCCB, Website CP;</w:t>
              <w:br/>
              <w:t>- Lưu : VT, VPBCS (2)</w:t>
            </w:r>
          </w:p>
        </w:tc>
        <w:tc>
          <w:tcPr>
            <w:tcW w:w="4101" w:type="dxa"/>
            <w:tcBorders/>
          </w:tcPr>
          <w:p>
            <w:pPr>
              <w:pStyle w:val="Normal"/>
              <w:jc w:val="center"/>
              <w:rPr/>
            </w:pPr>
            <w:r>
              <w:rPr>
                <w:b/>
                <w:bCs/>
              </w:rPr>
              <w:t>THỦ TƯỚNG</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hủ tướng Chính phủ; vanbanphapluat.co</dc:creator>
  <dc:description>Xem chi tiết và tải về văn bản tại đây: http://vanbanphapluat.co/quyet-dinh-1484-qd-ttg-ong-nguyen-tien-sam-thu-truong-bo-gtvt-kiem-cuc-truong-cuc-hang-khong-viet-nam-nghi-huu</dc:description>
  <cp:keywords>Quyết định; 1484/QĐ-TTg; Thủ tướng Chính phủ; Nguyễn Tấn Dũng; Bộ máy hành chính</cp:keywords>
  <dc:language>en-US</dc:language>
  <cp:lastModifiedBy>Thư viện vanbanphapluat.co</cp:lastModifiedBy>
  <dcterms:modified xsi:type="dcterms:W3CDTF">2017-08-09T02:37:00Z</dcterms:modified>
  <cp:revision>3</cp:revision>
  <dc:subject>Quyết định 1484/QĐ-TTg ông Nguyễn Tiến Sâm, Thứ trưởng Bộ GTVT kiêm Cục trưởng Cục Hàng không Việt Nam nghỉ hưu</dc:subject>
  <dc:title>Quyết định 1484/QĐ-TTg</dc:title>
</cp:coreProperties>
</file>