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87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11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HỒ ANH DŨNG, UỶ VIÊN ĐOÀN CHỦ TỊCH LIÊN HIỆP CÁC TỔ CHỨC HỮU NGHỊ VIỆT NAM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832-CVNS/BTCTW ngày 25 tháng 10 năm 2006;</w:t>
        <w:br/>
        <w:t xml:space="preserve">Xét báo cáo của Bộ trưởng Bộ Nội vụ tại văn bản số 3443/TTr-BNV ngày 18 tháng 9 năm 2006; </w:t>
        <w:br/>
        <w:t xml:space="preserve">Để thực hiện chính sách cán bộ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Hồ Anh Dũng, Uỷ viên Đoàn Chủ tịch Liên hiệp các Tổ chức Hữu Nghị Việt Nam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Chủ tịch Liên hiệp các Tổ chức hữu nghị Việt Nam và ông Hồ Anh Dũng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5"/>
        <w:gridCol w:w="4155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Đối ngoại TW;</w:t>
              <w:br/>
              <w:t>- VPCP: BTCN, các PCN;</w:t>
              <w:br/>
              <w:t> các Vụ QHQT, TCCB, Website CP;</w:t>
              <w:br/>
              <w:t xml:space="preserve">- Lưu : VT, VPBCS (2),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Courier New" w:cs="Arial;Courier New" w:ascii="Arial;Courier New" w:hAnsi="Arial;Courier New"/>
                <w:b/>
                <w:bCs/>
              </w:rPr>
              <w:t>THỦ TƯỚNG</w:t>
              <w:br/>
              <w:br/>
              <w:br/>
              <w:br/>
            </w:r>
            <w:r>
              <w:rPr/>
              <w:br/>
            </w:r>
            <w:r>
              <w:rPr>
                <w:rFonts w:eastAsia="Arial;Courier New" w:cs="Arial;Courier New" w:ascii="Arial;Courier New" w:hAnsi="Arial;Courier New"/>
                <w:b/>
                <w:bCs/>
              </w:rPr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6:00Z</dcterms:created>
  <dc:creator>Thủ tướng Chính phủ; vanbanphapluat.co</dc:creator>
  <dc:description>Xem chi tiết và tải về văn bản tại đây: http://vanbanphapluat.co/quyet-dinh-1487-qd-ttg-ong-ho-anh-dung-uy-vien-doan-chu-tich-lien-hiep-cac-to-chuc-huu-nghi-viet-nam-nghi-huu</dc:description>
  <cp:keywords>Quyết định; 1487/QĐ-TTg; Thủ tướng Chính phủ; Nguyễn Tấn Dũng; Bộ máy hành chính</cp:keywords>
  <dc:language>en-US</dc:language>
  <cp:lastModifiedBy>Thư viện vanbanphapluat.co</cp:lastModifiedBy>
  <dcterms:modified xsi:type="dcterms:W3CDTF">2017-08-09T02:37:00Z</dcterms:modified>
  <cp:revision>3</cp:revision>
  <dc:subject>Quyết định 1487/QĐ-TTg ông Hồ Anh Dũng, Uỷ viên Đoàn Chủ tịch Liên hiệp các Tổ chức Hữu nghị Việt Nam nghỉ hưu</dc:subject>
  <dc:title>Quyết định 1487/QĐ-TTg</dc:title>
</cp:coreProperties>
</file>