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GOVERNMENT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: 135/2006/NĐ-CP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anoi, November 14, 2006 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E</w:t>
      </w:r>
    </w:p>
    <w:p>
      <w:pPr>
        <w:pStyle w:val="Normal"/>
        <w:spacing w:before="0" w:after="120"/>
        <w:jc w:val="center"/>
        <w:rPr/>
      </w:pPr>
      <w:r>
        <w:rPr>
          <w:bCs/>
          <w:sz w:val="20"/>
        </w:rPr>
        <w:t>ADJUSTING ADMINISTRATIVE BOUNDARIES OF COMMUNES AND DISTRICTS; ESTABLISHING COMMUNES; EXPANDING AND RENAMING MUONG ANG TOWNSHIP OF TUAN GIAO DISTRICT, AND MUONG CHA DISTRICT; AND ESTABLISHING MUONG ANG DISTRICT, DIEN BIEN PROVINCE</w:t>
      </w:r>
    </w:p>
    <w:p>
      <w:pPr>
        <w:pStyle w:val="Normal"/>
        <w:spacing w:before="0" w:after="120"/>
        <w:rPr/>
      </w:pPr>
      <w:r>
        <w:rPr>
          <w:sz w:val="20"/>
        </w:rPr>
        <w:t>This Decree takes effect 15 days after its publication in CONG BAO.-</w:t>
      </w:r>
      <w:r>
        <w:rPr>
          <w:i/>
          <w:iCs/>
          <w:sz w:val="20"/>
        </w:rPr>
        <w:t xml:space="preserve"> (Summar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7:00Z</dcterms:created>
  <dc:creator>Chính phủ; vanbanphapluat.co</dc:creator>
  <dc:description>Xem chi tiết và tải về văn bản tại đây: http://vanbanphapluat.co/135-2006-nd-cp</dc:description>
  <cp:keywords>Nghị định; 135/2006/ND-CP; Chính phủ; Nguyễn Tấn Dũng; Bộ máy hành chính; Bất động sản</cp:keywords>
  <dc:language>en-US</dc:language>
  <cp:lastModifiedBy>Thư viện vanbanphapluat.co</cp:lastModifiedBy>
  <dcterms:modified xsi:type="dcterms:W3CDTF">2017-08-15T11:05:00Z</dcterms:modified>
  <cp:revision>4</cp:revision>
  <dc:subject>Decree No. 135/2006/ND-CP of November 14, 2006 adjusting administrative boundaries of communes and districts; establishing communes; expanding and renaming Muong Ang township of Tuan Giao district, and Muong Cha district; and establishing Muong Ang district, Dien Bien province</dc:subject>
  <dc:title>Nghị định 135/2006/ND-CP</dc:title>
</cp:coreProperties>
</file>