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 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1/2006/QĐ-UBND</w:t>
            </w:r>
          </w:p>
        </w:tc>
        <w:tc>
          <w:tcPr>
            <w:tcW w:w="5328" w:type="dxa"/>
            <w:tcBorders/>
          </w:tcPr>
          <w:p>
            <w:pPr>
              <w:pStyle w:val="Normal"/>
              <w:jc w:val="right"/>
              <w:rPr>
                <w:i/>
                <w:i/>
                <w:iCs/>
              </w:rPr>
            </w:pPr>
            <w:r>
              <w:rPr>
                <w:i/>
                <w:iCs/>
              </w:rPr>
              <w:t>Hà Nội, ngày 14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VIỆC XÁC ĐỊNH ĐƠN GIÁ CHO THUÊ ĐẤT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Luật Đất đai năm 2003;</w:t>
        <w:br/>
        <w:t>Căn cứ Nghị định số 142/2005/NĐ-CP ngày 14/11/2005 của Chính phủ về thu tiền thuê đất, thuê mặt nước; Thông tư số 120/2005/TT-BTC ngày 30/12/2005 của Bộ Tài chính hướng dẫn thực hiện Nghị định 142/2005/NĐ-CP ngày 14/11/2005 của Chính phủ;</w:t>
        <w:br/>
        <w:t>Căn cứ Pháp lệnh Thủ đô và Nghị định số 92/2005/NĐ-CP ngày 12/7/2005 của Chính phủ về quy định chi tiết thi hành Pháp lệnh Thủ đô;</w:t>
        <w:br/>
        <w:t>Xét đề nghị của Liên ngành: Sở Tài chính, Sở Tài nguyên môi trường và Nhà đất, Cục Thuế tại Tờ trình số 3379/TTr-STC-CT-STNMT ngày 14/8/2006 và Báo cáo thẩm định số 1017/STP-VPPQ ngày 12/7/2006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điều chỉnh</w:t>
      </w:r>
    </w:p>
    <w:p>
      <w:pPr>
        <w:pStyle w:val="Normal"/>
        <w:spacing w:before="0" w:after="120"/>
        <w:rPr/>
      </w:pPr>
      <w:r>
        <w:rPr/>
        <w:t>1. Quyết định này qui định việc xác định đơn giá cho thuê đất đối với các trường hợp được cơ quan có thẩm quyền cho thuê đất trên địa bàn thành phố Hà Nội và những trường hợp thuộc đối tượng thuê đất theo quy định của Luật đất đai năm 2003 đang sử dụng đất nhưng chưa được Nhà nước công nhận quyền sử dụng đất. Những nội dung khác liên quan đến việc về thu tiền thuê đất, thuê mặt nước thực hiện theo Nghị định số 142/2005/NĐ-CP ngày 14/11/2005 của Chính phủ và Thông tư số 120/2005/TT-BTC ngày 30/12/2005 của Bộ Tài chính.</w:t>
      </w:r>
    </w:p>
    <w:p>
      <w:pPr>
        <w:pStyle w:val="Normal"/>
        <w:spacing w:before="0" w:after="120"/>
        <w:rPr/>
      </w:pPr>
      <w:r>
        <w:rPr/>
        <w:t>2. Đơn giá thuê đất quy định tại quyết định này làm căn cứ để Giám đốc sở Tài chính, Chủ tịch Uỷ ban nhân dân quận, huyện quyết định đơn giá cho thuê đất được thực hiện theo kết quả trúng đấu giá nhưng không thấp hơn đơn giá thuê đất qui định tại Quyết định này.</w:t>
      </w:r>
    </w:p>
    <w:p>
      <w:pPr>
        <w:pStyle w:val="Normal"/>
        <w:spacing w:before="0" w:after="120"/>
        <w:rPr/>
      </w:pPr>
      <w:r>
        <w:rPr>
          <w:b/>
          <w:bCs/>
        </w:rPr>
        <w:t>Điều 2.</w:t>
      </w:r>
      <w:r>
        <w:rPr/>
        <w:t xml:space="preserve"> Nguyên tắc xác định đơn giá thuê đất</w:t>
      </w:r>
    </w:p>
    <w:p>
      <w:pPr>
        <w:pStyle w:val="Normal"/>
        <w:spacing w:before="0" w:after="120"/>
        <w:rPr/>
      </w:pPr>
      <w:r>
        <w:rPr/>
        <w:t>Đơn giá thuê đất cho một năm tính bằng tỷ lệ % quy định tại Điều 3, Điều 4 của Quyết định này nhân với giá đất theo mục đích sử dụng đất thuê.</w:t>
      </w:r>
    </w:p>
    <w:p>
      <w:pPr>
        <w:pStyle w:val="Normal"/>
        <w:spacing w:before="0" w:after="120"/>
        <w:rPr/>
      </w:pPr>
      <w:r>
        <w:rPr/>
        <w:t>Giá đất của từng trường hợp sử dụng đất thuê được xác định và phân loại theo khu vực, hạng đất, đường hoặc phố, vị trí do Uỷ ban nhân dân thành phố ban hành theo qui định của Luật Đất đai 2003 và Nghị định số 188/2004/NĐ-CP ngày 16/11/2004 của Chính phủ về phương pháp xác định giá đất và khung giá các loại đất tại thời điểm xác định giá thuê đất.</w:t>
      </w:r>
    </w:p>
    <w:p>
      <w:pPr>
        <w:pStyle w:val="Normal"/>
        <w:spacing w:before="0" w:after="120"/>
        <w:rPr/>
      </w:pPr>
      <w:r>
        <w:rPr>
          <w:b/>
          <w:bCs/>
        </w:rPr>
        <w:t>Điều 3.</w:t>
      </w:r>
      <w:r>
        <w:rPr/>
        <w:t xml:space="preserve"> Đơn giá thuê đất cho một năm</w:t>
      </w:r>
    </w:p>
    <w:p>
      <w:pPr>
        <w:pStyle w:val="Normal"/>
        <w:spacing w:before="0" w:after="120"/>
        <w:rPr/>
      </w:pPr>
      <w:r>
        <w:rPr/>
        <w:t>1. Trường hợp không khấu trừ tiền bồi thường đất, hỗ trợ về đất khi nộp tiền thuê đất: (đối tượng quy định tại Điều 4 của Quyết định này).</w:t>
      </w:r>
    </w:p>
    <w:p>
      <w:pPr>
        <w:pStyle w:val="Normal"/>
        <w:spacing w:before="0" w:after="120"/>
        <w:rPr/>
      </w:pPr>
      <w:r>
        <w:rPr/>
        <w:t>1.1. Trường hợp sử dụng đất làm mặt bằng sản xuất vật chất, xây dựng, vận tải và công trình công cộng có mục đích kinh doanh, đơn giá thuê đất tính bằng 0,5% giá đất theo mục đích sử dụng đất thuê.</w:t>
      </w:r>
    </w:p>
    <w:p>
      <w:pPr>
        <w:pStyle w:val="Normal"/>
        <w:spacing w:before="0" w:after="120"/>
        <w:rPr/>
      </w:pPr>
      <w:r>
        <w:rPr/>
        <w:t>1.2. Trường hợp sử dụng đất làm mặt bằng kinh doanh thuộc các ngành thương mại, du lịch, bưu điện, ngân hàng và các mục đích khác:</w:t>
      </w:r>
    </w:p>
    <w:p>
      <w:pPr>
        <w:pStyle w:val="Normal"/>
        <w:spacing w:before="0" w:after="120"/>
        <w:rPr/>
      </w:pPr>
      <w:r>
        <w:rPr/>
        <w:t>a) Đơn giá thuê tất tính bằng 0,7% giá đất theo mục đích sử dụng đất thuê;</w:t>
      </w:r>
    </w:p>
    <w:p>
      <w:pPr>
        <w:pStyle w:val="Normal"/>
        <w:spacing w:before="0" w:after="120"/>
        <w:rPr/>
      </w:pPr>
      <w:r>
        <w:rPr/>
        <w:t>b) Trường hợp thuê đất trên địa bàn huyện Sóc Sơn, đơn giá thuê đất tính bằng 0,5% giá đất theo mục đích sử dụng đất thuê.</w:t>
      </w:r>
    </w:p>
    <w:p>
      <w:pPr>
        <w:pStyle w:val="Normal"/>
        <w:spacing w:before="0" w:after="120"/>
        <w:rPr/>
      </w:pPr>
      <w:r>
        <w:rPr/>
        <w:t>2. Trường hợp được khấu trừ tiền bồi thường, hỗ trợ về đất khi nộp tiền thuê đất hoặc khi được cho thuê đất không phải bồi thường đất, hỗ trợ về đất theo quy định:</w:t>
      </w:r>
    </w:p>
    <w:p>
      <w:pPr>
        <w:pStyle w:val="Normal"/>
        <w:spacing w:before="0" w:after="120"/>
        <w:rPr/>
      </w:pPr>
      <w:r>
        <w:rPr/>
        <w:t>2.1. Trường hợp sử dụng đất làm mặt bằng sản xuất vật chất, xây dựng, vận tải và công trình công cộng có mục đích kinh doanh, đơn giá thuê đất được tính từ 0,7 % đến 1% theo mục đích sử dụng đất thuê.</w:t>
      </w:r>
    </w:p>
    <w:p>
      <w:pPr>
        <w:pStyle w:val="Normal"/>
        <w:spacing w:before="0" w:after="120"/>
        <w:rPr/>
      </w:pPr>
      <w:r>
        <w:rPr/>
        <w:t>2.2. Trường hợp sử dụng đất làm mặt bằng kinh doanh thuộc các ngành thương mại, du lịch, bưu điện, ngân hàng và các mục đích khác;</w:t>
      </w:r>
    </w:p>
    <w:p>
      <w:pPr>
        <w:pStyle w:val="Normal"/>
        <w:spacing w:before="0" w:after="120"/>
        <w:rPr/>
      </w:pPr>
      <w:r>
        <w:rPr/>
        <w:t>a) Đơn giá thuê đất được tính từ 1,5% đến 2% giá đất theo mục đích sử dụng đất thuê.</w:t>
      </w:r>
    </w:p>
    <w:p>
      <w:pPr>
        <w:pStyle w:val="Normal"/>
        <w:spacing w:before="0" w:after="120"/>
        <w:rPr/>
      </w:pPr>
      <w:r>
        <w:rPr/>
        <w:t>b) Trường hợp thuê đất trên địa bàn huyện Sóc Sơn, đơn giá thuê đất được tính từ 0,7% đến 1% giá đất theo mục đích sử dụng đất thuê.</w:t>
      </w:r>
    </w:p>
    <w:p>
      <w:pPr>
        <w:pStyle w:val="Normal"/>
        <w:spacing w:before="0" w:after="120"/>
        <w:rPr/>
      </w:pPr>
      <w:r>
        <w:rPr/>
        <w:t>3. Đơn giá thuê đất xác định theo qui định tại khoản 1, 2 Điều 3 trên đây được giữ ổn định 5 năm kể từ ngày quyết định cho thuê đất của cấp có thẩm quyền có hiệu lực thi hành.</w:t>
      </w:r>
    </w:p>
    <w:p>
      <w:pPr>
        <w:pStyle w:val="Normal"/>
        <w:spacing w:before="0" w:after="120"/>
        <w:rPr/>
      </w:pPr>
      <w:r>
        <w:rPr>
          <w:b/>
          <w:bCs/>
        </w:rPr>
        <w:t>Điều 4.</w:t>
      </w:r>
      <w:r>
        <w:rPr/>
        <w:t xml:space="preserve"> Xác định đơn giá thuê đất đối với những trường hợp đang thực hiện hợp đồng thuê đất.</w:t>
      </w:r>
    </w:p>
    <w:p>
      <w:pPr>
        <w:pStyle w:val="Normal"/>
        <w:spacing w:before="0" w:after="120"/>
        <w:rPr/>
      </w:pPr>
      <w:r>
        <w:rPr/>
        <w:t>Trường hợp trước ngày quyết định này có hiệu lực thi hành các tổ chức cá nhân có quyết định của cơ quan Nhà nước có thẩm quyền cho thuê đất đang thực hiện Hợp đồng thuê đất, tổ chức, cá nhân thực hiện hợp đồng thuê đất theo Chỉ thị 245 TTg của Thủ tướng Chính phủ (Hợp đồng mẫu 1); doanh nghiệp có vốn đầu tư nước ngoài đang thực hiện hợp đang thuê đất, đơn giá thuê đất được xác định như sau:</w:t>
      </w:r>
    </w:p>
    <w:p>
      <w:pPr>
        <w:pStyle w:val="Normal"/>
        <w:spacing w:before="0" w:after="120"/>
        <w:rPr/>
      </w:pPr>
      <w:r>
        <w:rPr/>
        <w:t>1. Khi xác định lại đơn giá thuê đất để thực hiện từ ngày 01 tháng 01 năm 2006 theo qui định tại khoản 1 Điều 3 của Quyết định này được xử lý mức giá thuê đất như sau:</w:t>
      </w:r>
    </w:p>
    <w:p>
      <w:pPr>
        <w:pStyle w:val="Normal"/>
        <w:spacing w:before="0" w:after="120"/>
        <w:rPr/>
      </w:pPr>
      <w:r>
        <w:rPr/>
        <w:t>1.1. Nếu đơn giá thuê đất đang thực hiện có mức trong khung qui định từ 0,5% đến 2% giá theo mục đích sử dụng đất thuê do Uỷ ban nhân dân thành phố ban hành hàng năm theo Luật Đất đai 2003 và Nghị định 188/2004/NĐ-CP ngày 16/11/2004 của Chính phủ thì tiếp tục áp dụng đơn giá thuê đất đang thực hiện và được giữ ổn định trong thời hạn 5 năm kể từ ngày 01/01/2006.</w:t>
      </w:r>
    </w:p>
    <w:p>
      <w:pPr>
        <w:pStyle w:val="Normal"/>
        <w:spacing w:before="0" w:after="120"/>
        <w:rPr/>
      </w:pPr>
      <w:r>
        <w:rPr/>
        <w:t>1.2. Nếu đơn giá thuê đất đang thực hiện có mức nhỏ hơn 0,5% giá đất theo mục đích sử dụng đất thuê do Uỷ ban nhân dân thành phố ban hành hàng năm theo Luật Đất đai 2003 và Nghị định 188/2004/NĐ-CP ngày 16/11/2004 của Chính phủ thì điều chỉnh bằng 0,5% giá đất theo mục đích sử dụng đất thuê do Uỷ ban nhân dân thành phố quy định và được giữ ổn định trong thời hạn 5 năm kể từ ngày 01/01/2006.</w:t>
      </w:r>
    </w:p>
    <w:p>
      <w:pPr>
        <w:pStyle w:val="Normal"/>
        <w:spacing w:before="0" w:after="120"/>
        <w:rPr/>
      </w:pPr>
      <w:r>
        <w:rPr/>
        <w:t>1.3. Nếu đơn giá thuê đất đang thực hiện có mức lớn hơn 2% giá đất theo mục đích sử dụng đất thuê do Uỷ ban nhân dân thành phố ban hành hàng năm theo Luật Đất đai 2003 và Nghị định 188/2004/NĐ-CP ngày 16/11/2004 của Chính phủ thì điều chỉnh bằng 2% giá đất theo mục đích sử dụng đất thuê do Uỷ ban nhân dân thành phố quy định và được giữ ổn định trong thời hạn 5 năm kể từ ngày 01/01/2006.</w:t>
      </w:r>
    </w:p>
    <w:p>
      <w:pPr>
        <w:pStyle w:val="Normal"/>
        <w:spacing w:before="0" w:after="120"/>
        <w:rPr/>
      </w:pPr>
      <w:r>
        <w:rPr/>
        <w:t>2. Trường hợp không xác định lại giá thuê đất:</w:t>
      </w:r>
    </w:p>
    <w:p>
      <w:pPr>
        <w:pStyle w:val="Normal"/>
        <w:spacing w:before="0" w:after="120"/>
        <w:rPr/>
      </w:pPr>
      <w:r>
        <w:rPr/>
        <w:t>2.1. Các trường hợp thuê đất trước ngày Nghị định số 142/2005/NĐ-CP ngày 14/11/2005 của Chính phủ có hiệu lực mà đã nộp tiền thuê đất cho nhiều năm, thì trong thời hạn đã nộp tiền thuê đất không phải xác định lại đơn giá thuê đất. Hết thời hạn đã nộp tiền thuê đất thì xác định lại đơn giá thuê đất của thời gian tiếp theo, theo quy định của quyết định này.</w:t>
      </w:r>
    </w:p>
    <w:p>
      <w:pPr>
        <w:pStyle w:val="Normal"/>
        <w:spacing w:before="0" w:after="120"/>
        <w:rPr/>
      </w:pPr>
      <w:r>
        <w:rPr/>
        <w:t>2.2. Các trường hợp thuê đất trước ngày Nghị định số 142/2005/NĐ-CP ngày 14/11/2005 của Chính phủ có hiệu lực đã nộp tiền thuê đất 01 lần cho cả thời gian thuê đất thì không xác định lại đơn giá thuê đất theo quy định của quyết định này.</w:t>
      </w:r>
    </w:p>
    <w:p>
      <w:pPr>
        <w:pStyle w:val="Normal"/>
        <w:spacing w:before="0" w:after="120"/>
        <w:rPr/>
      </w:pPr>
      <w:r>
        <w:rPr/>
        <w:t>2.3. Các trường hợp đã được cơ quan có thẩm quyền cho phép dùng giá trị quyền sử dụng đất thuê (tiền thuê đất) góp vốn liên doanh, liên kết trước ngày Nghị định số 142/2005/NĐ-CP ngày 14/11/2005 của Chính phủ có hiệu lực thì không điều chỉnh theo quy định này. Hết thời hạn góp vốn liên doanh, liên kết bằng giá trị quyền sử dụng đất thì phải xác định lại đơn giá thuê đất theo quy định của quyết định này.</w:t>
      </w:r>
    </w:p>
    <w:p>
      <w:pPr>
        <w:pStyle w:val="Normal"/>
        <w:spacing w:before="0" w:after="120"/>
        <w:rPr/>
      </w:pPr>
      <w:r>
        <w:rPr/>
        <w:t>3. Giá thuê đất được xác định theo Điều 4 này không được xem xét việc khấu trừ tiền bồi thường, hỗ trợ về đất và giá thuê đất được giữ ổn định 5 năm kể từ ngày 01/01/2006. Khi hết thời hạn ấn định thì phải xác định lại giá thuê đất theo quy định của quyết định này.</w:t>
      </w:r>
    </w:p>
    <w:p>
      <w:pPr>
        <w:pStyle w:val="Normal"/>
        <w:spacing w:before="0" w:after="120"/>
        <w:rPr/>
      </w:pPr>
      <w:r>
        <w:rPr>
          <w:b/>
          <w:bCs/>
        </w:rPr>
        <w:t>Điều 5.</w:t>
      </w:r>
      <w:r>
        <w:rPr/>
        <w:t xml:space="preserve"> Diện tích đất cho thuê tạm thời</w:t>
      </w:r>
    </w:p>
    <w:p>
      <w:pPr>
        <w:pStyle w:val="Normal"/>
        <w:spacing w:before="0" w:after="120"/>
        <w:rPr/>
      </w:pPr>
      <w:r>
        <w:rPr/>
        <w:t>Đối với diện tích đất theo quyết định cho thuê đất của cơ quan có thẩm quyền quyết định tạm cho thuê để quản lý không được xây dựng, thời hạn thuê hàng năm. Đơn giá thuê đất bằng 50% đơn giá quy định của quyết định này.</w:t>
      </w:r>
    </w:p>
    <w:p>
      <w:pPr>
        <w:pStyle w:val="Normal"/>
        <w:spacing w:before="0" w:after="120"/>
        <w:rPr/>
      </w:pPr>
      <w:r>
        <w:rPr>
          <w:b/>
          <w:bCs/>
        </w:rPr>
        <w:t>Điều 6.</w:t>
      </w:r>
      <w:r>
        <w:rPr/>
        <w:t xml:space="preserve"> Trường hợp tổ chức, cá nhân đang sử dụng đất, đang làm thủ tục để nhà nước công nhận quyền sử dụng đất (thuộc đối tượng thuê đất, đang sử dụng đất nhưng chưa được cơ quan Nhà nước có thẩm quyền cho thuê đất chưa ký hợp đồng thuê đất với cơ quan Nhà nước có thẩm quyền).</w:t>
      </w:r>
    </w:p>
    <w:p>
      <w:pPr>
        <w:pStyle w:val="Normal"/>
        <w:spacing w:before="0" w:after="120"/>
        <w:rPr/>
      </w:pPr>
      <w:r>
        <w:rPr/>
        <w:t>Đơn giá thuê đất được xác định theo qui định tại khoản 1 Điều 3 của Quyết định này và theo giá đất do Uỷ ban nhân dân hành phố qui định hàng năm.</w:t>
      </w:r>
    </w:p>
    <w:p>
      <w:pPr>
        <w:pStyle w:val="Normal"/>
        <w:spacing w:before="0" w:after="120"/>
        <w:rPr/>
      </w:pPr>
      <w:r>
        <w:rPr>
          <w:b/>
          <w:bCs/>
        </w:rPr>
        <w:t>Điều 7.</w:t>
      </w:r>
      <w:r>
        <w:rPr/>
        <w:t xml:space="preserve"> Xác định tiền bồi thường, hỗ trợ về đất được trừ vào tiền thuê đất phải nộp</w:t>
      </w:r>
    </w:p>
    <w:p>
      <w:pPr>
        <w:pStyle w:val="Normal"/>
        <w:spacing w:before="0" w:after="120"/>
        <w:rPr/>
      </w:pPr>
      <w:r>
        <w:rPr/>
        <w:t>Tiền bồi thường, hỗ trợ về đất để khấu trừ vào tiền thuê đất phải nộp được tính theo giá đất tính bồi thường do Uỷ ban nhân dân thành phố ban hành tại thời điểm quyết định đơn giá thuê đất.</w:t>
      </w:r>
    </w:p>
    <w:p>
      <w:pPr>
        <w:pStyle w:val="Normal"/>
        <w:spacing w:before="0" w:after="120"/>
        <w:rPr/>
      </w:pPr>
      <w:r>
        <w:rPr>
          <w:b/>
          <w:bCs/>
        </w:rPr>
        <w:t>Điều 8.</w:t>
      </w:r>
      <w:r>
        <w:rPr/>
        <w:t xml:space="preserve"> Thẩm quyền quyết định đơn giá cho từng trường hợp thuê đất</w:t>
      </w:r>
    </w:p>
    <w:p>
      <w:pPr>
        <w:pStyle w:val="Normal"/>
        <w:spacing w:before="0" w:after="120"/>
        <w:rPr/>
      </w:pPr>
      <w:r>
        <w:rPr/>
        <w:t>1. Sở Tài chính chủ trì phối hợp với Sở Tài nguyên Môi trường và Nhà đất, Cục Thuế xác định đơn giá thuê đất. Sở Tài chính quyết định đơn giá thuê đất cho từng dự án cụ thể đối với trường hợp tổ chức, người Việt Nam định cư ở nước ngoài, tổ chức; cá nhân nước ngoài được cơ quan Nhà nước có thẩm quyền cho thuê đất.</w:t>
      </w:r>
    </w:p>
    <w:p>
      <w:pPr>
        <w:pStyle w:val="Normal"/>
        <w:spacing w:before="0" w:after="120"/>
        <w:rPr/>
      </w:pPr>
      <w:r>
        <w:rPr/>
        <w:t>2. Phòng Tài chính quận, huyện chủ trì phối hợp với Phòng Tài nguyên Môi trường và nhà đất, Chi cục Thuế trình Chủ tịch Uỷ ban nhân dân quận, huyện quyết định đơn giá thuê đất đối với cá nhân, hộ gia đình thuê đất.</w:t>
      </w:r>
    </w:p>
    <w:p>
      <w:pPr>
        <w:pStyle w:val="Normal"/>
        <w:spacing w:before="0" w:after="120"/>
        <w:rPr/>
      </w:pPr>
      <w:r>
        <w:rPr>
          <w:b/>
          <w:bCs/>
        </w:rPr>
        <w:t>Điều 9.</w:t>
      </w:r>
      <w:r>
        <w:rPr/>
        <w:t xml:space="preserve"> Tổ chức thực hiện </w:t>
      </w:r>
    </w:p>
    <w:p>
      <w:pPr>
        <w:pStyle w:val="Normal"/>
        <w:spacing w:before="0" w:after="120"/>
        <w:rPr/>
      </w:pPr>
      <w:r>
        <w:rPr/>
        <w:t>1. Sở Tài nguyên Môi trường và Nhà đất hoặc Phòng Tài nguyên Môi trường các quận, huyện có trách nhiệm cung cấp thông tin địa chính và bản sao hồ sơ có liên quan làm căn cứ để Sở Tài chính, Phòng Tài Chính các quận, huyện tổ chức xác định đơn giá thuê đất cho các tổ chức, cá nhân theo thẩm quyền.</w:t>
      </w:r>
    </w:p>
    <w:p>
      <w:pPr>
        <w:pStyle w:val="Normal"/>
        <w:spacing w:before="0" w:after="120"/>
        <w:rPr/>
      </w:pPr>
      <w:r>
        <w:rPr/>
        <w:t>2. Hàng năm, căn cứ danh sách các tổ chức, cá nhân đang thực hiện hợp đồng thuê đất do Cơ quan Thuế cung cấp, Sở Tài chính, Uỷ ban nhân dân các quận huyện tổ chức xác định lại đơn giá thuê đất theo quy định hiện hành cho các trường hợp hết thời gian ổn định giá thuê đất để Sở Tài nguyên Môi trường và nhà đất điều chỉnh Hợp đồng thuê đất, cơ quan Thuế thu tiền thuê đất.</w:t>
      </w:r>
    </w:p>
    <w:p>
      <w:pPr>
        <w:pStyle w:val="Normal"/>
        <w:spacing w:before="0" w:after="120"/>
        <w:rPr/>
      </w:pPr>
      <w:r>
        <w:rPr/>
        <w:t>3. Giao Sở Tài chính, Cục Thuế thành phố, Sở Tài nguyên Môi trường và Nhà đất phối hợp, thống nhất ban hành hướng dẫn chi tiết thực hiện khoản 2 Điều 3; về trình tự, thủ tục, phương pháp khấu trừ tiền bồi thường đất, hỗ trợ về đất vào tiền thuê đất thực hiện Điều 7 và việc xác định giá thuê đất đối với các tổ chức thuộc đối tượng thuê đất đang sử dụng đất nhưng chưa được cơ quan Nhà nước có thẩm quyền công nhận quyền sử dụng đất quy định tại Điều 6 Quyết định này.</w:t>
      </w:r>
    </w:p>
    <w:p>
      <w:pPr>
        <w:pStyle w:val="Normal"/>
        <w:spacing w:before="0" w:after="120"/>
        <w:rPr/>
      </w:pPr>
      <w:r>
        <w:rPr/>
        <w:t>4. Trong quá trình thực hiện nếu có phát sinh vướng mắc, Sở Tài Chính có trách nhiệm tổng hợp trình Uỷ ban nhân dân thành phố xem xét quyết định.</w:t>
      </w:r>
    </w:p>
    <w:p>
      <w:pPr>
        <w:pStyle w:val="Normal"/>
        <w:spacing w:before="0" w:after="120"/>
        <w:rPr/>
      </w:pPr>
      <w:r>
        <w:rPr>
          <w:b/>
          <w:bCs/>
        </w:rPr>
        <w:t>Điều 10.</w:t>
      </w:r>
      <w:r>
        <w:rPr/>
        <w:t xml:space="preserve"> Hiệu lực thi hành.</w:t>
      </w:r>
    </w:p>
    <w:p>
      <w:pPr>
        <w:pStyle w:val="Normal"/>
        <w:spacing w:before="0" w:after="120"/>
        <w:rPr/>
      </w:pPr>
      <w:r>
        <w:rPr/>
        <w:t>Quyết định này có hiệu lực sau 10 ngày kể từ ngày, các quy định trước đây trái với Quyết định này đều bãi bỏ.</w:t>
      </w:r>
    </w:p>
    <w:p>
      <w:pPr>
        <w:pStyle w:val="Normal"/>
        <w:spacing w:before="0" w:after="120"/>
        <w:rPr/>
      </w:pPr>
      <w:r>
        <w:rPr>
          <w:b/>
          <w:bCs/>
        </w:rPr>
        <w:t>Điều 11.</w:t>
      </w:r>
      <w:r>
        <w:rPr/>
        <w:t xml:space="preserve"> Chánh Văn phòng Uỷ ban nhân dân thành phố; Giám đốc các Sở Ban, ngành; Chủ tịch Uỷ ban nhân dân các quận, huyện; các tổ chức, hộ gia đình,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hành phố Hà Nội; vanbanphapluat.co</dc:creator>
  <dc:description>Xem chi tiết và tải về văn bản tại đây: http://vanbanphapluat.co/quyet-dinh-201-2006-qd-ubnd-xac-dinh-don-gia-cho-thue-dat-tren-dia-ban-thanh-pho-ha-noi</dc:description>
  <cp:keywords>Quyết định; 201/2006/QĐ-UBND; Thành phố Hà Nội; Hoàng Mạnh Hiển; Bất động sản</cp:keywords>
  <dc:language>en-US</dc:language>
  <cp:lastModifiedBy>Thư viện vanbanphapluat.co</cp:lastModifiedBy>
  <dcterms:modified xsi:type="dcterms:W3CDTF">2017-08-09T02:38:00Z</dcterms:modified>
  <cp:revision>3</cp:revision>
  <dc:subject>Quyết định 201/2006/QĐ-UBND xác định đơn giá cho thuê đất trên địa bàn thành phố Hà Nội</dc:subject>
  <dc:title>Quyết định 201/2006/QĐ-UBND</dc:title>
</cp:coreProperties>
</file>