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8/TCT-PCCS </w:t>
              <w:br/>
            </w:r>
            <w:r>
              <w:rPr>
                <w:rFonts w:eastAsia="Arial" w:cs="Arial" w:ascii="Arial" w:hAnsi="Arial"/>
                <w:i/>
                <w:iCs/>
                <w:sz w:val="16"/>
              </w:rPr>
              <w:t>V/v: Bị mất hóa đơn do hỏa hoạn</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ắc Ninh</w:t>
      </w:r>
    </w:p>
    <w:p>
      <w:pPr>
        <w:pStyle w:val="Normal"/>
        <w:spacing w:before="0" w:after="120"/>
        <w:rPr/>
      </w:pPr>
      <w:r>
        <w:rPr/>
        <w:t>Trả lời công văn số 1281/CT-AC ngày 18/10/2006 của Cục Thuế tỉnh Bắc Ninh về việc bị mất hóa đơn bán hàng liên 1, liên 3 đã sử dụng do hỏa hoạn; Tổng cục Thuế có ý kiến như sau:</w:t>
      </w:r>
    </w:p>
    <w:p>
      <w:pPr>
        <w:pStyle w:val="Normal"/>
        <w:spacing w:before="0" w:after="120"/>
        <w:rPr/>
      </w:pPr>
      <w:r>
        <w:rPr/>
        <w:t>Trường hợp hộ kinh doanh bị mất hóa đơn bán hàng liên 1, liên 3 đã sử dụng do hỏa hoạn, có xác nhận của UBND thị trấn sở tại, toàn bộ số thuế phát sinh của các hóa đơn này đã được nộp đầy đủ thì cơ quan thuế không xử phạt vi phạm hành chính do nguyên nhân khách quan theo quy định tại khoản 6, Điều 3 Pháp lệnh xử lý vi phạm hành chí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u w:val="single"/>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8-tct-pccs-bi-mat-hoa-don-do-hoa-hoan</dc:description>
  <cp:keywords>Công văn; 4518/TCT-PCCS; Tổng cục Thuế; Phạm Duy Khương; Kế toán - Kiểm toán</cp:keywords>
  <dc:language>en-US</dc:language>
  <cp:lastModifiedBy>Thư viện vanbanphapluat.co</cp:lastModifiedBy>
  <dcterms:modified xsi:type="dcterms:W3CDTF">2017-08-14T07:11:00Z</dcterms:modified>
  <cp:revision>2</cp:revision>
  <dc:subject>Công văn 4518/TCT-PCCS Bị mất hóa đơn do hỏa hoạn</dc:subject>
  <dc:title>Công văn 4518/TCT-PCCS</dc:title>
</cp:coreProperties>
</file>