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2/TCT-TS </w:t>
              <w:br/>
            </w:r>
            <w:r>
              <w:rPr>
                <w:i/>
                <w:iCs/>
                <w:sz w:val="16"/>
              </w:rPr>
              <w:t>V/v: thuế chuyển quyền sử dụng đất</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t>Ngân hàng TMCP Xuất nhập khẩu Việt Nam</w:t>
              <w:br/>
              <w:t>(Địa chỉ: Số 7 Lê Thị Hồng Gấm - quận 1 – thành phố Hồ Chí Minh)</w:t>
            </w:r>
          </w:p>
        </w:tc>
      </w:tr>
    </w:tbl>
    <w:p>
      <w:pPr>
        <w:pStyle w:val="Normal"/>
        <w:spacing w:before="0" w:after="120"/>
        <w:rPr/>
      </w:pPr>
      <w:r>
        <w:rPr/>
        <w:t> </w:t>
      </w:r>
    </w:p>
    <w:p>
      <w:pPr>
        <w:pStyle w:val="Normal"/>
        <w:spacing w:before="0" w:after="120"/>
        <w:rPr/>
      </w:pPr>
      <w:r>
        <w:rPr/>
        <w:t>Trả lời công văn số 1933/EIBSG-TH06 ngày 15/9/2006 của Ngân hàng TMCP Xuất nhập khẩu Việt Nam về việc thuế chuyển quyền sử dụng đất, Tổng cục Thuế có ý kiến như sau:</w:t>
      </w:r>
    </w:p>
    <w:p>
      <w:pPr>
        <w:pStyle w:val="Normal"/>
        <w:spacing w:before="0" w:after="120"/>
        <w:rPr/>
      </w:pPr>
      <w:r>
        <w:rPr/>
        <w:t>- Đề nghị Ngân hàng thực hiện theo hướng dẫn tại công văn số 3278/TCT-TS ngày 05/9/2006 của Tổng cục Thuế gửi Cục Thuế thành phố Hồ Chí Minh “V/v thuế chuyển quyền sử dụng đất”.</w:t>
      </w:r>
    </w:p>
    <w:p>
      <w:pPr>
        <w:pStyle w:val="Normal"/>
        <w:spacing w:before="0" w:after="120"/>
        <w:rPr/>
      </w:pPr>
      <w:r>
        <w:rPr/>
        <w:t>- Theo Hợp đồng mua bán nhà ở giữa Ngân hàng TMCP Xuất nhập khẩu Việt Nam và Công ty Bia Thái Bình Dương được xác nhận tại Phòng Công chứng nhà nước ngày 27/11/2000 có thỏa thuận:</w:t>
      </w:r>
    </w:p>
    <w:p>
      <w:pPr>
        <w:pStyle w:val="Normal"/>
        <w:spacing w:before="0" w:after="120"/>
        <w:rPr/>
      </w:pPr>
      <w:r>
        <w:rPr/>
        <w:t>+ Tại Mục “Giá mua bán” Điều 1 quy định: ”Số tiền còn lại là 30.237.300.000 đồng (Ba mươi tỷ hai trăm ba mươi bảy triệu ba trăm ngàn đồng), bên B sẽ trả chậm cho bên A trong thời gian 6 năm từ 01/01/2001 đến hết ngày 31/12/2006 và bên B phải trả lãi cho bên A trên số tiền trả chậm 27.000.000.000 đồng (Hai mươi bảy tỷ đồng)”.</w:t>
      </w:r>
    </w:p>
    <w:p>
      <w:pPr>
        <w:pStyle w:val="Normal"/>
        <w:spacing w:before="0" w:after="120"/>
        <w:rPr/>
      </w:pPr>
      <w:r>
        <w:rPr/>
        <w:t>+ Tại Khoản 5 Điều 6 quy định: “Việc trước bạ và đăng bộ cho bên B chỉ thực hiện khi bên B thanh toán đủ số tiền 42.237.300.000 đồng (Bốn mươi hai tỷ hai trăm ba mươi bảy triệu ba trăm ngàn đồng) và lãi trên số tiền trả chậm cho bên A”.</w:t>
      </w:r>
    </w:p>
    <w:p>
      <w:pPr>
        <w:pStyle w:val="Normal"/>
        <w:spacing w:before="0" w:after="120"/>
        <w:rPr/>
      </w:pPr>
      <w:r>
        <w:rPr/>
        <w:t>Do vậy, giá tính thuế chuyển quyền sử dụng đất đối với căn nhà số 43-47 đường Nguyễn Thị Minh Khai, Quận 1, thành phố Hồ Chí Minh được áp theo giá đất do Ủy ban nhân thành phố Hồ Chí Minh quy định áp dụng cho năm 2006.</w:t>
      </w:r>
    </w:p>
    <w:p>
      <w:pPr>
        <w:pStyle w:val="Normal"/>
        <w:spacing w:before="0" w:after="120"/>
        <w:rPr/>
      </w:pPr>
      <w:r>
        <w:rPr/>
        <w:t>Tổng cục Thuế thông báo để Ngân hàng TMCP Xuất nhập khẩu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51"/>
        <w:gridCol w:w="5509"/>
      </w:tblGrid>
      <w:tr>
        <w:trPr/>
        <w:tc>
          <w:tcPr>
            <w:tcW w:w="3851" w:type="dxa"/>
            <w:tcBorders/>
          </w:tcPr>
          <w:p>
            <w:pPr>
              <w:pStyle w:val="Normal"/>
              <w:rPr/>
            </w:pPr>
            <w:r>
              <w:rPr>
                <w:b/>
                <w:bCs/>
                <w:i/>
                <w:iCs/>
                <w:u w:val="single"/>
              </w:rPr>
              <w:br/>
              <w:t>Nơi nhận:</w:t>
              <w:br/>
            </w:r>
            <w:r>
              <w:rPr>
                <w:sz w:val="16"/>
              </w:rPr>
              <w:t>- Như trên;</w:t>
              <w:br/>
              <w:t>- Cục thuế TP. Hồ Chí Minh;</w:t>
              <w:br/>
              <w:t>- Vụ Pháp chế;</w:t>
              <w:br/>
              <w:t>- Lưu: VT, TS.</w:t>
            </w:r>
          </w:p>
        </w:tc>
        <w:tc>
          <w:tcPr>
            <w:tcW w:w="5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12-tct-ts-thue-chuyen-quyen-su-dung-dat</dc:description>
  <cp:keywords>Công văn; 4512/TCT-TS; Tổng cục Thuế; Phạm Duy Khương; Thuế - Phí - Lệ Phí; Bất động sản</cp:keywords>
  <dc:language>en-US</dc:language>
  <cp:lastModifiedBy>Thư viện vanbanphapluat.co</cp:lastModifiedBy>
  <dcterms:modified xsi:type="dcterms:W3CDTF">2017-08-14T07:11:00Z</dcterms:modified>
  <cp:revision>2</cp:revision>
  <dc:subject>Công văn 4512/TCT-TS thuế chuyển quyền sử dụng đất</dc:subject>
  <dc:title>Công văn 4512/TCT-TS</dc:title>
</cp:coreProperties>
</file>