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93/TCHQ-GSQL</w:t>
              <w:br/>
            </w:r>
            <w:r>
              <w:rPr>
                <w:i/>
                <w:iCs/>
                <w:sz w:val="16"/>
              </w:rPr>
              <w:t xml:space="preserve">V/v truy thu thuế hàng điện tử NK từ Thái Lan </w:t>
            </w:r>
          </w:p>
        </w:tc>
        <w:tc>
          <w:tcPr>
            <w:tcW w:w="5724" w:type="dxa"/>
            <w:tcBorders/>
          </w:tcPr>
          <w:p>
            <w:pPr>
              <w:pStyle w:val="Normal"/>
              <w:spacing w:before="120" w:after="0"/>
              <w:jc w:val="right"/>
              <w:rPr>
                <w:i/>
                <w:i/>
                <w:iCs/>
              </w:rPr>
            </w:pPr>
            <w:r>
              <w:rPr>
                <w:i/>
                <w:iCs/>
              </w:rPr>
              <w:t>Hà Nội, ngày 01 tháng 12 năm 2006</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iếp theo công văn số 3794/TCHQ-GSQL ngày 21/08/2006 của Tổng cục Hải quan chỉ đạo về việc xử lý truy thu thuế một số lô hàng điện tử nhập khẩu từ Thái Lan có C/O mẫu D do Phòng cấp C/O Noọng Khai cấp sai quy định (không đảm bảo tiêu chuẩn hàm lượng xuất xứ ASEAN), đã làm thủ tục hải quan từ 01/01/2004 trở lại đây, Tổng cục Hải quan yêu cầu Cục Hải quan các tỉnh, thành phố tiến hành rà soát và kiểm tra sau thông quan đối với các lô hàng điện tử, điện lạnh có C/O mẫu D nhập khẩu từ các nước ASEAN, đã làm thủ tục hải quan từ ngày 01/01/2001 đến nay.</w:t>
      </w:r>
    </w:p>
    <w:p>
      <w:pPr>
        <w:pStyle w:val="Normal"/>
        <w:spacing w:before="120" w:after="280"/>
        <w:rPr/>
      </w:pPr>
      <w:r>
        <w:rPr/>
        <w:t>Trong quá trình kiểm tra, cần đặc biệt chú trọng hàng nhập khẩu từ Thái Lan qua các cửa khẩu giáp ranh với Lào như Lao Bảo, Cầu Treo, …. Nếu phát hiện các trường hợp vi phạm thì tiến hành truy thu thuế và xử phạt theo quy định.</w:t>
      </w:r>
    </w:p>
    <w:p>
      <w:pPr>
        <w:pStyle w:val="Normal"/>
        <w:spacing w:before="120" w:after="280"/>
        <w:rPr/>
      </w:pPr>
      <w:r>
        <w:rPr/>
        <w:t>Tổng cục Hải quan hướng dẫn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KTTT, Cục KTSTQ, ĐTCBL (để phối hợp);</w:t>
              <w:br/>
              <w:t>- Vụ Pháp chế (BTC);</w:t>
              <w:br/>
              <w:t>- Lưu VT, GSQL (2 bản).</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893-tchq-gsql-nam-2006-truy-thu-thue-hang-dien-tu-nhap-tu-thai-lan</dc:description>
  <cp:keywords>Công văn; 5893/TCHQ-GSQL; Tổng cục Hải quan; Nguyễn Ngọc Túc; Thuế - Phí - Lệ Phí; Xuất nhập khẩu</cp:keywords>
  <dc:language>en-US</dc:language>
  <cp:lastModifiedBy>Thư viện vanbanphapluat.co</cp:lastModifiedBy>
  <dcterms:modified xsi:type="dcterms:W3CDTF">2017-08-14T07:11:00Z</dcterms:modified>
  <cp:revision>2</cp:revision>
  <dc:subject>Công văn 5893/TCHQ-GSQL năm 2006 truy thu thuế hàng điện tử nhập từ Thái Lan</dc:subject>
  <dc:title>Công văn 5893/TCHQ-GSQL</dc:title>
</cp:coreProperties>
</file>