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0/TCT-PCCS </w:t>
              <w:br/>
            </w:r>
            <w:r>
              <w:rPr>
                <w:i/>
                <w:iCs/>
                <w:sz w:val="16"/>
              </w:rPr>
              <w:t xml:space="preserve">V/v: Thuế suất thuế GTGT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ảng Nghệ Tĩnh</w:t>
      </w:r>
    </w:p>
    <w:p>
      <w:pPr>
        <w:pStyle w:val="Normal"/>
        <w:spacing w:before="0" w:after="120"/>
        <w:rPr/>
      </w:pPr>
      <w:r>
        <w:rPr/>
        <w:t>Trả lời công văn số 207/KHKT ngày 20/10/2006 của Cảng Nghệ Tĩnh đề nghị hướng dẫn vướng mắc về thuế suất thuế GTGT, Tổng cục Thuế có ý kiến như sau:</w:t>
      </w:r>
    </w:p>
    <w:p>
      <w:pPr>
        <w:pStyle w:val="Normal"/>
        <w:spacing w:before="0" w:after="120"/>
        <w:rPr/>
      </w:pPr>
      <w:r>
        <w:rPr/>
        <w:t xml:space="preserve">Tại </w:t>
      </w:r>
      <w:bookmarkStart w:id="0" w:name="dc_18"/>
      <w:r>
        <w:rPr/>
        <w:t>Điểm 23 Mục II phần A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w:t>
      </w:r>
      <w:r>
        <w:rPr>
          <w:i/>
          <w:iCs/>
        </w:rPr>
        <w:t xml:space="preserve">“hàng hóa, dịch vụ cung ứng trực tiếp cho vận tải quốc tế như: cung ứng nhiên liệu, nguyên vật liệu, phụ tùng, nước và các loại thực phẩm, suất ăn phục vụ hành khách, dịch vụ vệ sinh cho tàu biển, máy bay, tàu hỏa quốc tế, bốc xếp hàng hóa xuất khẩu”, </w:t>
      </w:r>
      <w:r>
        <w:rPr/>
        <w:t xml:space="preserve">không thuộc đối tượng chịu thuế giá trị gia tăng. Dịch vụ phục vụ cho vận tải quốc tế được hướng dẫn tại Công văn số 12987/BTC-TCT ngày 14/10/2005 về thuế GTGT đối với dịch vụ vận tải quốc tế: </w:t>
      </w:r>
      <w:r>
        <w:rPr>
          <w:i/>
          <w:iCs/>
        </w:rPr>
        <w:t>“Các dịch vụ phục vụ cho vận tải quốc tế và các dịch vụ thực hiện và tiêu dùng ngoài Việt Nam như dịch vụ chuẩn bị các tài liệu, giấy tờ về hàng hóa xuất khẩu tại Việt Nam, dịch vụ chuẩn bị tài liệu, giấy tờ về hàng hóa nhập khẩu tại nước ngoài, dịch vụ bến bãi tại Việt Nam và dịch vụ bến bãi tại nước ngoài, dịch vụ vận tải chuyến nội địa tại nước ngoài”.</w:t>
      </w:r>
    </w:p>
    <w:p>
      <w:pPr>
        <w:pStyle w:val="Normal"/>
        <w:spacing w:before="0" w:after="120"/>
        <w:rPr/>
      </w:pPr>
      <w:r>
        <w:rPr/>
        <w:t>Căn cứ quy định trên, trường hợp Cảng Nghệ Tĩnh cung cấp dịch vụ cho tàu nước ngoài và tàu Việt Nam vận chuyển quốc tế như: cặp cầu cảng, cập bến cảng, tàu lai hỗ trợ tàu biển ra, vào cảng nếu là các dịch vụ cung ứng trực tiếp cho vận tải quốc tế không thuộc đối tượng chịu thuế GTGT.</w:t>
      </w:r>
    </w:p>
    <w:p>
      <w:pPr>
        <w:pStyle w:val="Normal"/>
        <w:spacing w:before="0" w:after="120"/>
        <w:rPr/>
      </w:pPr>
      <w:r>
        <w:rPr/>
        <w:t>Trường hợp Cảng Nghệ Tĩnh đã nộp thuế GTGT đối với dịch vụ cung cấp trực tiếp cho vận tải quốc tế thì không hoàn lại, không được trừ vào số thuế GTGT phải nộp của kỳ tiếp theo. Tổ chức vận tải quốc tế được hạch toán số thuế GTGT ghi trên hóa đơn đối với dịch vụ cung cấp trực tiếp cho vận tải quốc tế vào chi phí tính thuế TNDN.</w:t>
      </w:r>
    </w:p>
    <w:p>
      <w:pPr>
        <w:pStyle w:val="Normal"/>
        <w:spacing w:before="0" w:after="120"/>
        <w:rPr/>
      </w:pPr>
      <w:r>
        <w:rPr/>
        <w:t>Tổng cục Thuế trả lời để Cảng Nghệ Tĩ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6"/>
        <w:gridCol w:w="5594"/>
      </w:tblGrid>
      <w:tr>
        <w:trPr/>
        <w:tc>
          <w:tcPr>
            <w:tcW w:w="3766" w:type="dxa"/>
            <w:tcBorders/>
          </w:tcPr>
          <w:p>
            <w:pPr>
              <w:pStyle w:val="Normal"/>
              <w:rPr/>
            </w:pPr>
            <w:r>
              <w:rPr>
                <w:b/>
                <w:bCs/>
                <w:i/>
                <w:iCs/>
              </w:rPr>
              <w:t>Nơi nhận:</w:t>
              <w:br/>
            </w:r>
            <w:r>
              <w:rPr>
                <w:sz w:val="16"/>
              </w:rPr>
              <w:t>- Như trên;</w:t>
              <w:br/>
              <w:t>- Cục thuế tỉnh Nghệ An;</w:t>
              <w:br/>
              <w:t>- Vụ Pháp chế;</w:t>
              <w:br/>
              <w:t>- Lưu: VT, PCCS.</w:t>
            </w:r>
          </w:p>
        </w:tc>
        <w:tc>
          <w:tcPr>
            <w:tcW w:w="55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0-tct-pccs-thue-suat-thue-gtgt</dc:description>
  <cp:keywords>Công văn; 4500/TCT-PCCS; Tổng cục Thuế; Phạm Duy Khương; Thuế - Phí - Lệ Phí</cp:keywords>
  <dc:language>en-US</dc:language>
  <cp:lastModifiedBy>Thư viện vanbanphapluat.co</cp:lastModifiedBy>
  <dcterms:modified xsi:type="dcterms:W3CDTF">2017-08-14T07:11:00Z</dcterms:modified>
  <cp:revision>2</cp:revision>
  <dc:subject>Công văn 4500/TCT-PCCS  thuế suất thuế GTGT</dc:subject>
  <dc:title>Công văn 4500/TCT-PCCS</dc:title>
</cp:coreProperties>
</file>