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875/TCHQ-KTTT </w:t>
              <w:br/>
            </w:r>
            <w:r>
              <w:rPr>
                <w:i/>
                <w:iCs/>
                <w:sz w:val="16"/>
              </w:rPr>
              <w:t xml:space="preserve">V/v: Tham vấn giá xe ôtô nhập khẩu </w:t>
              <w:br/>
            </w:r>
            <w:r>
              <w:rPr>
                <w:sz w:val="16"/>
              </w:rPr>
              <w:t> </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jc w:val="center"/>
        <w:rPr/>
      </w:pPr>
      <w:r>
        <w:rPr>
          <w:b/>
          <w:bCs/>
        </w:rPr>
        <w:t xml:space="preserve">Kính gửi : </w:t>
      </w:r>
      <w:r>
        <w:rPr/>
        <w:t>Cục hải quan tỉnh Quảng Bình</w:t>
      </w:r>
    </w:p>
    <w:p>
      <w:pPr>
        <w:pStyle w:val="Normal"/>
        <w:spacing w:before="0" w:after="120"/>
        <w:rPr/>
      </w:pPr>
      <w:r>
        <w:rPr/>
        <w:t>Qua rà soát hệ thống dữ liệu giá tính thuế GTT22, Tổng cục Hải quan phát hiện tại Cục Hải quan tỉnh Quảng Bình (Chi cục Hải quan cửa khẩu Cha Lo) có lô hàng xe ô tô du lịch mới do Công ty TNHH XNK Hoàng Mai nhập khẩu có trị giá khai báo thấp so với mức giá ô tô tương tự nhập khẩu có trên hệ thống GTT22 gồm: Tờ khai số 298/NKD ngày 13/10/2006; mặt hàng: Xe ô tô TOYOTA LANDCRUISE PRADO GX, 8 chỗ, sản xuất năm 2006, mới 100%, mức giá khai báo: 22.000 USD.</w:t>
      </w:r>
    </w:p>
    <w:p>
      <w:pPr>
        <w:pStyle w:val="Normal"/>
        <w:spacing w:before="0" w:after="120"/>
        <w:rPr/>
      </w:pPr>
      <w:r>
        <w:rPr/>
        <w:t>Để việc áp dụng giá tính thuế thống nhất phù hợp với các nguyên tắc và phương pháp xác định trị giá tính thuế quy định tại Nghị định số 155/2005/NĐ-CP của Chính phủ; Thông tư số 113/2005/TT-BTC ngày 15/12/2005 của Bộ Tài chính, Tổng cục Hải quan yêu cầu Cục Hải quan tỉnh Quảng Bình:</w:t>
      </w:r>
    </w:p>
    <w:p>
      <w:pPr>
        <w:pStyle w:val="Normal"/>
        <w:spacing w:before="0" w:after="120"/>
        <w:rPr/>
      </w:pPr>
      <w:r>
        <w:rPr/>
        <w:t>1/ Tổ chức tham vấn và xác định lại giá tính thuế ngay lô hàng nhập khẩu theo tờ khai nêu trên theo đúng quy định. Tổng cục Hải quan cung cấp một số tài liệu sau để Cục Hải quan tỉnh Quảng Bình tham khảo, cụ thể:</w:t>
      </w:r>
    </w:p>
    <w:p>
      <w:pPr>
        <w:pStyle w:val="Normal"/>
        <w:spacing w:before="0" w:after="120"/>
        <w:rPr/>
      </w:pPr>
      <w:r>
        <w:rPr/>
        <w:t>- Tờ khai số 53/NKD ngày 29/04/2006 tại Chi cục Hải quan khu thương mại Lao Bảo: Giá khai báo xe ôtô TOTOTA LANDCRUISE PRADO GX8 3.0, máy dầu, 2 cầu 8 chỗ (xuất xứ Nhật): 27.070 USD; xe ô tô TOYOTA LANDCRUISE PRADO GX8 Safar 2.7, máy xăng, 2 cầu, 8 chỗ: 27.720 USD.</w:t>
      </w:r>
    </w:p>
    <w:p>
      <w:pPr>
        <w:pStyle w:val="Normal"/>
        <w:spacing w:before="0" w:after="120"/>
        <w:rPr/>
      </w:pPr>
      <w:r>
        <w:rPr/>
        <w:t>- Thông tin mô tả chi Tiết và các loại giá của dòng xe ô tô TOYOTA LANDCRUISE tại trang Web www.toyota.com.</w:t>
      </w:r>
    </w:p>
    <w:p>
      <w:pPr>
        <w:pStyle w:val="Normal"/>
        <w:spacing w:before="0" w:after="120"/>
        <w:rPr/>
      </w:pPr>
      <w:r>
        <w:rPr/>
        <w:t>2/ Sau khi tham vấn Điều chỉnh giá tính thuế, yêu cầu Cục Hải quan tỉnh Quảng Bình cập nhập ngay vào hệ thống GTT22 và báo cáo kết quả Điều chỉnh giá tính thuế về Tổng cục Hải quan (Vụ kiểm tra thu thuế XNK) trước ngày 30/12/2006.</w:t>
      </w:r>
    </w:p>
    <w:p>
      <w:pPr>
        <w:pStyle w:val="Normal"/>
        <w:spacing w:before="0" w:after="120"/>
        <w:rPr/>
      </w:pPr>
      <w:r>
        <w:rPr/>
        <w:t>Tổng cục Hải quan thông báo để Cục Hải quan tỉnh Quảng Bình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4"/>
        <w:gridCol w:w="6796"/>
      </w:tblGrid>
      <w:tr>
        <w:trPr/>
        <w:tc>
          <w:tcPr>
            <w:tcW w:w="2564" w:type="dxa"/>
            <w:tcBorders/>
          </w:tcPr>
          <w:p>
            <w:pPr>
              <w:pStyle w:val="Normal"/>
              <w:rPr/>
            </w:pPr>
            <w:r>
              <w:rPr>
                <w:b/>
                <w:bCs/>
                <w:i/>
                <w:iCs/>
              </w:rPr>
              <w:t>Nơi nhận:</w:t>
              <w:br/>
            </w:r>
            <w:r>
              <w:rPr>
                <w:sz w:val="16"/>
              </w:rPr>
              <w:t>- Như trên;</w:t>
              <w:br/>
              <w:t>- Lưu: VT, KTTT.</w:t>
            </w:r>
          </w:p>
        </w:tc>
        <w:tc>
          <w:tcPr>
            <w:tcW w:w="679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875-tchq-kttt-tham-van-gia-xe-oto-nhap-khau</dc:description>
  <cp:keywords>Công văn; 5875/TCHQ-KTTT; Tổng cục Hải quan; Đặng Hạnh Thu; Xuất nhập khẩu</cp:keywords>
  <dc:language>en-US</dc:language>
  <cp:lastModifiedBy>Thư viện vanbanphapluat.co</cp:lastModifiedBy>
  <dcterms:modified xsi:type="dcterms:W3CDTF">2017-08-14T07:11:00Z</dcterms:modified>
  <cp:revision>2</cp:revision>
  <dc:subject>Công văn 5875/TCHQ-KTTT Tham vấn giá xe ôtô nhập khẩu</dc:subject>
  <dc:title>Công văn 5875/TCHQ-KTTT</dc:title>
</cp:coreProperties>
</file>