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9/TCT-TS </w:t>
              <w:br/>
            </w:r>
            <w:r>
              <w:rPr>
                <w:i/>
                <w:iCs/>
                <w:sz w:val="16"/>
              </w:rPr>
              <w:t xml:space="preserve">V/v: chính sách thu tiền sử dụng đất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6483/CT-THDT ngày 18/10/2006 về việc phạt chậm nộp tiền sử dụng đất và công văn số 17747/CT-THDT ngày 13/11/2006 về việc xin ý kiến về thu tiền sử dụng đất và phạt chậm nộp của Cục thuế thành phố Hà Nội, Tổng cục Thuế có ý kiến như sau:</w:t>
      </w:r>
    </w:p>
    <w:p>
      <w:pPr>
        <w:pStyle w:val="Normal"/>
        <w:spacing w:before="0" w:after="120"/>
        <w:rPr/>
      </w:pPr>
      <w:r>
        <w:rPr/>
        <w:t xml:space="preserve">Tại </w:t>
      </w:r>
      <w:bookmarkStart w:id="0" w:name="dc_66"/>
      <w:r>
        <w:rPr/>
        <w:t>Khoản 2, Điều 15 Nghị định số 198/2004/NĐ-CP</w:t>
      </w:r>
      <w:bookmarkEnd w:id="0"/>
      <w:r>
        <w:rPr/>
        <w:t xml:space="preserve"> ngày 03/12/2004 của Chính phủ về thu tiền sử dụng đất quy định: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spacing w:before="0" w:after="120"/>
        <w:rPr/>
      </w:pPr>
      <w:r>
        <w:rPr/>
        <w:t xml:space="preserve">Tại </w:t>
      </w:r>
      <w:bookmarkStart w:id="1" w:name="dc_67"/>
      <w:r>
        <w:rPr/>
        <w:t>Khoản 1, Điều 18 Nghị định số 198/2004/NĐ-CP</w:t>
      </w:r>
      <w:bookmarkEnd w:id="1"/>
      <w:r>
        <w:rPr/>
        <w:t xml:space="preserve"> quy định: “Chậm nộp tiền sử dụng đất vào ngân sách nhà nước, thì mỗi ngày chậm nộp chịu phạt 0,02% (hai phần vạn) tính trên số tiền sử dụng đất chậm nộp”.</w:t>
      </w:r>
    </w:p>
    <w:p>
      <w:pPr>
        <w:pStyle w:val="Normal"/>
        <w:spacing w:before="0" w:after="120"/>
        <w:rPr/>
      </w:pPr>
      <w:r>
        <w:rPr/>
        <w:t xml:space="preserve">Theo hướng dẫn tại </w:t>
      </w:r>
      <w:bookmarkStart w:id="2" w:name="dc_68"/>
      <w:r>
        <w:rPr/>
        <w:t>Điểm 5 Thông tư số 70/2006/TT-BTC</w:t>
      </w:r>
      <w:bookmarkEnd w:id="2"/>
      <w:r>
        <w:rPr/>
        <w:t xml:space="preserve"> ngày 2/8/2006 của Bộ Tài chính hướng dẫn sửa đổi, bổ sung Thông tư số 117/2004/TT-BTC ngày 7/12/2004 của Bộ Tài chính hướng dẫn thực hiện Nghị định số 198/2004/NĐ-CP ngày 03/12/2004 của Chính phủ về thu tiền sử dụng đất thì: “Đối với đất được giao để thực hiện các dự án trước ngày Nghị định số 198/2004/NĐ-CP có hiệu lực thi hành mà không thuộc loại dự án được phép chậm nộp tiền sử dụng đất nêu trên, đã được cơ quan thuế thông báo nộp tiền sử dụng đất mà chưa nộp, hoặc nộp chưa đủ tiền sử dụng đất theo quy định thì phải nộp số tiền sử dụng đất chưa nộp hoặc số tiền sử dụng đất chưa nộp đủ theo giá đất do UBND cấp tỉnh quyết định theo quy định tại Điểm 1 của Thông tư này tại thời Điểm nộp tiền sử dụng đất và nộp phạt theo quy định tại </w:t>
      </w:r>
      <w:bookmarkStart w:id="3" w:name="dc_69"/>
      <w:r>
        <w:rPr/>
        <w:t>Điều 18 Nghị định số 198/2004/NĐ-CP</w:t>
      </w:r>
      <w:bookmarkEnd w:id="3"/>
      <w:r>
        <w:rPr/>
        <w:t>”.</w:t>
      </w:r>
    </w:p>
    <w:p>
      <w:pPr>
        <w:pStyle w:val="Normal"/>
        <w:spacing w:before="0" w:after="120"/>
        <w:rPr/>
      </w:pPr>
      <w:r>
        <w:rPr/>
        <w:t>Căn cứ các quy định trên đây việc tính tiền sử dụng đất phải nộp và thu phạt chậm nộp tiền sử dụng đất thực hiện như sau: Đối với các trường hợp tổ chức kinh tế đã tính tiền sử dụng đất từ trước ngày 1/1/2005 và cơ quan thuế đã ra thông báo nộp tiền sử dụng đất, nhưng đến thời Điểm từ ngày 1/1/2006 tổ chức mới thực hiện nộp một phần tiền sử dụng đất hoặc chưa nộp tiền sử dụng đất thì phải tính lại số tiền sử dụng đất chưa nộp theo giá đất mới; Sau khi cơ quan thuế thông báo theo giá đất mới mà tổ chức không nộp thì mới tính phạt chậm nộp kể từ ngày tổ chức nhận được thông báo nộp tiền sử dụng đất theo giá mới, mỗi ngày chậm nộp phải nộp phạt chậm nộp là 0,02% (hai phần vạn) trên số tiền sử dụng đất của cơ quan thuế.</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u w:val="single"/>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19-tct-ts-chinh-sach-thu-tien-su-dung-dat</dc:description>
  <cp:keywords>Công văn; 4519/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519/TCT-TS chính sách thu tiền sử dụng đất</dc:subject>
  <dc:title>Công văn 4519/TCT-TS</dc:title>
</cp:coreProperties>
</file>