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76/TCHQ-KTTT </w:t>
              <w:br/>
            </w:r>
            <w:r>
              <w:rPr>
                <w:i/>
                <w:iCs/>
                <w:sz w:val="16"/>
              </w:rPr>
              <w:t xml:space="preserve">V/v: trả lời khiếu nại về giá tính thuế </w:t>
              <w:br/>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sản xuất và thương mại Việt Đức</w:t>
      </w:r>
    </w:p>
    <w:p>
      <w:pPr>
        <w:pStyle w:val="Normal"/>
        <w:spacing w:before="0" w:after="120"/>
        <w:rPr/>
      </w:pPr>
      <w:r>
        <w:rPr/>
        <w:t>Tổng cục Hải quan nhận được công văn số 1211/XNK ngày 12/11/2006 của Công ty Sản xuất và Thương mại Việt Đức về việc giá tính thuế đối với xe ô tô IFA nhập khẩu, Tổng cục Hải quan có ý kiến sau:</w:t>
      </w:r>
    </w:p>
    <w:p>
      <w:pPr>
        <w:pStyle w:val="Normal"/>
        <w:spacing w:before="0" w:after="120"/>
        <w:rPr/>
      </w:pPr>
      <w:r>
        <w:rPr/>
        <w:t>Căn cứ trình tự, thẩm quyền giải quyết khiếu nại quy định tại Luật khiếu nại, tố cáo; Luật sửa đổi, bổ sung một số điều của Luật khiếu nại, tố cáo; Luật thuế xuất khẩu, thuế nhập khẩu; Căn cứ Quyết định số 56/2006/QĐ-BTC ngày 18/10/2006 của Bộ trưởng Bộ Tài chính ban hành quy chế tạm thời về thẩm quyền giải quyết khiếu nại tố cáo, theo đó việc khiếu nại và giải quyết khiếu nại phải theo đúng thời gian, trình tự và thẩm quyền được quy định tại các văn bản trên; Tổng cục Hải quan giải quyết khiếu nại lần tiếp theo đối với khiếu nại mà cấp dưới trực tiếp đã giải quyết nhưng còn khiếu nại.</w:t>
      </w:r>
    </w:p>
    <w:p>
      <w:pPr>
        <w:pStyle w:val="Normal"/>
        <w:spacing w:before="0" w:after="120"/>
        <w:rPr/>
      </w:pPr>
      <w:r>
        <w:rPr/>
        <w:t>Hiện tại, Tổng cục Hải quan chỉ nhận được công văn số 1211/XNK ngày 12/11/2006 của Công ty, do vậy không đủ cơ sở để xem xét giải quyết khiếu nại của Công ty.</w:t>
      </w:r>
    </w:p>
    <w:p>
      <w:pPr>
        <w:pStyle w:val="Normal"/>
        <w:spacing w:before="0" w:after="120"/>
        <w:rPr/>
      </w:pPr>
      <w:r>
        <w:rPr/>
        <w:t>Đề nghị Công ty nghiên cứu các văn bản quy định về khiếu nại tố cáo để thực hiện theo đúng quy định của pháp luật về thời gian, trình tự và hồ sơ khiếu nại.</w:t>
      </w:r>
    </w:p>
    <w:p>
      <w:pPr>
        <w:pStyle w:val="Normal"/>
        <w:spacing w:before="0" w:after="120"/>
        <w:rPr/>
      </w:pPr>
      <w:r>
        <w:rPr/>
        <w:t>Tổng cục Hải quan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76-tchq-kttt-tra-loi-khieu-nai-ve-gia-tinh-thue</dc:description>
  <cp:keywords>Công văn; 5876/TCHQ-KTTT; Tổng cục Hải quan; Đặng Hạnh Thu; Xuất nhập khẩu</cp:keywords>
  <dc:language>en-US</dc:language>
  <cp:lastModifiedBy>Thư viện vanbanphapluat.co</cp:lastModifiedBy>
  <dcterms:modified xsi:type="dcterms:W3CDTF">2017-08-14T07:11:00Z</dcterms:modified>
  <cp:revision>2</cp:revision>
  <dc:subject>Công văn 5876/TCHQ-KTTT trả lời khiếu nại về giá tính thuế</dc:subject>
  <dc:title>Công văn 5876/TCHQ-KTTT</dc:title>
</cp:coreProperties>
</file>