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w:t>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7/BLĐTBXH-BHXH </w:t>
              <w:br/>
            </w:r>
            <w:r>
              <w:rPr>
                <w:i/>
                <w:iCs/>
                <w:sz w:val="16"/>
              </w:rPr>
              <w:t>V/v: Đề nghị giải đáp về chính sách bảo hiểm xã hội với xã viên Hợp tác xã.</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Hợp tác xã nông nghiệp Thủy Tú Xã Thủy Đường, Huyện Thủy Nguyên, Thành Phố Hải Phòng</w:t>
      </w:r>
    </w:p>
    <w:p>
      <w:pPr>
        <w:pStyle w:val="Normal"/>
        <w:spacing w:before="0" w:after="120"/>
        <w:rPr/>
      </w:pPr>
      <w:r>
        <w:rPr/>
        <w:t>Trả lời công văn số 05/CV-NN ngày 19/9/2006 của Hợp tác xã Nông nghiệp Thủy Tú đề nghị giải đáp về việc tham gia bảo hiểm xã hội bắt buộc đối với xã viên Hợp tác xã, Bộ Lao động – Thương binh và Xã hội có ý kiến như sau:</w:t>
      </w:r>
    </w:p>
    <w:p>
      <w:pPr>
        <w:pStyle w:val="Normal"/>
        <w:spacing w:before="0" w:after="120"/>
        <w:rPr/>
      </w:pPr>
      <w:r>
        <w:rPr/>
        <w:t>Theo quy định tại Thông tư số 07/2003/TT-BLĐTBXH ngày 12/3/2003 của Bộ Lao động – Thương binh và Xã hội hướng dẫn thi hành một số Điều của Nghị định số 01/2003/NĐ-CP ngày 09/01/2003 về việc sửa đổi, bổ sung một số Điều của Điều lệ bảo hiểm xã hội ban hành kèm theo Nghị định số 12/CP ngày 26/01/1995 của Chính phủ, người lao động, xã viên làm việc và hưởng tiền công theo hợp đồng lao động từ đủ 3 tháng trở lên trong các Hợp tác xã thành lập, hoạt động theo Luật hợp tác xã thuộc đối tượng tham gia bảo hiểm xã hội bắt buộc.</w:t>
      </w:r>
    </w:p>
    <w:p>
      <w:pPr>
        <w:pStyle w:val="Normal"/>
        <w:spacing w:before="0" w:after="120"/>
        <w:rPr/>
      </w:pPr>
      <w:r>
        <w:rPr/>
        <w:t>Đối với các chức danh Chủ nhiệm, Phó Chủ nhiệm, Trưởng Ban kiểm soát Hợp tác xã Nông nghiệp hưởng tiền công theo Điều kiện trên, thì thuộc đối tượng tham gia bảo hiểm xã hội bắt buộc.</w:t>
      </w:r>
    </w:p>
    <w:p>
      <w:pPr>
        <w:pStyle w:val="Normal"/>
        <w:spacing w:before="0" w:after="120"/>
        <w:rPr/>
      </w:pPr>
      <w:r>
        <w:rPr/>
        <w:t>Bộ Lao động – Thương binh và Xã hội trả lời để quý đơn vị biết và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87"/>
        <w:gridCol w:w="6773"/>
      </w:tblGrid>
      <w:tr>
        <w:trPr/>
        <w:tc>
          <w:tcPr>
            <w:tcW w:w="2587"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w:t>
              <w:br/>
            </w:r>
            <w:r>
              <w:rPr>
                <w:sz w:val="16"/>
              </w:rPr>
              <w:t>- Như trên;</w:t>
              <w:br/>
              <w:t>- Lưu VP, Vụ BHXH.</w:t>
            </w:r>
          </w:p>
        </w:tc>
        <w:tc>
          <w:tcPr>
            <w:tcW w:w="6773" w:type="dxa"/>
            <w:tcBorders/>
          </w:tcPr>
          <w:p>
            <w:pPr>
              <w:pStyle w:val="Normal"/>
              <w:jc w:val="center"/>
              <w:rPr/>
            </w:pPr>
            <w:r>
              <w:rPr>
                <w:b/>
                <w:bCs/>
              </w:rPr>
              <w:t>TL. BỘ TRƯỞNG</w:t>
              <w:br/>
              <w:t>VỤ TRƯỞNG VỤ BẢO HIỂM XÃ HỘI</w:t>
            </w:r>
            <w:r>
              <w:rPr/>
              <w:br/>
            </w:r>
            <w:r>
              <w:rPr>
                <w:b/>
                <w:bCs/>
              </w:rPr>
              <w:br/>
              <w:br/>
              <w:br/>
              <w:b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ộ Lao động – Thương binh và Xã hội; vanbanphapluat.co</dc:creator>
  <dc:description>Xem chi tiết và tải về văn bản tại đây: http://vanbanphapluat.co/cong-van-4327-bldtbxh-bhxh-de-nghi-giai-dap-ve-chinh-sach-bao-hiem-xa-hoi-voi-xa-vien-hop-tac-xa</dc:description>
  <cp:keywords>Công văn; 4327/BLĐTBXH-BHXH; Bộ Lao động – Thương binh và Xã hội; Phạm Đỗ Nhật Tân; Lao động - Tiền lương; Bảo hiểm</cp:keywords>
  <dc:language>en-US</dc:language>
  <cp:lastModifiedBy>Thư viện vanbanphapluat.co</cp:lastModifiedBy>
  <dcterms:modified xsi:type="dcterms:W3CDTF">2017-08-14T07:11:00Z</dcterms:modified>
  <cp:revision>2</cp:revision>
  <dc:subject>Công văn 4327/BLĐTBXH-BHXH đề nghị giải đáp về chính sách bảo hiểm xã hội với xã viên Hợp tác xã.</dc:subject>
  <dc:title>Công văn 4327/BLĐTBXH-BHXH</dc:title>
</cp:coreProperties>
</file>