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BỘ TÀI CHÍNH </w:t>
            </w:r>
            <w:r>
              <w:rPr>
                <w:b/>
                <w:bCs/>
              </w:rPr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547/TCT-PCCS </w:t>
              <w:br/>
            </w:r>
            <w:r>
              <w:rPr>
                <w:i/>
                <w:iCs/>
                <w:sz w:val="16"/>
              </w:rPr>
              <w:t>V/v: chuyển lỗ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4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p. Hà Nội</w:t>
      </w:r>
    </w:p>
    <w:p>
      <w:pPr>
        <w:pStyle w:val="Normal"/>
        <w:spacing w:before="0" w:after="120"/>
        <w:rPr/>
      </w:pPr>
      <w:r>
        <w:rPr/>
        <w:t>Trả lời công văn số 14829/CT-ĐTNN ngày 19/9/2006 của Cục thuế TP. Hà Nội về việc Chi nhánh chuyển lỗ cho Công ty là đơn vị cấp trên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ết định số 614/QĐ-BTP ngày 13/2/2006 và Giấy phép số 19/TP/GP ngày 13/2/2006 của Bộ Tư pháp thì Công ty Luật Johnson Stokes &amp; Master Việt Nam được thành lập trên cơ sở chuyển đổi từ Chi nhánh Luật Johnson Stokes &amp; Master Việt Nam tại TP. Hồ Chí Minh. Chi nhánh Johnson Stokes &amp; Master tại Hà Nội trước đây thuộc Công ty Johnson Stokes &amp; Master Hồng Kông nay được sáp nhập vào Công ty Luật Johnson Stokes &amp; Master Việt Nam. Theo công văn xác nhận số 2352/BTP-BTTP ngày 25/7/2006 của Bộ Tư pháp thì: “Công ty Luật Johnson Stokes &amp; Master (Việt Nam) và Chi nhánh tại Hà Nội của Công ty Luật Johnson Stokes &amp; Master (Việt Nam) có trách nhiệm tiếp nhận mọi quyền và nghĩa vụ của các Chi nhánh Johnson Stokes &amp; Master tại Hà Nội và TP. Hồ Chí Minh trước đây, trong đó có nghĩa vụ thuế và tài chính”. Căn cứ nêu trên thì Công ty Luật Johnson Stokes &amp; Master (Việt Nam) là đơn vị mới thành lập phải tiếp nhận nghĩa vụ thuế và tài chính của Chi nhánh Johnson Stokes &amp; Master tại Hà Nội trước đây. Như vậy, Chi nhánh Johnson Stokes &amp; Master tại Hà Nội được chuyển lỗ cho Công ty Luật Johnson Stokes &amp; Master (Việt Nam). Thời gian chuyển lỗ không quá 5 năm, kể từ năm tiếp sau năm phát sinh lỗ theo hướng dẫn tại </w:t>
      </w:r>
      <w:bookmarkStart w:id="0" w:name="dc_21"/>
      <w:r>
        <w:rPr/>
        <w:t>Điểm 8 Mục III phần E Thông tư số 128/2003/TT-BTC</w:t>
      </w:r>
      <w:bookmarkEnd w:id="0"/>
      <w:r>
        <w:rPr/>
        <w:t xml:space="preserve"> ngày 22/12/2003 của Bộ Tài chính.</w:t>
      </w:r>
    </w:p>
    <w:p>
      <w:pPr>
        <w:pStyle w:val="Normal"/>
        <w:spacing w:before="0" w:after="120"/>
        <w:rPr/>
      </w:pPr>
      <w:r>
        <w:rPr/>
        <w:t>Tổng cục Thuế trả lời để Cục thuế TP. Hà Nội biết và hướng dẫn doanh nghiệp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2"/>
        <w:gridCol w:w="5428"/>
      </w:tblGrid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Công ty Luật JS &amp; M (VN);</w:t>
              <w:br/>
              <w:t>- Lưu: VT, PCCS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Tổng cục Thuế; vanbanphapluat.co</dc:creator>
  <dc:description>Xem chi tiết và tải về văn bản tại đây: http://vanbanphapluat.co/cong-van-4547-tct-pccs-chuyen-lo</dc:description>
  <cp:keywords>Công văn; 4547/TCT-PCCS; Tổng cục Thuế; Phạm Duy Khương; Thuế - Phí - Lệ Phí</cp:keywords>
  <dc:language>en-US</dc:language>
  <cp:lastModifiedBy>Thư viện vanbanphapluat.co</cp:lastModifiedBy>
  <dcterms:modified xsi:type="dcterms:W3CDTF">2017-08-14T07:12:00Z</dcterms:modified>
  <cp:revision>2</cp:revision>
  <dc:subject>Công văn 4547/TCT-PCCS chuyển lỗ</dc:subject>
  <dc:title>Công văn 4547/TCT-PCCS</dc:title>
</cp:coreProperties>
</file>