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6/TCT-PCCS </w:t>
              <w:br/>
            </w:r>
            <w:r>
              <w:rPr>
                <w:i/>
                <w:iCs/>
                <w:sz w:val="16"/>
              </w:rPr>
              <w:t xml:space="preserve">V/v: Thời gian hưởng thuế suất thuế TNDN ưu đãi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4560/CT-TTHT ngày 12/10/2006 của Cục thuế tỉnh Long An về thời gian hưởng thuế suất thuế TNDN ưu đãi, Tổng cục Thuế có ý kiến như sau:</w:t>
      </w:r>
    </w:p>
    <w:p>
      <w:pPr>
        <w:pStyle w:val="Normal"/>
        <w:spacing w:before="0" w:after="120"/>
        <w:rPr/>
      </w:pPr>
      <w:r>
        <w:rPr/>
        <w:t xml:space="preserve">Nghị định số 51/1999/NĐ-CP ngày 8/7/1999 của Chính phủ quy định chi Tiết thi hành Luật khuyến khích đầu tư trong nước (sửa đổi); Thông tư số 146/1999/TT-BTC ngày 17/12/1999 của Bộ Tài chính hướng dẫn thực hiện miễn, giảm thuế cho các đối tượng được hưởng ưu đãi đầu tư theo Nghị định số 51/1999/NĐ-CP; Thông tư số 22/2000/TT-BTC ngày 03/4/2000 của Bộ Tài chính thay thế Thông tư số 146/1999/TT-BTC không quy định thời gian áp dụng thuế suất thuế TNDN ưu đãi đối với CSKD được hưởng ưu đãi đầu tư. Tại </w:t>
      </w:r>
      <w:bookmarkStart w:id="0" w:name="dc_6"/>
      <w:r>
        <w:rPr/>
        <w:t>Điểm 2 Mục I Phần B Thông tư số 98/2002/TT-BTC</w:t>
      </w:r>
      <w:bookmarkEnd w:id="0"/>
      <w:r>
        <w:rPr/>
        <w:t xml:space="preserve"> ngày 24/10/2002 của Bộ Tài chính thay thế Thông tư số 22/2000/TT-BTC hướng dẫn: </w:t>
      </w:r>
      <w:r>
        <w:rPr>
          <w:i/>
          <w:iCs/>
        </w:rPr>
        <w:t>“Thuế suất thuế thu nhập doanh nghiệp ưu đãi theo hướng dẫn tại Mục I, phần B Thông tư này chỉ được áp dụng trong thời gian dự án đầu tư được hưởng ưu đãi về miễn thuế, giảm thuế thu nhập doanh nghiệp”.</w:t>
      </w:r>
    </w:p>
    <w:p>
      <w:pPr>
        <w:pStyle w:val="Normal"/>
        <w:spacing w:before="0" w:after="120"/>
        <w:rPr/>
      </w:pPr>
      <w:r>
        <w:rPr/>
        <w:t>Căn cứ hướng dẫn nêu trên, trường hợp CSKD được cấp Giấy chứng nhận ưu đãi đầu tư trước ngày ban hành Thông tư số 98/2002/TT-BTC và Giấy chứng nhận ưu đãi đầu tư đó không quy định thời gian áp dụng thuế suất thuế TNDN ưu đãi thì CSKD chỉ được áp dụng thuế suất thuế TNDN ưu đãi trong thời gian dự án đầu tư được hưởng ưu đãi về miễn thuế, giảm thuế TNDN.</w:t>
      </w:r>
    </w:p>
    <w:p>
      <w:pPr>
        <w:pStyle w:val="Normal"/>
        <w:spacing w:before="0" w:after="120"/>
        <w:rPr/>
      </w:pPr>
      <w:r>
        <w:rPr/>
        <w:t>Kể từ ngày 01/01/2004, việc thực hiện mức ưu đãi miễn, giảm thuế TNDN theo Nghị định số 164/2003/NĐ-CP ngày 22/12/2003 của Chính phủ quy định chi Tiết thi hành Luật thuế thu nhập doanh nghiệp số 09/2003/QH11.</w:t>
      </w:r>
    </w:p>
    <w:p>
      <w:pPr>
        <w:pStyle w:val="Normal"/>
        <w:spacing w:before="0" w:after="120"/>
        <w:rPr/>
      </w:pPr>
      <w:r>
        <w:rPr/>
        <w:t>Tổng cục Thuế trả lời để Cục thuế tỉnh Long An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u w:val="single"/>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46-tct-pccs-thoi-gian-huong-thue-suat-thue-tndn-uu-dai</dc:description>
  <cp:keywords>Công văn; 4546/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46/TCT-PCCS Thời gian hưởng thuế suất thuế TNDN ưu đãi</dc:subject>
  <dc:title>Công văn 4546/TCT-PCCS</dc:title>
</cp:coreProperties>
</file>