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4/LĐTBXH-TL </w:t>
              <w:br/>
            </w:r>
            <w:r>
              <w:rPr>
                <w:i/>
                <w:iCs/>
                <w:sz w:val="16"/>
              </w:rPr>
              <w:t>V/v: trích quỹ tiền lương từ đơn vị thành viên của Tổng công ty nhà nước</w:t>
            </w:r>
          </w:p>
        </w:tc>
        <w:tc>
          <w:tcPr>
            <w:tcW w:w="6028" w:type="dxa"/>
            <w:tcBorders/>
          </w:tcPr>
          <w:p>
            <w:pPr>
              <w:pStyle w:val="Normal"/>
              <w:jc w:val="right"/>
              <w:rPr/>
            </w:pPr>
            <w:r>
              <w:rPr>
                <w:i/>
                <w:iCs/>
              </w:rPr>
              <w:t>Hà Nội, ngày 05 tháng 12 năm 2006 </w:t>
            </w:r>
            <w:r>
              <w:rPr/>
              <w:t xml:space="preserve"> </w:t>
            </w:r>
          </w:p>
        </w:tc>
      </w:tr>
    </w:tbl>
    <w:p>
      <w:pPr>
        <w:pStyle w:val="Normal"/>
        <w:spacing w:before="0" w:after="12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pPr>
            <w:r>
              <w:rPr>
                <w:b/>
                <w:bCs/>
              </w:rPr>
              <w:t xml:space="preserve">Kính gửi </w:t>
            </w:r>
          </w:p>
        </w:tc>
        <w:tc>
          <w:tcPr>
            <w:tcW w:w="5751" w:type="dxa"/>
            <w:tcBorders/>
          </w:tcPr>
          <w:p>
            <w:pPr>
              <w:pStyle w:val="Normal"/>
              <w:rPr/>
            </w:pPr>
            <w:r>
              <w:rPr/>
              <w:t>Tổng công ty địa ốc Sài Gòn</w:t>
              <w:br/>
              <w:t>(Số 94-96, Nguyễn Du, P. Bến Nghé, Q.1, TP. Hồ Chí Minh)</w:t>
            </w:r>
          </w:p>
        </w:tc>
      </w:tr>
    </w:tbl>
    <w:p>
      <w:pPr>
        <w:pStyle w:val="Normal"/>
        <w:spacing w:before="0" w:after="120"/>
        <w:rPr/>
      </w:pPr>
      <w:r>
        <w:rPr/>
        <w:t>Trả lời công văn số 1011/TCT-KTTC ngày 17/11/2006 của Tổng công ty địa ốc Sài Gòn về việc ghi tại trích yếu, Bộ Lao động – Thương binh và Xã hội có ý kiến như sau:</w:t>
      </w:r>
    </w:p>
    <w:p>
      <w:pPr>
        <w:pStyle w:val="Normal"/>
        <w:spacing w:before="0" w:after="120"/>
        <w:rPr/>
      </w:pPr>
      <w:r>
        <w:rPr/>
        <w:t>Theo quy định tại Nghị định số 206/2004/NĐ-CP ngày 14/12/2006 của Chính phủ và Thông tư hướng dẫn số 07/2005/TT-BLĐTBXH ngày 05/01/2005 của Bộ Lao động – Thương binh và Xã hội thì đơn giá tiền lương của các đơn vị thành viên hạch toán phụ thuộc trực thuộc Tổng công ty nhà nước do Tổng công ty xây dựng và đăng ký với đại diện chủ sở hữu. Kết cấu định mức lao động tổng hợp (hoặc lao động định biên) để tính đơn giá tiền lương cho các đơn vị thành viên này bao gồm lao động trực tiếp, lao động phục vụ và lao động quản lý có tác động đến quá trình sản xuất tạo ra sản phẩm hoặc giá trị dịch vụ của đơn vị. Trong kết cấu định mức lao động tổng hợp (hoặc lao động định biên) có một bộ phận lao động quản lý gián tiếp của Tổng công ty được đưa vào để tính đơn giá tiền lương đối với các sản phẩm, dịch vụ do đơn vị hạch toán phụ thuộc thực hiện. Do vậy, khi giao đơn giá tiền lương cho các đơn vị hạch toán phụ thuộc, Tổng công ty được giữ lại một phần đơn giá tiền lương để trả cho bộ phận lao động quản lý gián tiếp của Tổng công ty.</w:t>
      </w:r>
    </w:p>
    <w:p>
      <w:pPr>
        <w:pStyle w:val="Normal"/>
        <w:spacing w:before="0" w:after="120"/>
        <w:rPr/>
      </w:pPr>
      <w:r>
        <w:rPr/>
        <w:t>Bộ Lao động – Thương binh và Xã hội trả lời để Tổng công ty địa ốc Sài Gòn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400"/>
        <w:gridCol w:w="6960"/>
      </w:tblGrid>
      <w:tr>
        <w:trPr/>
        <w:tc>
          <w:tcPr>
            <w:tcW w:w="2400"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Lưu VP, Vụ TLTC.</w:t>
            </w:r>
          </w:p>
        </w:tc>
        <w:tc>
          <w:tcPr>
            <w:tcW w:w="6960" w:type="dxa"/>
            <w:tcBorders/>
          </w:tcPr>
          <w:p>
            <w:pPr>
              <w:pStyle w:val="Normal"/>
              <w:jc w:val="center"/>
              <w:rPr/>
            </w:pPr>
            <w:r>
              <w:rPr>
                <w:b/>
                <w:bCs/>
              </w:rPr>
              <w:t>TL. BỘ TRƯỞNG</w:t>
              <w:br/>
              <w:t>VỤ TRƯỞNG VỤ TIỀN LƯƠNG – TIỀN CÔNG</w:t>
            </w:r>
            <w:r>
              <w:rPr/>
              <w:br/>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Lao động – Thương binh và Xã hội; vanbanphapluat.co</dc:creator>
  <dc:description>Xem chi tiết và tải về văn bản tại đây: http://vanbanphapluat.co/cong-van-4354-ldtbxh-tl-trich-quy-tien-luong-tu-don-vi-thanh-vien-cua-tong-cong-ty-nha-nuoc</dc:description>
  <cp:keywords>Công văn; 4354/LĐTBXH-TL; Bộ Lao động – Thương binh và Xã hội; Phạm Minh Huân; Lao động - Tiền lương</cp:keywords>
  <dc:language>en-US</dc:language>
  <cp:lastModifiedBy>Thư viện vanbanphapluat.co</cp:lastModifiedBy>
  <dcterms:modified xsi:type="dcterms:W3CDTF">2017-08-14T07:12:00Z</dcterms:modified>
  <cp:revision>2</cp:revision>
  <dc:subject>Công văn 4354/LĐTBXH-TL  trích quỹ tiền lương từ đơn vị thành viên của Tổng công ty nhà nước</dc:subject>
  <dc:title>Công văn 4354/LĐTBXH-TL</dc:title>
</cp:coreProperties>
</file>