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575/TCT-PCCS</w:t>
              <w:br/>
            </w:r>
            <w:r>
              <w:rPr>
                <w:i/>
                <w:iCs/>
                <w:sz w:val="16"/>
              </w:rPr>
              <w:t>V/v ưu đãi thuế TNDN.</w:t>
            </w:r>
          </w:p>
        </w:tc>
        <w:tc>
          <w:tcPr>
            <w:tcW w:w="5364" w:type="dxa"/>
            <w:tcBorders/>
          </w:tcPr>
          <w:p>
            <w:pPr>
              <w:pStyle w:val="Normal"/>
              <w:spacing w:before="120" w:after="0"/>
              <w:jc w:val="right"/>
              <w:rPr>
                <w:i/>
                <w:i/>
                <w:iCs/>
              </w:rPr>
            </w:pPr>
            <w:r>
              <w:rPr>
                <w:i/>
                <w:iCs/>
              </w:rPr>
              <w:t>Hà Nội, ngày 05 tháng 12 năm 2006</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cơ giới lắp máy và xây dựng. </w:t>
      </w:r>
    </w:p>
    <w:p>
      <w:pPr>
        <w:pStyle w:val="Normal"/>
        <w:spacing w:before="120" w:after="280"/>
        <w:rPr/>
      </w:pPr>
      <w:r>
        <w:rPr/>
        <w:t>Trả lời công văn số 1148CV/VIMECO-TCKT ngày 12/10/2006 của Công ty cổ phần cơ giới lắp máy và xây dựng hỏi về ưu đãi thuế TNDN, Tổng cục Thuế có ý kiến như sau:</w:t>
      </w:r>
    </w:p>
    <w:p>
      <w:pPr>
        <w:pStyle w:val="Normal"/>
        <w:spacing w:before="120" w:after="280"/>
        <w:rPr/>
      </w:pPr>
      <w:r>
        <w:rPr/>
        <w:t xml:space="preserve">- Tại </w:t>
      </w:r>
      <w:bookmarkStart w:id="0" w:name="dc_30"/>
      <w:r>
        <w:rPr/>
        <w:t>Điểm 1.2 Mục III Phần E Thông tư số 128/2003/TT-BTC</w:t>
      </w:r>
      <w:bookmarkEnd w:id="0"/>
      <w:r>
        <w:rPr/>
        <w:t xml:space="preserve"> ngày 22/12/2003 của Bộ Tài chính hướng dẫn về thuế TNDN có quy định: “Được miễn thuế 02 năm, kể từ khi có thu nhập chịu thuế và giảm 50% số thuế phải nộp trong 03 năm tiếp theo đối với cơ sở kinh doanh mới thành lập từ dự án đầu tư thuộc ngành nghề, lĩnh vực A hoặc sử dụng nhiều lao động”.</w:t>
      </w:r>
    </w:p>
    <w:p>
      <w:pPr>
        <w:pStyle w:val="Normal"/>
        <w:spacing w:before="120" w:after="280"/>
        <w:rPr/>
      </w:pPr>
      <w:r>
        <w:rPr/>
        <w:t xml:space="preserve">- Tại </w:t>
      </w:r>
      <w:bookmarkStart w:id="1" w:name="dc_31"/>
      <w:r>
        <w:rPr/>
        <w:t>Điểm 1 Điều 26 Chương IV Nghị định số 64/2002/NĐ-CP</w:t>
      </w:r>
      <w:bookmarkEnd w:id="1"/>
      <w:r>
        <w:rPr/>
        <w:t xml:space="preserve"> ngày 19/6/2002 của Chính phủ về việc chuyển doanh nghiệp nhà nước thành Công ty cổ phần quy định: Chính sách đối với doanh nghiệp cổ phần hóa:</w:t>
      </w:r>
    </w:p>
    <w:p>
      <w:pPr>
        <w:pStyle w:val="Normal"/>
        <w:spacing w:before="120" w:after="280"/>
        <w:rPr/>
      </w:pPr>
      <w:r>
        <w:rPr/>
        <w:t>“</w:t>
      </w:r>
      <w:r>
        <w:rPr/>
        <w:t>1. Được hưởng ưu đãi như đối với doanh nghiệp thành lập mới theo quy định của pháp luật về khuyến khích đầu tư mà không cần phải làm thủ tục cấp Giấy chứng nhận ưu đãi đầu tư”.</w:t>
      </w:r>
    </w:p>
    <w:p>
      <w:pPr>
        <w:pStyle w:val="Normal"/>
        <w:spacing w:before="120" w:after="280"/>
        <w:rPr/>
      </w:pPr>
      <w:r>
        <w:rPr/>
        <w:t xml:space="preserve">- Bộ Tài chính đã có công văn số 11684/BTC-TCT ngày 16/9/2005 hướng dẫn về thời gian ưu đãi còn lại theo </w:t>
      </w:r>
      <w:bookmarkStart w:id="2" w:name="dc_32"/>
      <w:r>
        <w:rPr/>
        <w:t>Điểm 8 Thông tư số 88/2004/TT-BTC</w:t>
      </w:r>
      <w:bookmarkEnd w:id="2"/>
      <w:r>
        <w:rPr/>
        <w:t xml:space="preserve"> ngày 1/9/2004.</w:t>
      </w:r>
    </w:p>
    <w:p>
      <w:pPr>
        <w:pStyle w:val="Normal"/>
        <w:spacing w:before="120" w:after="280"/>
        <w:rPr/>
      </w:pPr>
      <w:r>
        <w:rPr/>
        <w:t xml:space="preserve">- Tại </w:t>
      </w:r>
      <w:bookmarkStart w:id="3" w:name="dc_33"/>
      <w:r>
        <w:rPr/>
        <w:t>Điểm 2 công văn số 3571 TC/TCT</w:t>
      </w:r>
      <w:bookmarkEnd w:id="3"/>
      <w:r>
        <w:rPr/>
        <w:t xml:space="preserve"> ngày 29/3/2005 của Bộ Tài chính về ưu đãi miễn, giảm thuế TNDN đối với cơ sở kinh doanh đầu tư phát triển cơ sở hạ tầng, phát triển nhà có hướng dẫn: “Doanh nghiệp Nhà nước chuyển thành Công ty cổ phần được hưởng ưu đãi miễn giảm thuế TNDN theo Luật khuyến khích đầu tư trong nước nhưng không cần làm thủ tục cấp Giấy chứng nhận ưu đãi đầu tư theo quy định tại </w:t>
      </w:r>
      <w:bookmarkStart w:id="4" w:name="dc_34"/>
      <w:r>
        <w:rPr/>
        <w:t>Khoản 1 Điều 26 Nghị định số 24/2002/NĐ-CP</w:t>
      </w:r>
      <w:bookmarkEnd w:id="4"/>
      <w:r>
        <w:rPr/>
        <w:t xml:space="preserve"> ngày 19/6/2002 của Chính phủ về việc chuyển doanh nghiệp Nhà nước thành Công ty cổ phần cũng được hưởng ưu đãi miễn giảm thuế TNDN bao gồm cả thuế thu nhập từ chuyển quyền sử dụng đất, chuyển quyền thuê đất đối với đất được Nhà nước giao hoặc có quyền sử dụng đất trước ngày 01/01/2004 để đầu tư xây dựng cơ sở hạ tầng và phát triển nhà”.</w:t>
      </w:r>
    </w:p>
    <w:p>
      <w:pPr>
        <w:pStyle w:val="Normal"/>
        <w:spacing w:before="120" w:after="280"/>
        <w:rPr/>
      </w:pPr>
      <w:r>
        <w:rPr/>
        <w:t>Căn cứ các hướng dẫn nêu trên và đối chiếu với báo cáo của Công ty thì trường hợp Công ty cổ phần cơ giới lắp máy và xây dựng là doanh nghiệp Nhà nước chuyển thành công ty cổ phần theo Nghị định số 64/2002/NĐ-CP đáp ứng được điều kiện sử dụng số lao động bình quân trong năm trên 100 lao động thì Công ty được miễn thuế 02 năm và giảm 50% số thuế TNDN phải nộp trong 03 năm tiếp theo. Hiện tại Công ty đã được hưởng ưu đãi miễn thuế TNDN 2 năm (năm 2003, năm 2004) và giảm 50% số thuế TNDN (năm 2005, năm 2006) thì Công ty tiếp tục được giảm 50% số thuế TNDN thêm 1 năm nữa (năm 2007).</w:t>
      </w:r>
    </w:p>
    <w:p>
      <w:pPr>
        <w:pStyle w:val="Normal"/>
        <w:spacing w:before="120" w:after="280"/>
        <w:rPr/>
      </w:pPr>
      <w:r>
        <w:rPr/>
        <w:t>- Trường hợp Công ty được Nhà nước có Quyết định thu hồi đất để tổ chức điều tra lập phương án giải phóng mặt bằng, triển khai Dự án đầu tư xây dựng đồng bộ hạ tầng kỹ thuật và trụ sở làm việc mới kết hợp nhà ở và giao đất cho Công ty trước ngày 01/01/2004 thì Công ty được hưởng ưu đãi miễn giảm thuế TNDN bao gồm cả thuế thu nhập từ chuyển quyền sử dụng đất, chuyển quyền thuê đất.</w:t>
      </w:r>
    </w:p>
    <w:p>
      <w:pPr>
        <w:pStyle w:val="Normal"/>
        <w:spacing w:before="120" w:after="280"/>
        <w:rPr/>
      </w:pPr>
      <w:r>
        <w:rPr/>
        <w:t>Tổng cục Thuế trả lời để Công ty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c>
          <w:tcPr>
            <w:tcW w:w="435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Cục Thuế TP Hà Nội;</w:t>
              <w:br/>
              <w:t>- Vụ Pháp chế;</w:t>
              <w:br/>
              <w:t xml:space="preserve">- Lưu VT,  PCCS (2b) </w:t>
            </w:r>
          </w:p>
        </w:tc>
        <w:tc>
          <w:tcPr>
            <w:tcW w:w="4288" w:type="dxa"/>
            <w:tcBorders/>
          </w:tcPr>
          <w:p>
            <w:pPr>
              <w:pStyle w:val="Normal"/>
              <w:spacing w:before="120" w:after="0"/>
              <w:jc w:val="center"/>
              <w:rPr>
                <w:b/>
                <w:b/>
                <w:bCs/>
              </w:rPr>
            </w:pPr>
            <w:r>
              <w:rPr>
                <w:b/>
                <w:bCs/>
              </w:rPr>
              <w:t>KT. TỔNG CỤC TRƯỞNG</w:t>
              <w:br/>
              <w:t>PHÓ TỔNG CỤC TRƯỞNG</w:t>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575-tct-pccs-uu-dai-thue-thu-nhap-doanh-nghiep</dc:description>
  <cp:keywords>Công văn; 4575/TCT-PCCS; Tổng cục Thuế; Phạm Duy Khương; Doanh nghiệp; Thuế - Phí - Lệ Phí</cp:keywords>
  <dc:language>en-US</dc:language>
  <cp:lastModifiedBy>Thư viện vanbanphapluat.co</cp:lastModifiedBy>
  <dcterms:modified xsi:type="dcterms:W3CDTF">2017-08-14T07:12:00Z</dcterms:modified>
  <cp:revision>2</cp:revision>
  <dc:subject>Công văn 4575/TCT-PCCS ưu đãi thuế thu nhập doanh nghiệp</dc:subject>
  <dc:title>Công văn 4575/TCT-PCCS</dc:title>
</cp:coreProperties>
</file>