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57/LĐTBXH-TL</w:t>
              <w:br/>
            </w:r>
            <w:r>
              <w:rPr>
                <w:i/>
                <w:iCs/>
                <w:sz w:val="16"/>
              </w:rPr>
              <w:t>V/v xác định tiền lương và tiền thưởng</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Tổng cục Thuế</w:t>
              <w:br/>
              <w:t>Số 123 Lò Đúc, Thành phố Hà Nội</w:t>
            </w:r>
          </w:p>
        </w:tc>
      </w:tr>
    </w:tbl>
    <w:p>
      <w:pPr>
        <w:pStyle w:val="Normal"/>
        <w:spacing w:before="120" w:after="280"/>
        <w:rPr/>
      </w:pPr>
      <w:r>
        <w:rPr/>
        <w:t> </w:t>
      </w:r>
    </w:p>
    <w:p>
      <w:pPr>
        <w:pStyle w:val="Normal"/>
        <w:spacing w:before="120" w:after="280"/>
        <w:rPr/>
      </w:pPr>
      <w:r>
        <w:rPr/>
        <w:t>Trả lời công văn số 3864/TCT-DNK ngày 16/10/2006 của Tổng cục Thuế về việc ghi tại trích yếu, Bộ Lao động – Thương binh và Xã hội có ý kiến như sau:</w:t>
      </w:r>
    </w:p>
    <w:p>
      <w:pPr>
        <w:pStyle w:val="Normal"/>
        <w:spacing w:before="120" w:after="280"/>
        <w:rPr/>
      </w:pPr>
      <w:r>
        <w:rPr/>
        <w:t>Theo quy định của Bộ Luật Lao động, Nghị định số 114/2002/NĐ-CP ngày 31/12/2002 của Chính phủ và Thông tư hướng dẫn số 13/2003/TT-BLĐTBXH ngày 30/5/2003 của Bộ Lao động - Thương binh và Xã hội thì doanh nghiệp được quyền xác định và trả lương, tiền thưởng cho người lao động theo thỏa thuận trong hợp đồng lao động và thỏa ước lao động tập thể. Việc xác định chi phí hợp lý (trong đó có chi phí tiền lương, tiền công) được loại trừ khi xác định thu nhập chịu thuế thu nhập doanh nghiệp thuộc trách nhiệm của Tổng cục Thuế.</w:t>
      </w:r>
    </w:p>
    <w:p>
      <w:pPr>
        <w:pStyle w:val="Normal"/>
        <w:spacing w:before="120" w:after="280"/>
        <w:rPr/>
      </w:pPr>
      <w:r>
        <w:rPr/>
        <w:t xml:space="preserve">Trường hợp của Công ty Thái Tuấn cần căn cứ vào nguồn trích để xác định tiền lương hay tiền thưởng. Trường hợp Khoản chi này hạch toán vào chi phí kinh doanh thì được coi là tiền lương (dù trong hợp đồng ghi là tiền thưởng nhưng thực chất là hình thức trả lương theo sản phẩm có khuyến khích người lao động thông qua tiền thưởng); Nếu được trích từ lợi nhuận sau thuế thì được coi là tiền thưởng theo </w:t>
      </w:r>
      <w:bookmarkStart w:id="0" w:name="dc_19"/>
      <w:r>
        <w:rPr/>
        <w:t>Điều 64 của Bộ Luật Lao động</w:t>
      </w:r>
      <w:bookmarkEnd w:id="0"/>
      <w:r>
        <w:rPr/>
        <w:t>.</w:t>
      </w:r>
    </w:p>
    <w:p>
      <w:pPr>
        <w:pStyle w:val="Normal"/>
        <w:spacing w:before="120" w:after="280"/>
        <w:rPr/>
      </w:pPr>
      <w:r>
        <w:rPr/>
        <w:t>Bộ Lao động - Thương binh và Xã hội trả lời để Tổng cục Thuế biết và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TLTC (3)</w:t>
            </w:r>
          </w:p>
        </w:tc>
        <w:tc>
          <w:tcPr>
            <w:tcW w:w="4787"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Lao động – Thương binh và Xã hội; vanbanphapluat.co</dc:creator>
  <dc:description>Xem chi tiết và tải về văn bản tại đây: http://vanbanphapluat.co/cong-van-4357-ldtbxh-tl-xac-dinh-tien-luong-va-tien-thuong</dc:description>
  <cp:keywords>Công văn; 4357/LĐTBXH-TL; Bộ Lao động – Thương binh và Xã hội; Phạm Minh Huân; Lao động - Tiền lương</cp:keywords>
  <dc:language>en-US</dc:language>
  <cp:lastModifiedBy>Thư viện vanbanphapluat.co</cp:lastModifiedBy>
  <dcterms:modified xsi:type="dcterms:W3CDTF">2017-08-14T07:12:00Z</dcterms:modified>
  <cp:revision>2</cp:revision>
  <dc:subject>Công văn 4357/LĐTBXH-TL xác định tiền lương và tiền thưởng</dc:subject>
  <dc:title>Công văn 4357/LĐTBXH-TL</dc:title>
</cp:coreProperties>
</file>