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572/TCT-PCCS</w:t>
              <w:br/>
            </w:r>
            <w:r>
              <w:rPr>
                <w:i/>
                <w:iCs/>
                <w:sz w:val="16"/>
              </w:rPr>
              <w:t>V/v: các ngành nghề, lĩnh vực hưởng ưu đãi đầu tư.</w:t>
            </w:r>
          </w:p>
        </w:tc>
        <w:tc>
          <w:tcPr>
            <w:tcW w:w="5364" w:type="dxa"/>
            <w:tcBorders/>
          </w:tcPr>
          <w:p>
            <w:pPr>
              <w:pStyle w:val="Normal"/>
              <w:spacing w:before="120" w:after="0"/>
              <w:jc w:val="right"/>
              <w:rPr>
                <w:i/>
                <w:i/>
                <w:iCs/>
              </w:rPr>
            </w:pPr>
            <w:r>
              <w:rPr>
                <w:i/>
                <w:iCs/>
              </w:rPr>
              <w:t>Hà Nội, ngày 05 tháng 12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ổng cục Thuế nhận được công văn số 1726/CT-THDT ngày 22/9/2006 của Cục thuế tỉnh Gia Lai về việc giải đáp ngành nghề, lĩnh vực hưởng ưu đãi đầu tư. Về việc này Tổng cục Thuế có ý kiến như sau:</w:t>
      </w:r>
    </w:p>
    <w:p>
      <w:pPr>
        <w:pStyle w:val="Normal"/>
        <w:spacing w:before="120" w:after="280"/>
        <w:rPr/>
      </w:pPr>
      <w:r>
        <w:rPr/>
        <w:t xml:space="preserve">Tại </w:t>
      </w:r>
      <w:bookmarkStart w:id="0" w:name="dc_29"/>
      <w:r>
        <w:rPr/>
        <w:t xml:space="preserve">Điểm 2 Mục IV Danh Mục A Phụ lục ban hành kèm theo Nghị định số 164/2003/NĐ-CP </w:t>
      </w:r>
      <w:bookmarkEnd w:id="0"/>
      <w:r>
        <w:rPr/>
        <w:t>ngày 22/12/2003 của Chính phủ quy định chi Tiết thi hành Luật thuế Thu nhập doanh nghiệp quy định:</w:t>
      </w:r>
    </w:p>
    <w:p>
      <w:pPr>
        <w:pStyle w:val="Normal"/>
        <w:spacing w:before="120" w:after="280"/>
        <w:rPr>
          <w:i/>
          <w:i/>
          <w:iCs/>
        </w:rPr>
      </w:pPr>
      <w:r>
        <w:rPr>
          <w:i/>
          <w:iCs/>
        </w:rPr>
        <w:t>“</w:t>
      </w:r>
      <w:r>
        <w:rPr>
          <w:i/>
          <w:iCs/>
        </w:rPr>
        <w:t>2.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ủy sản; sản xuất nước uống đóng chai, đóng hộp từ hoa quả”.</w:t>
      </w:r>
    </w:p>
    <w:p>
      <w:pPr>
        <w:pStyle w:val="Normal"/>
        <w:spacing w:before="120" w:after="280"/>
        <w:rPr/>
      </w:pPr>
      <w:r>
        <w:rPr/>
        <w:t>Căn cứ quy định nêu trên, trường hợp dự án đầu tư xây dựng lò giết mổ gia súc theo công nghệ Australia sản phẩm cuối cùng là sản phẩm thịt cấp đông, rã đông chỉ là sản phẩm sơ chế, chưa qua khâu chế biến. Do đó, dự án xây dựng lò giết mổ gia súc không thuộc diện hưởng ưu đãi theo ngành nghể, lĩnh vực khuyến khích đầu tư quy định tại Danh Mục A Phụ lục ban hành kèm theo Nghị định nêu trên.</w:t>
      </w:r>
    </w:p>
    <w:p>
      <w:pPr>
        <w:pStyle w:val="Normal"/>
        <w:spacing w:before="120" w:after="280"/>
        <w:rPr/>
      </w:pPr>
      <w:r>
        <w:rPr/>
        <w:t>Trường hợp, công ty có dự án đầu tư xây dựng nhà máy chế biến theo công nghệ Australia mà sản phẩm của nhà máy là sản phẩm đã qua chế biến thì phần thu nhập từ hoạt động chế biến sử dụng nguyên liệu trong nước được hưởng ưu đãi miễn, giảm thuế thu nhập doanh nghiệp đối với ngành nghề thuộc Danh Mục A Phụ lục ban hành kèm theo Nghị định nêu trên.</w:t>
      </w:r>
    </w:p>
    <w:p>
      <w:pPr>
        <w:pStyle w:val="Normal"/>
        <w:spacing w:before="120" w:after="280"/>
        <w:rPr/>
      </w:pPr>
      <w:r>
        <w:rPr/>
        <w:t>Tổng cục Thuế trả lời để Cục Thuế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Vụ Pháp chế; Chính sách thuế;</w:t>
              <w:br/>
              <w:t xml:space="preserve">- Lưu VT,  PCCS (2b)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72-tct-pccs-nganh-nghe-linh-vuc-huong-uu-dai-dau-tu</dc:description>
  <cp:keywords>Công văn; 4572/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72/TCT-PCCS  ngành nghề, lĩnh vực hưởng ưu đãi đầu tư</dc:subject>
  <dc:title>Công văn 4572/TCT-PCCS</dc:title>
</cp:coreProperties>
</file>